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X/2015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9.listopadu  2015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 dle prezenční listiny                  Přítomno: 8 členů 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Omluveno: 1 VO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Neomluveno: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Program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1.   Zahájení      - návrh programu jednání</w:t>
      </w:r>
    </w:p>
    <w:p>
      <w:pPr>
        <w:pStyle w:val="Normal"/>
        <w:rPr/>
      </w:pPr>
      <w:r>
        <w:rPr/>
        <w:t xml:space="preserve">                          </w:t>
      </w:r>
      <w:r>
        <w:rPr/>
        <w:t>- volba ověřovatelů zápisu</w:t>
      </w:r>
    </w:p>
    <w:p>
      <w:pPr>
        <w:pStyle w:val="Normal"/>
        <w:rPr/>
      </w:pPr>
      <w:r>
        <w:rPr/>
        <w:t>2.   Kontrola plnění usnesení z minulého zasedání 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Návrh změny v postupu OÚ Veletiny při povolování VHP na území obce Veletin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4.   Projednání žádosti ZŠ Hradčovice  o finanční příspěvek na provoz škol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5.   Projednání změny OZV č.1/2012 – místní poplatek za svoz odpadu na rok 2016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6.   Projednání zhotovení mostního hrazení přes Vlčnovský potok u bývalé prodejny potravin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7.   Projednání zhotovení chodníku k čerpací stanici a chodníku pod silnicí I/50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8.   Projednání  podmínek kupní smlouvy -  schválený prodej obecního pozemku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9.   Rozpočtové opatření č.5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0. Různé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1. Stanovení termínu dalšího zasedání ZO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2. Závěr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Ad 1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Zahájení zasedání provedl starosta ob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 zápisu: Renata Gomelská, Miroslav Dostálek</w:t>
      </w:r>
    </w:p>
    <w:p>
      <w:pPr>
        <w:pStyle w:val="Normal"/>
        <w:ind w:left="420" w:hanging="0"/>
        <w:rPr/>
      </w:pPr>
      <w:r>
        <w:rPr>
          <w:b/>
        </w:rPr>
        <w:t>Projednání programu zasedání</w:t>
      </w:r>
    </w:p>
    <w:p>
      <w:pPr>
        <w:pStyle w:val="Normal"/>
        <w:ind w:left="420" w:hanging="0"/>
        <w:rPr/>
      </w:pPr>
      <w:r>
        <w:rPr>
          <w:b/>
        </w:rPr>
        <w:t>Starosta obce navrhl rozšíření programu zasedání o následující bod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řízení pracovního mís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řízení – doplnění techni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střešení výletišt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8</w:t>
      </w:r>
    </w:p>
    <w:p>
      <w:pPr>
        <w:pStyle w:val="Normal"/>
        <w:ind w:left="420" w:hanging="0"/>
        <w:rPr/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ávrh AC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rušení z programu bod „Různé“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 – 1 TT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Místostarosta obce navrhl rozšíření programu zasedání o bod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Rozpracované stavby – průběh, termíny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8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snesení z minulého zasedání ZO bylo splněn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3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Návrh změny v postupu OÚ Veletiny při povolování VHP na území obce Veletiny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ávrh: Na území obce Veletiny se nebude od 1.1.2016 povolovat provoz VHP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–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/>
      </w:pPr>
      <w:r>
        <w:rPr>
          <w:b/>
        </w:rPr>
        <w:t>Zdržel se – 1 FJ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 4)</w:t>
      </w:r>
    </w:p>
    <w:p>
      <w:pPr>
        <w:pStyle w:val="Odstavecseseznamem"/>
        <w:ind w:left="0" w:hanging="0"/>
        <w:rPr/>
      </w:pPr>
      <w:r>
        <w:rPr/>
        <w:t xml:space="preserve"> </w:t>
      </w:r>
      <w:r>
        <w:rPr>
          <w:b/>
          <w:u w:val="single"/>
        </w:rPr>
        <w:t>Projednání žádosti ZŠ Hradčovice  o finanční příspěvek na provoz školy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 xml:space="preserve">Žádosti se vyhovuje ve výši 1000,-Kč na žáka obce Veletiny navštěvujícího ZŠ Hradčovice ve šk.roku 2015/16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Ad 5)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Projednání změny OZV č.1/2012 – místní poplatek za svoz odpadu na rok 2016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>
          <w:b/>
        </w:rPr>
        <w:t xml:space="preserve">        </w:t>
      </w:r>
      <w:r>
        <w:rPr>
          <w:b/>
        </w:rPr>
        <w:t>Starosta obce předložil k projednání OZV č.1/2015, o místním poplatku za provoz systému shromažďování, sběru, přepravy, třídění, využívání a odstraňování komunálních odpadů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Navrhované změny:</w:t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........ Kč a je tvořena:</w:t>
      </w:r>
    </w:p>
    <w:p>
      <w:pPr>
        <w:pStyle w:val="Oddstavcevlncch"/>
        <w:numPr>
          <w:ilvl w:val="1"/>
          <w:numId w:val="3"/>
        </w:numPr>
        <w:tabs>
          <w:tab w:val="clear" w:pos="708"/>
          <w:tab w:val="left" w:pos="25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.........</w:t>
        <w:tab/>
        <w:t>,- Kč za kalendářní rok a</w:t>
      </w:r>
    </w:p>
    <w:p>
      <w:pPr>
        <w:pStyle w:val="Oddstavcevlncch"/>
        <w:numPr>
          <w:ilvl w:val="1"/>
          <w:numId w:val="3"/>
        </w:numPr>
        <w:tabs>
          <w:tab w:val="clear" w:pos="708"/>
          <w:tab w:val="left" w:pos="2520" w:leader="none"/>
        </w:tabs>
        <w:spacing w:lineRule="auto" w:line="264" w:before="60" w:after="60"/>
        <w:rPr/>
      </w:pPr>
      <w:r>
        <w:rPr>
          <w:rFonts w:cs="Arial" w:ascii="Arial" w:hAnsi="Arial"/>
          <w:sz w:val="22"/>
          <w:szCs w:val="22"/>
        </w:rPr>
        <w:t>z částky ……..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rPr/>
      </w:pPr>
      <w:r>
        <w:rPr/>
        <w:t>Osvobození:</w:t>
      </w:r>
      <w:r>
        <w:rPr>
          <w:b/>
          <w:u w:val="single"/>
        </w:rPr>
        <w:t xml:space="preserve">         </w:t>
      </w:r>
    </w:p>
    <w:p>
      <w:pPr>
        <w:pStyle w:val="Nzvylnk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á ve vlastnictví stavbu určenou k individuální rekreaci, byt nebo rodinný dům, ve kterých není hlášena k pobytu žádná fyzická osoba, a která je zároveň poplatníkem tohoto poplatku podle ustanovení čl. 2 odst. 1 písm. a) této vyhlášky</w:t>
      </w:r>
    </w:p>
    <w:p>
      <w:pPr>
        <w:pStyle w:val="Nzvylnk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ice hlášena k pobytu v obci, nicméně dlouhodobě žijící mimo její území a žádný odpad tak fakticky neprodukuje a to na základě čestného prohlášení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Sazba poplatku: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1.návrh    ………………………………………   500,-Kč/poplatník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– 3 RH,TT,K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– 5 MD,FJ,AC,MŠ,RG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2.návrh    ………………………………………   450,-Kč/poplatník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– 5 MD,FJ,AC,MŠ,RG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– 3 RH,TT,K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Osvobození: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Ad 6)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Projednání zhotovení mostního hrazení přes Vlčnovský potok u bývalé prodejny potravin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Dotaz  místostarosty obce na potřebu  zhotovení nového zábradlí u mostu přes Vlčnovský potok u bývalé prodejny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2 TT,RH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6 AC,MŠ,RG,KŠ,MD,FJ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Námitka starosty obce: Zhotovení nového mostního hrazení, je potřeba z důvodu bezpečnosti občanů.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 7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Projednání zhotovení chodníku k čerpací stanici a chodníku pod silnicí I/50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rojekt na zhotovení díla byl  zadán projektové kanceláři NELL PROJEKT s.r.o. Zlín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ermín zhotovení projektu je do 30.4.2016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 8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Projednání  podmínek kupní smlouvy -  schválený prodej obecního pozemku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Zastupitelstvo obce pověřuje starostu obce uzavřením kupní smlouvy na prodej části pozemku  parc.číslo 2740/2 v k.ú. a obci Veletiny o výměře 1m2 za cenu 100,-Kč/1m2.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9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Rozpočtové opatření č,5 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viz. příloha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Námitka AC na nedostatečnou důvodovou zprávu k rozpočtovému opatření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10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Zřízení nového pracovního místa od 1.1.2016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Odstavecseseznamem"/>
        <w:ind w:left="0" w:hanging="0"/>
        <w:rPr/>
      </w:pPr>
      <w:r>
        <w:rPr>
          <w:b/>
        </w:rPr>
        <w:t>V zimním období bude využíváno k pracím na údržbě veřejných ploch a komunikací příležitostných pracovníků na základě dohod o provedení práce.</w:t>
      </w:r>
    </w:p>
    <w:p>
      <w:pPr>
        <w:pStyle w:val="Odstavecseseznamem"/>
        <w:ind w:left="0" w:hanging="0"/>
        <w:rPr/>
      </w:pPr>
      <w:r>
        <w:rPr>
          <w:b/>
        </w:rPr>
        <w:t>Pro rok 2016 bude využito možnosti zaměstnat pracovníky ve spolupráci s ÚP s možností dotace na mzdy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11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Pořízení, doplnění techniky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( dle předložené cenové nabídky firmy  Staufčík s.r.o. )</w:t>
      </w:r>
    </w:p>
    <w:p>
      <w:pPr>
        <w:pStyle w:val="Odstavecseseznamem"/>
        <w:ind w:left="0" w:hanging="0"/>
        <w:rPr/>
      </w:pPr>
      <w:r>
        <w:rPr>
          <w:b/>
        </w:rPr>
        <w:t>Za  traktor LS XR 60  – radlic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5 TT,RH,MD,FJ,RG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MŠ,KŠ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AC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12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Zastřešení výletiště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>
          <w:b/>
        </w:rPr>
        <w:t>V termínu do konce roku 2015 vybraná firma z důvodu zaneprázdněnosti odřekla zhotovení zastřešení.</w:t>
      </w:r>
    </w:p>
    <w:p>
      <w:pPr>
        <w:pStyle w:val="Odstavecseseznamem"/>
        <w:ind w:left="0" w:hanging="0"/>
        <w:rPr/>
      </w:pPr>
      <w:r>
        <w:rPr>
          <w:b/>
        </w:rPr>
        <w:t>Stavební řízení na stavbu bylo řádně ukončeno, stavební povolení je MěÚUh.Brod vydáno s platností na 2 roky.</w:t>
      </w:r>
    </w:p>
    <w:p>
      <w:pPr>
        <w:pStyle w:val="Odstavecseseznamem"/>
        <w:ind w:left="0" w:hanging="0"/>
        <w:rPr/>
      </w:pPr>
      <w:r>
        <w:rPr>
          <w:b/>
        </w:rPr>
        <w:t xml:space="preserve">Realizace stavby se přesunuje na rok 2016. Na příštím zasedání předloží starosta obce k posouzení a výběru cenové nabídky dvou firem. (KROVSTAV, s.r.o. a PLUS s.r.o. )        </w:t>
      </w:r>
      <w:r>
        <w:rPr>
          <w:b/>
          <w:u w:val="single"/>
        </w:rPr>
        <w:t xml:space="preserve"> </w:t>
      </w:r>
      <w:r>
        <w:rPr>
          <w:b/>
        </w:rPr>
        <w:t xml:space="preserve">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13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Rozpracované stavby 2015</w:t>
      </w:r>
    </w:p>
    <w:p>
      <w:pPr>
        <w:pStyle w:val="Odstavecseseznamem"/>
        <w:ind w:left="420" w:hanging="0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Výsadba dřevin na veřejném prostranství </w:t>
      </w:r>
    </w:p>
    <w:p>
      <w:pPr>
        <w:pStyle w:val="Normal"/>
        <w:ind w:left="720" w:hanging="0"/>
        <w:rPr/>
      </w:pPr>
      <w:r>
        <w:rPr>
          <w:b/>
        </w:rPr>
        <w:t>Byl zpracován odborný plán výsadby a oslovena realizační firma, která započne práce po 15.11.2015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Přístřešek pro technik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jekt ke stavebnímu řízení je zadán s dodáním do konce listopadu 2015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Sběrná míst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yla oslovena  firma TUFÍR s.r.o, která předložila cenovou nabídk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 projednání cenové nabídky a ostatních podmínek realizace je začátek prací na  akci  určen na 20.11.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Chodník – podchod I/5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rčená komise (TT,RH,AC) do příštího zasedání předloží výsledky jednání s majiteli dotčených pozemků potřebných pro realizaci akc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</w:rPr>
        <w:t xml:space="preserve">Ad14)  </w:t>
      </w:r>
      <w:r>
        <w:rPr>
          <w:b/>
          <w:u w:val="single"/>
        </w:rPr>
        <w:t>Různé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>
          <w:b/>
        </w:rPr>
        <w:t xml:space="preserve">Informace starosty obce o cenových a realizačních podmínkách přenosu historických staveb v obci. ( Informace od pracovníků Slováckého muzea v Uh.Hradišti)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Sušírna – přenos+rekonstrukce …………..   1,5 až 2,- mil.Kč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Stodůlka – přenos+rekonstrukce …………   200 tis.Kč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Zajištění zásobování obce základními potravinami po uzavření obchodu s potravinami Science s.r.o.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Možné řešení je v jednání majitele soukromé firmy s vlastníkem nemovitosti bývalého obchodu s potravinami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ermíny akci do konce roku 2015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4.11.2015      35.výročí DFS Veleťánek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21.11.2015      Kateřinská zábava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28.11.2015      Křest CD CM VINÁR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12.2015      Beseda s seniory obc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9.12.2015      Vánoční pohádka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29.12.2015      Zpívání u kapličky</w:t>
      </w:r>
    </w:p>
    <w:p>
      <w:pPr>
        <w:pStyle w:val="Odstavecseseznamem"/>
        <w:ind w:left="0" w:hanging="0"/>
        <w:rPr/>
      </w:pPr>
      <w:r>
        <w:rPr>
          <w:b/>
        </w:rPr>
        <w:t xml:space="preserve">  </w:t>
      </w:r>
      <w:r>
        <w:rPr>
          <w:b/>
        </w:rPr>
        <w:t>1.1.  2016      Ohňostroj 2015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1.  2016      Farní pl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anovení termínu dalšího zasedání Z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Termín : 14. prosince 2015 v 18 hodi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d 8) Závě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ávěr provedl starosta obc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psala: Olga Orlovská dne  9.11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Miroslav Dostálek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Renata Gomelská   .……………………….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obce: 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80"/>
        </w:tabs>
        <w:ind w:left="880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lang w:val="en-US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5:00Z</dcterms:created>
  <dc:creator>OU</dc:creator>
  <dc:description/>
  <cp:keywords/>
  <dc:language>en-US</dc:language>
  <cp:lastModifiedBy>czechpoint</cp:lastModifiedBy>
  <cp:lastPrinted>2015-11-11T16:34:00Z</cp:lastPrinted>
  <dcterms:modified xsi:type="dcterms:W3CDTF">2015-11-11T15:36:00Z</dcterms:modified>
  <cp:revision>7</cp:revision>
  <dc:subject/>
  <dc:title>Zápis z jednání Zastupitelstva obce Veletiny č</dc:title>
</cp:coreProperties>
</file>