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VII/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7. listopadu 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9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luveno: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Zahájení      - návrh programu jednání, volb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Kontrola plnění usnesení z minulého zasedání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rojednání Smlouvy o smlouvě budoucí o převodu majetku ŘSD do vlastnictví obce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4.   OZV na hospodaření s odpad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5.   Smlouva o příspěvku na vyhledávací studii „Cyklostezka Kunovice - Luhačovice, 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část Kunovice – Drslavice</w:t>
      </w:r>
    </w:p>
    <w:p>
      <w:pPr>
        <w:pStyle w:val="Odstavecseseznamem"/>
        <w:ind w:left="0" w:hanging="0"/>
        <w:rPr/>
      </w:pPr>
      <w:r>
        <w:rPr/>
        <w:t xml:space="preserve">  </w:t>
      </w:r>
    </w:p>
    <w:p>
      <w:pPr>
        <w:pStyle w:val="Odstavecseseznamem"/>
        <w:ind w:left="0" w:hanging="0"/>
        <w:rPr/>
      </w:pPr>
      <w:r>
        <w:rPr/>
        <w:t>6.    Projednání prodeje obecního pozemku, dle schváleného záměr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7.    Projednání žádostí o koupi obecního pozemk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8.    Projednání záměru na odprodej movitého obecního majetku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9.    Projednání rozšíření kapacit rozhlasových hlásič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0.  Rozpočtové opatření č.2/2016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1.  Diskuz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2.  Stanovení termínu dalšího zasedání ZO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3.  Závěr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Miroslav Dostálek, Renata Gomelsk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měna programu: </w:t>
      </w:r>
    </w:p>
    <w:p>
      <w:pPr>
        <w:pStyle w:val="Normal"/>
        <w:ind w:left="420" w:hanging="0"/>
        <w:rPr/>
      </w:pPr>
      <w:r>
        <w:rPr>
          <w:b/>
        </w:rPr>
        <w:t xml:space="preserve">bod č.3  Projednání dopisu MS Kojetínek Veletiny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od č.4  Projednání žádostí o koupi obecního pozemku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dále podle programu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9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3) </w:t>
      </w:r>
      <w:r>
        <w:rPr>
          <w:b/>
          <w:u w:val="single"/>
        </w:rPr>
        <w:t xml:space="preserve">Projednání dopisu MS Kojetínek Veletiny s žádostí o vysvětlení záměru v užívání  „žlebu za Matyášovým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ZO se zúčastnili zástupci MS Kojetínek Veletiny Petr Zemánek a Vladimír Ševčík, kteří vysvětlili obavy MS ze způsobu užívání lokality. Současným užíváním je ohrožena přirozená fauna území ( koroptve a ostatní drobná zvěř). Území je zaplocené a užívané jako pastva. Ohrazený pozemek je částečně obecní a z větší části soukromý. Využití pozemků jako pastviny je prováděno s vědomím obce – údržba území žlebu.  </w:t>
      </w:r>
    </w:p>
    <w:p>
      <w:pPr>
        <w:pStyle w:val="Normal"/>
        <w:rPr/>
      </w:pPr>
      <w:r>
        <w:rPr/>
        <w:t xml:space="preserve">Návrh řešení:  </w:t>
      </w:r>
    </w:p>
    <w:p>
      <w:pPr>
        <w:pStyle w:val="Normal"/>
        <w:rPr/>
      </w:pPr>
      <w:r>
        <w:rPr/>
        <w:t>V horní části žlebu, na pozemcích ve vlastnictví obce, osadí MS Kojetínek remíz, který vyřeší problém zachování přirozeného prostředí pro drobnou zvěř – konkrétní rozsah území bude určen po setkání všech zúčastněných stran na místě v termínu do konce rok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itka p.A.Cimaly proti nařčení, že kozy, které užívají pastvinu, nejsou veterinárně ošetřované :  kozy jsou ve standartním léčebném rež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4) </w:t>
      </w:r>
      <w:r>
        <w:rPr>
          <w:b/>
          <w:u w:val="single"/>
        </w:rPr>
        <w:t>Projednání o koupi obecního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rojednání v ZO byly doručeny 2 žádosti na odkoupení obecního pozemku parc.č.2921, ostatní plocha v obci a k.ú. Veletiny. Pozemek je přilehlý k RD čp.142 a je v současné době zaplocený majitelkou RD čp.142. </w:t>
      </w:r>
    </w:p>
    <w:p>
      <w:pPr>
        <w:pStyle w:val="Normal"/>
        <w:rPr/>
      </w:pPr>
      <w:r>
        <w:rPr/>
        <w:t xml:space="preserve">Má ZO Veletiny záměr prodat pozemek parc.č. 2921, ostatní plocha v obci a k.ú. Veletiny ?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</w:t>
      </w:r>
    </w:p>
    <w:p>
      <w:pPr>
        <w:pStyle w:val="Normal"/>
        <w:ind w:left="420" w:hanging="0"/>
        <w:rPr/>
      </w:pPr>
      <w:r>
        <w:rPr>
          <w:b/>
        </w:rPr>
        <w:t xml:space="preserve">Proti 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d5) </w:t>
      </w:r>
      <w:r>
        <w:rPr>
          <w:b/>
          <w:u w:val="single"/>
        </w:rPr>
        <w:t>Projednání Smlouvy o smlouvě budoucí o převodu majetku ŘSD do vlastnictví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ulého jednání ZO se zúčastnili zástupci ŘSD ČR, ing. Chudárek a ing. Bezděk za účelem projednání naplnění dohody spojené se stavbou  silnice I/50 v úseku Kunovice – Veletiny, převedení silnice I/50H v délce 0,405km  z majetku ŘSD ČR do majetku obce Veletiny a tím změny úseku silnice na silnici III. třídy – místní komunikaci. Po této změně by to umožnilo obci realizovat opatření na omezení nákladní dopravy, případně vymezení prostoru pro cyklodopravu.</w:t>
      </w:r>
    </w:p>
    <w:p>
      <w:pPr>
        <w:pStyle w:val="Normal"/>
        <w:rPr/>
      </w:pPr>
      <w:r>
        <w:rPr/>
        <w:t>ŘSD ČR se smluvně v návrhu Smlouvy o budoucí darovací smlouvě zavázalo předat při podpisu darovací smlouvy potřebné podklady pro zajištění majetkové správy ( uzavřené smlouvy, správní rozhodnutí, dohody). Dále se ŘSD ČR jako dárce zavazuje, že při podpisu darovací smlouvy bude úsek silnice I/50H prostý zásadních stavebně technických nedostatků a bude ve stavebně technickém stavu, který ke dni podpisu darovací smlouvy nebude vykazovat životnost vozovky nižší 7 let – tato skutečnost bude posouzena příslušnou odbornou firmou na náklad dárce před uzavřením darovac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projednání tohoto bodu programu pověřilo ZO starostu obce projednáním konkrétních podmínek bezplatného převodu výše uvedeného úseku silnice I/50H za podmínek uvedených v návrhu Smlouva o budoucí darovací smlouvě v čl.III: „Prohlášení budoucího dárce“ a zároveň vyslovilo předběžný souhlas k uzavř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ředloženého návrhu Smlouvy o budoucí darovací smlouvě č.53100-02/16 není zřejmé v jakém technickém stavu bude předávaný úsek cesty ke dni předání. ZO obce požaduje doplnění těchto informací do smlouvy formou přílohy.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Ad 6) </w:t>
      </w:r>
      <w:r>
        <w:rPr>
          <w:b/>
          <w:u w:val="single"/>
        </w:rPr>
        <w:t>Obecně závazná vyhláška obce VELETINY č.1/2016 o stanovení systému shromažďování, sběru, přepravy, třídění, využívání a odstraňování komunálních odpadů a nakládání se stavebním odpadem na území obce Veletiny.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Do předloženého návrhu vyhlášky bude doplněno:</w:t>
      </w:r>
    </w:p>
    <w:p>
      <w:pPr>
        <w:pStyle w:val="Odstavecseseznamem"/>
        <w:ind w:left="0" w:hanging="0"/>
        <w:rPr/>
      </w:pPr>
      <w:r>
        <w:rPr/>
        <w:t>Čl.2 odst.1 písm.i) Elektroodpad</w:t>
      </w:r>
    </w:p>
    <w:p>
      <w:pPr>
        <w:pStyle w:val="Odstavecseseznamem"/>
        <w:ind w:left="0" w:hanging="0"/>
        <w:rPr/>
      </w:pPr>
      <w:r>
        <w:rPr/>
        <w:t xml:space="preserve">                  </w:t>
      </w:r>
      <w:r>
        <w:rPr/>
        <w:t>písm.j) Oděvy, obuv, hrač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Čl.3 odst. 5 Tříděný odpad – papír, plasty lze také odevzdávat formou pytlového systém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OZV byla vyvěšena na úřední desce v termínu od 21.10.2016 do 7.11.2016.</w:t>
      </w:r>
    </w:p>
    <w:p>
      <w:pPr>
        <w:pStyle w:val="Odstavecseseznamem"/>
        <w:ind w:left="0" w:hanging="0"/>
        <w:rPr/>
      </w:pPr>
      <w:r>
        <w:rPr/>
        <w:t>OZV nabývá účinnosti dnem 8.11.2016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/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      </w:t>
      </w:r>
      <w:r>
        <w:rPr>
          <w:b/>
          <w:u w:val="single"/>
        </w:rPr>
        <w:t xml:space="preserve">Obecně závazná vyhláška obce Veletiny č.2/2016, kterou se stanoví systém komunitního kompostování a způsob využití kompostu k údržbě a obnově veřejné zeleně na území obce Veletiny.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OZV byla vyvěšena na úřední desce v termínu od 21.10.2016 do 7.11.2016.</w:t>
      </w:r>
    </w:p>
    <w:p>
      <w:pPr>
        <w:pStyle w:val="Odstavecseseznamem"/>
        <w:ind w:left="0" w:hanging="0"/>
        <w:rPr/>
      </w:pPr>
      <w:r>
        <w:rPr/>
        <w:t>OZV nabývá účinnosti dnem 8.11.2016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Ad7) </w:t>
      </w:r>
      <w:r>
        <w:rPr>
          <w:b/>
          <w:u w:val="single"/>
        </w:rPr>
        <w:t xml:space="preserve">Smlouva o příspěvku na vyhledávací studii „Cyklostezka Kunovice - Luhačovice,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část Kunovice – Drslavice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Předmětem smlouvy je poskytnutí finančního příspěvku ve výši 15.000,-Kč z rozpočtu obce Veletiny na vyhledávací studii „Cyklostezka Kunovice – Luhačovice – část Kunovice – Drslavice“ viz přiložená důvodová zpráva, která je nedílnou přílohou smlouvy.</w:t>
      </w:r>
    </w:p>
    <w:p>
      <w:pPr>
        <w:pStyle w:val="Odstavecseseznamem"/>
        <w:ind w:left="0" w:hanging="0"/>
        <w:rPr/>
      </w:pPr>
      <w:r>
        <w:rPr/>
        <w:t xml:space="preserve">Území katastru obce Veletiny se týká část o délce cca 200m. </w:t>
      </w:r>
    </w:p>
    <w:p>
      <w:pPr>
        <w:pStyle w:val="Odstavecseseznamem"/>
        <w:ind w:left="0" w:hanging="0"/>
        <w:rPr/>
      </w:pPr>
      <w:r>
        <w:rPr/>
        <w:t>ZO Veletiny pověřuje starostu obce podpisem smlouv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8) </w:t>
      </w:r>
      <w:r>
        <w:rPr>
          <w:b/>
          <w:u w:val="single"/>
        </w:rPr>
        <w:t>Projednání prodeje obecního pozemku, dle schváleného záměr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Záměr prodat část obecního  pozemku parc.č.1095/12 byl schválen ZO usnesením č.XIV/78 ze dne 6.6.2016. </w:t>
      </w:r>
    </w:p>
    <w:p>
      <w:pPr>
        <w:pStyle w:val="Odstavecseseznamem"/>
        <w:ind w:left="0" w:hanging="0"/>
        <w:rPr/>
      </w:pPr>
      <w:r>
        <w:rPr/>
        <w:t>Na základě předložené žádosti byl prodej schválen pro žadatele  ing. Jiřího Skovajsu, Ortenovo nám.1488/13, Holešovice, 17000 Praha  dle předloženého GP č.400-231/2016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Obec Veletiny prodává :</w:t>
      </w:r>
    </w:p>
    <w:p>
      <w:pPr>
        <w:pStyle w:val="Odstavecseseznamem"/>
        <w:ind w:left="0" w:hanging="0"/>
        <w:rPr/>
      </w:pPr>
      <w:r>
        <w:rPr/>
        <w:t>Pozemek parc.č. 1095/32 , ostatní plocha o výměře 469 m2, který vznikl oddělením z pozemku parc.č.1095/12 na základě GP č.400-231/2016, za částku celkem 132.060,-Kč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Část o výměře 32 m2 ( zastavěná plocha průjezdu ) za částku 30,-Kč / m2, zbývající část pozemku parc.č. 1095/32 o výměře 437m2 za částku 300,-Kč / m2. </w:t>
      </w:r>
    </w:p>
    <w:p>
      <w:pPr>
        <w:pStyle w:val="Odstavecseseznamem"/>
        <w:ind w:left="0" w:hanging="0"/>
        <w:rPr/>
      </w:pPr>
      <w:r>
        <w:rPr/>
        <w:t>ZO pověřuje starostu obce uzavřením kupní smlouv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9)  </w:t>
      </w:r>
      <w:r>
        <w:rPr>
          <w:b/>
          <w:u w:val="single"/>
        </w:rPr>
        <w:t>Projednání záměru na odprodej movitého obecního majetk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Jedná se o prodej speciálního nákladního automobilu zn.AVIA A21F – požární vozidlo, registrační značka : 3Z42198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 důvodu malého využití navrhuje SDH Veletiny, který má automobil ve správě, jeho prodej.</w:t>
      </w:r>
    </w:p>
    <w:p>
      <w:pPr>
        <w:pStyle w:val="Odstavecseseznamem"/>
        <w:ind w:left="0" w:hanging="0"/>
        <w:rPr/>
      </w:pPr>
      <w:r>
        <w:rPr/>
        <w:t>SDH má zájem o pořízení nového vozidla typu TRANZIT vhodného na přepravu osob, k využití i pro potřeby obce. Pořízení tohoto automobilu bude zahrnuto do rozpočtu roku 2017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rodejní cena nákladního automobilu byla stanovena odborným odhadem ( Autobazar eMDe cARS s.r.o. ) ve výši 23.000,-Kč</w:t>
      </w:r>
    </w:p>
    <w:p>
      <w:pPr>
        <w:pStyle w:val="Odstavecseseznamem"/>
        <w:ind w:left="0" w:hanging="0"/>
        <w:rPr/>
      </w:pPr>
      <w:r>
        <w:rPr/>
        <w:t>ZO schvaluje prodej speciálního nákladního automobilu zn.AVIA A21F – požární vozidlo, registrační značka : 3Z42198 a pověřuje starostu provedením právního úkonu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Ad 10) </w:t>
      </w:r>
      <w:r>
        <w:rPr>
          <w:b/>
          <w:u w:val="single"/>
        </w:rPr>
        <w:t>Projednání rozšíření kapacit rozhlasových hlásičů.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Rozšíření kapacity rozhlasových hlásičů v části obce Nadzáhumní a v části obce Dědina</w:t>
      </w:r>
    </w:p>
    <w:p>
      <w:pPr>
        <w:pStyle w:val="Odstavecseseznamem"/>
        <w:ind w:left="0" w:hanging="0"/>
        <w:rPr/>
      </w:pPr>
      <w:r>
        <w:rPr/>
        <w:t>o 2 jednotky s čtyřmi reproduktory. Dle nacenění zakázky firmou PWS Plus s.r.o. – dodavatelem původní rozhlasové sítě, je předpokládaná cena 110.000,-Kč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ZO pověřuje starostu obce zajištěním provedení zakázky na rozšíření kapacity rozhlasových hlásičů v rozsahu výše uvedeném.  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Ad 11) </w:t>
      </w:r>
      <w:r>
        <w:rPr>
          <w:b/>
          <w:u w:val="single"/>
        </w:rPr>
        <w:t xml:space="preserve">Rozpočtové opatření č.2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Návrh Rozpočtového opatření č.2  byl řádně vyvěšen na úřední desce obce v termínu od 21.10.2016  do 7.11.2016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 souladu s ustanovením §16 zákona č.250/200 Sb., o rozpočtových pravidlech územních rozpočtů dojde ke změně závazných ukazatelů a k přesunu mezi ukazateli.</w:t>
      </w:r>
    </w:p>
    <w:p>
      <w:pPr>
        <w:pStyle w:val="Odstavecseseznamem"/>
        <w:ind w:left="0" w:hanging="0"/>
        <w:rPr/>
      </w:pPr>
      <w:r>
        <w:rPr/>
        <w:t xml:space="preserve">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Ad 12) </w:t>
      </w:r>
      <w:r>
        <w:rPr>
          <w:b/>
          <w:u w:val="single"/>
        </w:rPr>
        <w:t>Diskuze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Žádost ředitelky MŠ Veletiny, příspěvkové organizace, o schválení změny v použití části ročního příspěvku zřizovatele na provoz. Jedná se o částku 5.904,-Kč na dokrytí mzdových nákladů pracovnice MŠ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360" w:hanging="0"/>
        <w:rPr/>
      </w:pPr>
      <w:r>
        <w:rPr/>
        <w:t xml:space="preserve">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Informace starosty obce o připravovaných a ukončených akcích :</w:t>
      </w:r>
    </w:p>
    <w:p>
      <w:pPr>
        <w:pStyle w:val="Odstavecseseznamem"/>
        <w:numPr>
          <w:ilvl w:val="0"/>
          <w:numId w:val="2"/>
        </w:numPr>
        <w:rPr/>
      </w:pPr>
      <w:r>
        <w:rPr/>
        <w:t>Akce „Obnova zeleně v obci Veletiny“ – výsadba návsi byla v termínu řádně ukončena. V současné době probíhá konečná administrace dotační akce.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akce „Beseda se seniory“ dne 3.12.2016</w:t>
      </w:r>
    </w:p>
    <w:p>
      <w:pPr>
        <w:pStyle w:val="Odstavecseseznamem"/>
        <w:numPr>
          <w:ilvl w:val="0"/>
          <w:numId w:val="2"/>
        </w:numPr>
        <w:rPr/>
      </w:pPr>
      <w:r>
        <w:rPr/>
        <w:t>Prioritní akce k financování v roce 2017 – projednání na příštím zasedání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12)   Termín dalšího zasedání ZO.</w:t>
      </w:r>
    </w:p>
    <w:p>
      <w:pPr>
        <w:pStyle w:val="Normal"/>
        <w:ind w:left="420" w:hanging="0"/>
        <w:rPr/>
      </w:pPr>
      <w:r>
        <w:rPr>
          <w:b/>
        </w:rPr>
        <w:t xml:space="preserve">            </w:t>
      </w:r>
      <w:r>
        <w:rPr>
          <w:b/>
        </w:rPr>
        <w:t>Řádné zasedání ZO 12. 12. 2016 v 17 hod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13) 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7. 11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Miroslav Dostálek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Renata Gomelská .…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XVII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etiny dne 7.listopadu 2016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88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ou vyhlášku obce VELETINY č.1/2016 o stanovení systému shromažďování, sběru, přepravy, třídění, využívání a odstraňování komunálních odpadů a nakládání se stavebním odpadem na území obce Velet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Obecně závaznou vyhlášku obce VELETINY č.2/2016 , kterou se stanoví systém komunitního kompostování a způsob využití kompostu k údržbě a obnově veřejné zeleně na území obce Veletiny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příspěvku na vyhledávací studii „Cyklostezka Kunovice - Luhačovice, část Kunovice – Drslavice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smlouvy je poskytnutí finančního příspěvku ve výši 15.000,-Kč z rozpočtu obce Veletiny na vyhledávací studii „Cyklostezka Kunovice – Luhačovice – část Kunovice – Drslavice“,  zároveň  pověřuje starostu obce podpisem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9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Prodej pozemku  žadateli  ing. Jiřímu Skovajsovi, Ortenovo nám.1488/13, Holešovice, 17000 Praha  dle předloženého GP č.400-231/2016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etiny prodává :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ek parc.č. 1095/32 , ostatní plocha o výměře 469 m2, který vznikl oddělením z pozemku parc.č.1095/12 na základě GP č.400-231/2016, za částku celkem 132.060,-Kč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o výměře 32 m2 ( zastavěná plocha průjezdu ) za částku 30,-Kč / m2, zbývající část pozemku parc.č. 1095/32 o výměře 437m2 za částku 300,-Kč / m2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pověřuje starostu obce uzavřením kupní smlouvy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ej speciálního nákladního automobilu zn.AVIA A21F – požární vozidlo, registrační značka : 3Z42198 a pověřuje starostu provedením právního ú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šíření kapacity rozhlasových hlásičů v části obce Nadzáhumní a v části obce Dědina o 2 jednotky se čtyřmi reproduktory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nacenění zakázky firmou PWS Plus s.r.o. – dodavatelem původní rozhlasové sítě a pověřuje starostu obce zajištěním provedení zakáz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Rozpočtové opatření č.2  v souladu s ustanovením §16 zákona č.250/200 Sb., o rozpočtových pravidlech územních rozpočtů  kdy  dojde  ke změně závazných ukazatelů a k přesunu mezi ukazateli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Místostarosta obce VELETIN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/95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u v použití části ročního příspěvku zřizovatele na provoz MŠ Veletiny, příspěvkové organizace. Jedná se o částku 5.904,-Kč na dokrytí mzdových nákladů nepedagogických pracovníků  MŠ Veletiny, příspěvkové organizace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8:00Z</dcterms:created>
  <dc:creator>OU</dc:creator>
  <dc:description/>
  <cp:keywords/>
  <dc:language>en-US</dc:language>
  <cp:lastModifiedBy>STAROSTA</cp:lastModifiedBy>
  <cp:lastPrinted>2016-11-09T12:28:00Z</cp:lastPrinted>
  <dcterms:modified xsi:type="dcterms:W3CDTF">2016-11-09T11:46:00Z</dcterms:modified>
  <cp:revision>28</cp:revision>
  <dc:subject/>
  <dc:title>Zápis z jednání Zastupitelstva obce Veletiny č</dc:title>
</cp:coreProperties>
</file>