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IV/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6.června  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7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2 KŠ, VO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Zahájení      - návrh programu jednání, volba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Kontrola plnění usnesení z minulého zasedání 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Projednání žádosti o směnu pozem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4.   Projednání žádosti  o odprodej obecních pozemků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5.   Projednání výkupu pozemků do vlastnictví obc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6.   Projednání koupě nemovitosti do vlastnictví obc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7.   Informace o průběhu projektu „Obnova zeleně v obci Veletiny“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8.   Rozpočtové opatření č.1/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9.   Diskuz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0. Stanovení termínu dalšího zasedání ZO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1. Závěr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Aleš Cimala, Martin Ševč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obce změnil pořadí projednání bodu 3 a 4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/>
      </w:pPr>
      <w:r>
        <w:rPr>
          <w:b/>
        </w:rPr>
        <w:t>V tomto bodě programu byla vznesena námitka Aleše Cimaly proti nesprávně uvedené skutečnosti v zápisu z jednání ZO ze dne 18.4.2016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PRAVA: Členský příspěvek bude poskytnut v navrhované výši 30,-Kč na 1 obyvatele obce s podmínkou, že starosta bude zastupitelstvo pravidelně informovat o činnosti MR Dolní Poolšav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4)  </w:t>
      </w:r>
      <w:r>
        <w:rPr>
          <w:b/>
          <w:u w:val="single"/>
        </w:rPr>
        <w:t xml:space="preserve">Projednání záměru na odprodej  obecního pozemku </w:t>
      </w:r>
    </w:p>
    <w:p>
      <w:pPr>
        <w:pStyle w:val="Normal"/>
        <w:rPr/>
      </w:pPr>
      <w:r>
        <w:rPr/>
        <w:t>ZO byla doručena k projednání v pořadí 2. žádost ing.Jiřího Skovajsy – po přešetření situace na místě samém za účasti starosty  a místostarosty obce.</w:t>
      </w:r>
    </w:p>
    <w:p>
      <w:pPr>
        <w:pStyle w:val="Normal"/>
        <w:rPr/>
      </w:pPr>
      <w:r>
        <w:rPr/>
        <w:t>Žadatel žádá o odprodej přibližně 3 metrů širokého pruhu vedle průjezdu, který má sloužit jako přístup do dvora a garáže u RD čp.129. Průjezd domu a zadní garáž byly postaveny na pozemku p.č.1095/12, který je majetkem obce. Současný majitel nemovitost v tomto stavu již koupil. Odkupem části pozemku p.č. 1095/12 by došlo k legalizaci skutečného stavu.</w:t>
      </w:r>
    </w:p>
    <w:p>
      <w:pPr>
        <w:pStyle w:val="Normal"/>
        <w:rPr/>
      </w:pPr>
      <w:r>
        <w:rPr/>
        <w:t>AC vyslovil nesouhlas s prodejem již dříve zahrazeného nezastavěného pozemku v rozsahu podle předložené žádost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>
          <w:b/>
        </w:rPr>
        <w:t>Hlasování pro záměr na prodej části pozemku p.č.1095/12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5 TT,MD,RH,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1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3) </w:t>
      </w:r>
      <w:r>
        <w:rPr>
          <w:b/>
          <w:u w:val="single"/>
        </w:rPr>
        <w:t>Projednání žádosti o směnu – prodej  pozemků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ZO byla předložena p. Dagmar Jankůjovou nabídka k prodeji pozemku p.č.2244/1, zahrada, o výměře 157m2, v obci a kú Veletiny.</w:t>
      </w:r>
    </w:p>
    <w:p>
      <w:pPr>
        <w:pStyle w:val="Odstavecseseznamem"/>
        <w:ind w:left="0" w:hanging="0"/>
        <w:rPr/>
      </w:pPr>
      <w:r>
        <w:rPr>
          <w:b/>
        </w:rPr>
        <w:t>Jedná se o pozemek podél místní komunikace sousedící s pozemkem p.č. 2745/4, který je v majetku obce. Pozemek je nabídnut k odkupu za cenu 300,-Kč/1m2, tj. za stejnou cenu jako byl schválen prodej pozemku obcí Veletiny p.č. 2745/3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Nabízený pozemek k odkoupení obec v současné době nepotřebuje a nemá pro něj žádné využití.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6 TT,RH,FJ,RG,MD,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Odstavecseseznamem"/>
        <w:ind w:left="0" w:hanging="0"/>
        <w:rPr/>
      </w:pPr>
      <w:r>
        <w:rPr>
          <w:b/>
        </w:rPr>
        <w:t xml:space="preserve">Ad 5) </w:t>
      </w:r>
      <w:r>
        <w:rPr>
          <w:b/>
          <w:u w:val="single"/>
        </w:rPr>
        <w:t>Projednání výkupu pozemků do vlastnictví obce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O byl starostou obce předložen návrh na odkoupení pozemků p.č.2254/3 o výměře 866m2, zahrada a p.č.2254/4 o výměře 936m2 za 30,-Kč za 1 m2 od vlastníka pozemků</w:t>
      </w:r>
    </w:p>
    <w:p>
      <w:pPr>
        <w:pStyle w:val="Odstavecseseznamem"/>
        <w:ind w:left="0" w:hanging="0"/>
        <w:rPr/>
      </w:pPr>
      <w:r>
        <w:rPr>
          <w:b/>
        </w:rPr>
        <w:t xml:space="preserve">Libora VLKA, nar.19.4.1966, bytem Vlčnov čp.681. Na vykupovaných pozemcích povede v budoucnu chodník -  cesta v blízkosti silnice I/50. Tato uvažovaná cesta by měla posloužit občanům obce a tím vytvořit bezpečnější prostředí v okolí silnice I/50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6)</w:t>
      </w:r>
      <w:r>
        <w:rPr/>
        <w:t xml:space="preserve"> </w:t>
      </w:r>
      <w:r>
        <w:rPr>
          <w:b/>
          <w:u w:val="single"/>
        </w:rPr>
        <w:t>Projednání koupě nemovitosti do vlastnictví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obce předložil ZO návrh na odkoupení nemovitostí (RD čp. 65 včetně pozemků) sousedících s budovou bývalé školy čp. 108, která je ve vlastnictví obce. Nemovitost s přilehlým dvorem a zahradou by sloužila obci k využití jako garáž a dílny pro techniku v majetku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ena a způsob nabytí byl předjednán starostou a místostarostou obce se stávajícím majitelem p. Zdeňkem Cahlem, bytem Drslavice čp. 101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obce předkládá ke schválení návrh na odkoupení nemovitostí RD čp.65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 pozemků p.č.70/2, p.č.5/2, p.č.1650/2, p.č.2200/2, p.č.3078, p.č.3079 za cenu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</w:rPr>
        <w:t xml:space="preserve">1.053.000,-Kč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klady spojené s uskutečněním prodeje zaplatí kupující, daň z nabytí nemovitých věcí zaplatí prodávajíc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Ad 7) </w:t>
      </w:r>
      <w:r>
        <w:rPr>
          <w:b/>
          <w:u w:val="single"/>
        </w:rPr>
        <w:t xml:space="preserve">Informace o průběhu projektu „Obnova zeleně v obci Veletiny“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ne 20.5.2016 bylo doručeno obci Veletiny oznámení o registraci akce – projektu „OBNOVA ZELENĚ V OBCI VELETINY“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ent.číslo : 115D315040012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.č. MS2014: CZ05.4027/0.0/0.0/15_015/0000188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Předmětem podpory je zakládání a regenerace zeleně v k.ú. Veletiny. V rámci realizace dojde k odstranění, ošetření a výsadbě dřevin a založení trávníků včetně následné péče na území obce Veletiny. Realizace akce do 31.12.2016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elkové náklady:    782.455,19 Kč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Na rozdíl od původního záměru – projektu bude realizována jen ta část (dle přepracované dokumentace), která se netýká zpevněných ploch ani staveb na ploše návsi.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Ad 8)  </w:t>
      </w:r>
      <w:r>
        <w:rPr>
          <w:b/>
          <w:u w:val="single"/>
        </w:rPr>
        <w:t>Rozpočtové opatření č.1/2016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Dle přílohy k zápisu</w:t>
      </w:r>
    </w:p>
    <w:p>
      <w:pPr>
        <w:pStyle w:val="Normal"/>
        <w:ind w:left="420" w:hanging="0"/>
        <w:rPr/>
      </w:pPr>
      <w:r>
        <w:rPr/>
        <w:t xml:space="preserve">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9)  Diskuz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ové mostní hrazení přes Vlčnovský potok u bývalé prodejny potravin</w:t>
      </w:r>
    </w:p>
    <w:p>
      <w:pPr>
        <w:pStyle w:val="Normal"/>
        <w:ind w:left="420" w:hanging="0"/>
        <w:rPr/>
      </w:pPr>
      <w:r>
        <w:rPr>
          <w:b/>
        </w:rPr>
        <w:t>Názor MŠ – práce nejsou kvalitně provedeny (koroze kovových součástí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dpověď MD – práce byly provedeny v souladu s běžnými technologickými postup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přehlednění vjezdu na křižovatku sil.I/50 směrem na Hradčovice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řipomínka AC – úsek silnice I/50 ze směru od UH je třeba důsledněji zbavit porostů, které způsobují špatný výhled při přejíždění křižovatky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Odpověď starosty obce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Dne 10.6.2016 se uskuteční pracovní schůzka se zástupci ŘSD, ŘSZK, Policie ČR, projektantem zamýšlené stavby chodníku k čerpací stanici a zástupcem Městského úřadu Uherský brod – odbor dopravy.  Řešit se bude také zvýšení bezpečnosti  úseku častých dopravních nehod. Zde bude  připomenuta nutnost častějšího ošetřování porostů podél silnice v nepřehledných úsecích. </w:t>
      </w:r>
    </w:p>
    <w:p>
      <w:pPr>
        <w:pStyle w:val="Normal"/>
        <w:ind w:left="420" w:hanging="0"/>
        <w:rPr/>
      </w:pPr>
      <w:r>
        <w:rPr>
          <w:b/>
        </w:rPr>
        <w:t>Současně starosta obce informoval o statistice dopravních nehod, kterou obdržel od Policie ČR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J – nabídka představení Divadlo Hroznová Lhota v termínu 3.-4</w:t>
      </w:r>
      <w:r>
        <w:rPr>
          <w:b/>
        </w:rPr>
        <w:t>./201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abídka varianty kulturního programu na besedu se seniory 2016 ( taneční vystoupení, lidový vypravěč). Starosta obce prověří možnosti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Informace o plánovaném turistickém výšlapu – mokřady u Podolí, myslivecká chata v Kojetínku dne 11.10.2016. Návrh na zajištění občerstvení pro účastníky z prostředků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C – dotaz na zdarma poskytovanou reklamu soukromých firem na webových stránkách obce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Odpověď starosty obce: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Nejde o vyžádanou reklamu, jsou zde uvedeny jen informace o  firmách, se kterými obec spolupracuj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MŠ – dotaz na současný stav oprav RD čp.117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Starosta obce informoval o provedených pracích na objektu – práce byly provedeny  SOU Uh.Brod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H – informace o plánované likvidaci – rozebrání seníku u čp.8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Starosta obce projedná možné využití historického rozebraného materiálu ze seníku obcí. Současně vznesl AC připomínku na potřebu zajištění historických dveří do objektu vznikajícího obecního muzea v RD čp.117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ožadavek SDH Veletiny na nákup nového automobilu pro zásahovou jednotku</w:t>
      </w:r>
      <w:r>
        <w:rPr>
          <w:b/>
        </w:rPr>
        <w:t xml:space="preserve"> SDH z prostředků obce. Jednalo by se o 9-ti místný dodávkový automobil za cca 80 – 100 tis. Kč. ZO bude předložena konkrétní nabídka s cenou k projednání na příštím zasedání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ořízení mulčovacího ramene k traktoru</w:t>
      </w:r>
      <w:r>
        <w:rPr>
          <w:b/>
        </w:rPr>
        <w:t xml:space="preserve"> k údržbě hůře dostupných veřejných ploch. Cena cca 80 až 100 tis.Kč. ZO bude předložena konkrétní nabídka s cenou k projednání na příštím zasedání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novuotevření problému -  absence zásobování obyvatel základními potravinami na území obce. Žádný z místních občanů nemá zájem o provozování podnikatelské činnosti v oboru maloobchodního prodeje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z AC na názor ostatních zastupitelů na propagaci podomních výkupců krojových součástí prostřednictvím místního rozhlasu.</w:t>
      </w:r>
    </w:p>
    <w:p>
      <w:pPr>
        <w:pStyle w:val="Odstavecseseznamem"/>
        <w:rPr>
          <w:b/>
          <w:b/>
        </w:rPr>
      </w:pPr>
      <w:r>
        <w:rPr>
          <w:b/>
        </w:rPr>
        <w:t>Nikdo z ostatních přítomných zastupitelů neměl proti této propagaci žádné námitky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0)  Termín dalšího zasedání Z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imořádné zasedání v červenci 2016 – řízení o dotaci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Řádné zasedání ZO 5.9.2016 v 18 hod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1)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6.6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Aleš Cimala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artin Ševčík .…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XIV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6.června 2016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V/78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hvaluje záměr na odprodej pozem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mu SKOVAJSOVI, Ortenovo nám.1488/13, Holešovice, 17000 Praha v rozsahu dle vypracovaného GP ( oddělení z pozemku p.č.1095/12 )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/79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Schvaluje odkoupení pozemků v obci a k.ú. Veletiny 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.č. 2254/3, zahrada o výměře 866m2, parc.č. 2254/4, zahrada o výměře 936m2 za cenu 30,-Kč za 1 m2.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/80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valuje odkoupení nemovitostí v obci a k.ú. Veletin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emek parc.č.70/2 zastavěná plocha a nádvoří o výměře 1159m2 jejíž součástí je stavba rodinného domu čp.65, pozemek parc.č. 5/2 zahrada o výměře 105m2, pozemek parc.č. 3078 ostatní plocha o výměře 166m2, pozemek parc.č.2200/2 zahrada o výměře 156m2, pozemek parc.č.3078 ostatní plocha o výměře 24m2.  Celková cena odkupovaných nemovitostí je 1.053.000,-K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/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valuje rozpočtové opatření č.1/20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příloh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6:00Z</dcterms:created>
  <dc:creator>OU</dc:creator>
  <dc:description/>
  <cp:keywords/>
  <dc:language>en-US</dc:language>
  <cp:lastModifiedBy>STAROSTA</cp:lastModifiedBy>
  <cp:lastPrinted>2016-08-30T12:35:00Z</cp:lastPrinted>
  <dcterms:modified xsi:type="dcterms:W3CDTF">2016-08-31T05:39:00Z</dcterms:modified>
  <cp:revision>4</cp:revision>
  <dc:subject/>
  <dc:title>Zápis z jednání Zastupitelstva obce Veletiny č</dc:title>
</cp:coreProperties>
</file>