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VI/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5.září  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8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mluveno: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1 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  Zahájení      - návrh programu jednání, volba ověřovatelů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Kontrola plnění usnesení z minulého zasedání 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Projednání návrhu na převod majetku ŘSD do vlastnictv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4.   Údržba polních cest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5.   Umísťování reklamních předmětů na veřejném prostranství v obci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6.    Naplánování prioritních investičních akcí do konce roku 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7.    OZV na zkrácení doby nočního klidu při konání venkovních akc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8.    OZV na hospodaření s odpad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9.    Projednání základní obslužnosti obyvatel ( obchod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10.  Projednání smlouvy o poskytnutí podpory ZK na stavební obnovu kult.památek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1.  Diskuz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2.  Stanovení termínu dalšího zasedání ZO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3.  Závěr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František Juračka, Martin Ševčí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měna programu: bod č.7 „OZV na zkrácení doby nočního klidu při konání venkovních akcí“ se ruší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>Pro  –  7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MD dočasně nepřítom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3)  </w:t>
      </w:r>
      <w:r>
        <w:rPr>
          <w:b/>
          <w:u w:val="single"/>
        </w:rPr>
        <w:t xml:space="preserve">Projednání návrhu na převod majetku ŘSD do vlastnictví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ZO se zúčastnili zástupci ŘSD ČR, ing. Chudárek a ing. Bezděk za účelem projednání naplnění dohody spojené se stavbou  silnice I/50 v úseku Kunovice – Veletiny, převedení silnice I/50H v délce 0,405km  z majetku ŘSD ČR do majetku obce Veletiny a tím změny úseku silnice na silnici III. třídy – místní komunikaci. Po této změně by to umožnilo obci realizovat opatření na omezení nákladní dopravy, případně vymezení prostoru pro cyklodopravu.</w:t>
      </w:r>
    </w:p>
    <w:p>
      <w:pPr>
        <w:pStyle w:val="Normal"/>
        <w:rPr/>
      </w:pPr>
      <w:r>
        <w:rPr/>
        <w:t>ŘSD ČR se smluvně v návrhu Smlouvy o budoucí darovací smlouvě zavázalo předat při podpisu darovací smlouvy potřebné podklady pro zajištění majetkové správy ( uzavřené smlouvy, správní rozhodnutí, dohody). Dále se ŘSD ČR jako dárce zavazuje, že při podpisu darovací smlouvy bude úsek silnice I/50H prostý zásadních stavebně technických nedostatků a bude ve stavebně technickém stavu, který ke dni podpisu darovací smlouvy nebude vykazovat životnost vozovky nižší 7 let – tato skutečnost bude posouzena příslušnou odbornou firmou na náklad dárce před uzavřením darovac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Chudárek – ředitel správy Zlín podrobně seznámil ZO možnostmi bezplatného převodu silnice do majetku obce. V případě neuzavření navrhované darovací smlouvy je krajním řešením odfrézování – likvidace předmětného úseku silnice současným vlastníkem komunikace.</w:t>
      </w:r>
    </w:p>
    <w:p>
      <w:pPr>
        <w:pStyle w:val="Normal"/>
        <w:rPr/>
      </w:pPr>
      <w:r>
        <w:rPr/>
        <w:t xml:space="preserve">AC otevřel problém jiné cesty na katastru obce. Jedná se obslužnou komunikaci od benzinové stanice podél železniční tratě na hranice katastru s obcí Podo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projednání tohoto bodu programu pověřilo ZO starostu obce projednáním konkrétních podmínek bezplatného převodu výše uvedeného úseku silnice I/50H za podmínek uvedených v návrhu Smlouva o budoucí darovací smlouvě v čl.III: „Prohlášení budoucího dárce“ a zároveň vyslovilo předběžný souhlas k uzavř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Ad 4) </w:t>
      </w:r>
      <w:r>
        <w:rPr>
          <w:b/>
          <w:u w:val="single"/>
        </w:rPr>
        <w:t xml:space="preserve">Údržba polních cest </w:t>
      </w:r>
    </w:p>
    <w:p>
      <w:pPr>
        <w:pStyle w:val="Odstavecseseznamem"/>
        <w:ind w:left="0" w:hanging="0"/>
        <w:rPr/>
      </w:pPr>
      <w:r>
        <w:rPr/>
        <w:t>K projednání ZO byla doručena stížnost  p.Josefa Fiksela na špatný stav polních cest v katastru obce, zejména cesta podél lesa Kojetínek od Hraničky po Mysliveckou chatu.</w:t>
      </w:r>
    </w:p>
    <w:p>
      <w:pPr>
        <w:pStyle w:val="Odstavecseseznamem"/>
        <w:ind w:left="0" w:hanging="0"/>
        <w:rPr/>
      </w:pPr>
      <w:r>
        <w:rPr/>
        <w:t>Výpisem z katastru nemovitostí bylo zjištěno, že převážná část polní cesty vede po soukromých pozemcích. Stav cesty je třeba řešit s vlastníky pozemků. ZO pověřuje starostu obce projednáním situace s účastníky na místě samém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5) Umísťování reklamních předmětů na veřejném prostranství na území obce Veletiny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Na základě projeveného zájmu podnikatelů na umístění reklamy v obci, je třeba stanovit jasná pravidla – postup v povolování reklamy v obci. 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ávrhy řešení:</w:t>
      </w:r>
    </w:p>
    <w:p>
      <w:pPr>
        <w:pStyle w:val="Odstavecseseznamem"/>
        <w:numPr>
          <w:ilvl w:val="0"/>
          <w:numId w:val="4"/>
        </w:numPr>
        <w:rPr/>
      </w:pPr>
      <w:r>
        <w:rPr/>
        <w:t>Umístění reklamy je třeba individuálně na základě písemné žádosti ZO</w:t>
      </w:r>
    </w:p>
    <w:p>
      <w:pPr>
        <w:pStyle w:val="Odstavecseseznamem"/>
        <w:numPr>
          <w:ilvl w:val="0"/>
          <w:numId w:val="4"/>
        </w:numPr>
        <w:rPr/>
      </w:pPr>
      <w:r>
        <w:rPr/>
        <w:t>Obec vydá OZV o umisťování reklamy na veřejném prostranstv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Hlasování pro návrh č.1:</w:t>
      </w:r>
    </w:p>
    <w:p>
      <w:pPr>
        <w:pStyle w:val="Normal"/>
        <w:ind w:left="420" w:hanging="0"/>
        <w:rPr/>
      </w:pPr>
      <w:r>
        <w:rPr>
          <w:b/>
        </w:rPr>
        <w:t xml:space="preserve">Pro 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0</w:t>
      </w:r>
    </w:p>
    <w:p>
      <w:pPr>
        <w:pStyle w:val="Normal"/>
        <w:ind w:left="420" w:hanging="0"/>
        <w:rPr/>
      </w:pPr>
      <w:r>
        <w:rPr>
          <w:b/>
        </w:rPr>
        <w:t xml:space="preserve">Zdržel se – 0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6) Naplánování prioritních investičních akcí do konce roku 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Starosta obce informoval členy ZO o současné době realizovaných akcích ( zahájení akce Obnova zeleně v obci Veletiny, rekonstrukce kříže u kapličky, pokračování revitalizace žlebu)</w:t>
      </w:r>
    </w:p>
    <w:p>
      <w:pPr>
        <w:pStyle w:val="Odstavecseseznamem"/>
        <w:ind w:left="0" w:hanging="0"/>
        <w:rPr/>
      </w:pPr>
      <w:r>
        <w:rPr/>
        <w:t>Do konce roku 2016  je předpoklad uskutečnění následujících akcí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Rekonstrukce části RD čp.65 a jeho přebudování na prodejnu smíšeného zboží.</w:t>
      </w:r>
    </w:p>
    <w:p>
      <w:pPr>
        <w:pStyle w:val="Odstavecseseznamem"/>
        <w:ind w:left="0" w:hanging="0"/>
        <w:rPr/>
      </w:pPr>
      <w:r>
        <w:rPr/>
        <w:t xml:space="preserve">V současné době je zpracován zjednodušený projekt s předběžným rozpočtem na rekonstrukci části RD čp.65 s využitím jako provozovny pro obchodní činnost – prodejna smíšeného zboží, která v obci chybí. </w:t>
      </w:r>
    </w:p>
    <w:p>
      <w:pPr>
        <w:pStyle w:val="Odstavecseseznamem"/>
        <w:ind w:left="0" w:hanging="0"/>
        <w:rPr/>
      </w:pPr>
      <w:r>
        <w:rPr/>
        <w:t>Starosta obce oslovil zástupce obchodního  řetězce „Můj obchod“ (</w:t>
      </w:r>
      <w:hyperlink r:id="rId2">
        <w:r>
          <w:rPr>
            <w:rStyle w:val="InternetLink"/>
          </w:rPr>
          <w:t>www.mujobchod.cz</w:t>
        </w:r>
      </w:hyperlink>
      <w:r>
        <w:rPr/>
        <w:t>), se kterým projednal možnosti provozování obchodu se základními potravinami v naší obci.</w:t>
      </w:r>
    </w:p>
    <w:p>
      <w:pPr>
        <w:pStyle w:val="Odstavecseseznamem"/>
        <w:ind w:left="0" w:hanging="0"/>
        <w:rPr/>
      </w:pPr>
      <w:r>
        <w:rPr/>
        <w:t>Na základě tohoto jednání navrhl členům ZO k projednání a následnému rozhodnutí tyto dvě varianty řešení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rekonstruovat prostor budoucí prodejny dle požadavků OHS Uh.Hradiště z prostředků obce předem bez konkrétní dohody s provozovatelem obchodu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rekonstruovat prostor budoucí prodejny dle požadavků OHS Uh.Hradiště z prostředků obce po  dohodě budoucím  provozovatelem obchod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pro návrh č.1: nehlasovalo s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pro návrh č.2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6 TT,FJ,AC,RH,MD,K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1 V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1 M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Návrh – koncept na řešení dalších veřejných ploch v obci v souladu s již zbudovanými architektonickými prvky ( mostní hrazení přes Vlčnovský potok, sběrná místa)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Starosta obce předložil ZO k posouzení návrhy možného řešení dalších prvků k umístění na veřejné plochy v obci. Jedná se především o okolí budovy KD a hřiště za KD, dále o doplnění mobiliáře po dokončení úprav na návsi kolem kapličky podle návrhu p. Michala Roman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ávrh :</w:t>
      </w:r>
    </w:p>
    <w:p>
      <w:pPr>
        <w:pStyle w:val="Odstavecseseznamem"/>
        <w:ind w:left="0" w:hanging="0"/>
        <w:rPr/>
      </w:pPr>
      <w:r>
        <w:rPr/>
        <w:t>Oddělení parkoviště u hospody od dětského hřiště, vybavení prostoru kolem stávajícího pískoviště dřevěnými prvky podle předloženého návrhu p.Michala Romana. Předběžný rozpočet 250 tis. Kč, termín zhotovení do konce roku 2016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7 TT,FJ,AC,RH,MD,KŠ,VO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1 MŠ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ávrh:</w:t>
      </w:r>
    </w:p>
    <w:p>
      <w:pPr>
        <w:pStyle w:val="Normal"/>
        <w:ind w:left="420" w:hanging="0"/>
        <w:rPr/>
      </w:pPr>
      <w:r>
        <w:rPr/>
        <w:t xml:space="preserve">Do konce roku zhotovit pevný podklad pro budování dalších plánovaných sběrných míst v obci ( u čp.63, u čp.30) v hodnotě cca 30 tis./ jedno místo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8 TT,FJ,AC,RH,MD,KŠ,VO,M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0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7)  bod zruš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 xml:space="preserve">Ad8) </w:t>
      </w:r>
      <w:r>
        <w:rPr>
          <w:b/>
          <w:u w:val="single"/>
        </w:rPr>
        <w:t>OZV na hospodaření s odpady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/>
        <w:t>Přesun tohoto bodu jednání na příští ZO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8 TT,FJ,AC,RH,MD,KŠ,VO,M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0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Ad9)  </w:t>
      </w:r>
      <w:r>
        <w:rPr>
          <w:b/>
          <w:u w:val="single"/>
        </w:rPr>
        <w:t>Projednání základní obslužnosti obyvatel (obchod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Viz jednání v bodu č.6</w:t>
      </w:r>
    </w:p>
    <w:p>
      <w:pPr>
        <w:pStyle w:val="Odstavecseseznamem"/>
        <w:ind w:left="0" w:hanging="0"/>
        <w:rPr/>
      </w:pPr>
      <w:r>
        <w:rPr/>
        <w:t xml:space="preserve"> </w:t>
      </w:r>
    </w:p>
    <w:p>
      <w:pPr>
        <w:pStyle w:val="Odstavecseseznamem"/>
        <w:ind w:left="0" w:hanging="0"/>
        <w:rPr/>
      </w:pPr>
      <w:r>
        <w:rPr>
          <w:b/>
        </w:rPr>
        <w:t xml:space="preserve">Ad10)  </w:t>
      </w:r>
      <w:r>
        <w:rPr>
          <w:b/>
          <w:u w:val="single"/>
        </w:rPr>
        <w:t>Projednání smlouvy o poskytnutí podpory z rozpočtu ZK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>Rozhodnutím Zastupitelstva ZK dne 29.6.2016, usnesení č.0764/Z222/16 byla obci poskytnuta podpora, reg.č.KULO3-16/46 na projekt „Restaurování kamenného kříže před kapličkou ve Veletinách“ v částce 58.400,-Kč. Starosta obce předložil ZO ke schválení smlouvu o poskytnuté této podpory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7 TT,FJ,RH,MD,KŠ,VO,M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1 AC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1)  Diskuz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Informace starosty obce o významném ocenění činnosti místní knihovny resp. práce paní Moniky Cimalové – místní knihovnice. Radou ZK bylo uděleno Ocenění knihovna Zlínského kraje 2016, které je spojeno s finanční odměnou ve výši 10.000,-Kč  na nákup knižního fondu. </w:t>
      </w:r>
    </w:p>
    <w:p>
      <w:pPr>
        <w:pStyle w:val="Odstavecseseznamem"/>
        <w:ind w:left="0" w:hanging="0"/>
        <w:rPr/>
      </w:pPr>
      <w:r>
        <w:rPr/>
        <w:t>Návrh: Přidělení dalších 10 tis. Kč na činnost knihovny z rozpočtu obce v roce 2016</w:t>
      </w:r>
    </w:p>
    <w:p>
      <w:pPr>
        <w:pStyle w:val="Odstavecseseznamem"/>
        <w:ind w:left="0" w:hanging="0"/>
        <w:rPr/>
      </w:pPr>
      <w:r>
        <w:rPr/>
        <w:t xml:space="preserve">             </w:t>
      </w:r>
      <w:r>
        <w:rPr/>
        <w:t>( vybavení, pořádání kulturních programů)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8 TT,FJ,RH,MD,KŠ,VO,MŠ,AC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0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Informace starosty obce o připravovaných akcích :</w:t>
      </w:r>
    </w:p>
    <w:p>
      <w:pPr>
        <w:pStyle w:val="Odstavecseseznamem"/>
        <w:numPr>
          <w:ilvl w:val="0"/>
          <w:numId w:val="3"/>
        </w:numPr>
        <w:rPr/>
      </w:pPr>
      <w:r>
        <w:rPr/>
        <w:t>Slavnosti vína Uh.Hradiště za účasti krojovaných občanů obce</w:t>
      </w:r>
    </w:p>
    <w:p>
      <w:pPr>
        <w:pStyle w:val="Odstavecseseznamem"/>
        <w:numPr>
          <w:ilvl w:val="0"/>
          <w:numId w:val="3"/>
        </w:numPr>
        <w:rPr/>
      </w:pPr>
      <w:r>
        <w:rPr/>
        <w:t>Hody 2016 ( organizace za spoluúčasti spolků obce)</w:t>
      </w:r>
    </w:p>
    <w:p>
      <w:pPr>
        <w:pStyle w:val="Odstavecseseznamem"/>
        <w:numPr>
          <w:ilvl w:val="0"/>
          <w:numId w:val="3"/>
        </w:numPr>
        <w:rPr/>
      </w:pPr>
      <w:r>
        <w:rPr/>
        <w:t>Turistická vycházka 8.102016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12)   Termín dalšího zasedání ZO.</w:t>
      </w:r>
    </w:p>
    <w:p>
      <w:pPr>
        <w:pStyle w:val="Normal"/>
        <w:ind w:left="420" w:hanging="0"/>
        <w:rPr/>
      </w:pPr>
      <w:r>
        <w:rPr>
          <w:b/>
        </w:rPr>
        <w:t xml:space="preserve">            </w:t>
      </w:r>
      <w:r>
        <w:rPr>
          <w:b/>
        </w:rPr>
        <w:t>Řádné zasedání ZO 7.11.2016 v 18 hod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7)   Závěr provedl starosta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5.9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František Juračka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artin Ševčík .…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XVI/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5.září 2016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VI/84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hvaluje :</w:t>
      </w:r>
    </w:p>
    <w:p>
      <w:pPr>
        <w:pStyle w:val="Normal"/>
        <w:rPr/>
      </w:pPr>
      <w:r>
        <w:rPr>
          <w:b/>
          <w:u w:val="single"/>
        </w:rPr>
        <w:t xml:space="preserve">Smlouvu o poskytnutí podpory ZK, registrační číslo KULO3-16/16 na projek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Restaurování kamenného kříže před kapličkou ve Veletinách“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/85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Způsob povolování poskytování  reklamních služeb na veřejných prostranstvích obce Veletiny – projednání konkrétní žádosti v Z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/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rovedení rekonstrukce části RD čp.65 v majetku obce na prodejnu smíšeného zbož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/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řazení do rozpočtu obce r.2016 realizaci akc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konstrukce části  dětského hřiště za KD v částce 250 tis.Kč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prava podkladu pro sběrná místa v částce 60 tis.Kč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bavení, činnost knihovny v částce 10 tis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obchod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8:00Z</dcterms:created>
  <dc:creator>OU</dc:creator>
  <dc:description/>
  <cp:keywords/>
  <dc:language>en-US</dc:language>
  <cp:lastModifiedBy>czechpoint</cp:lastModifiedBy>
  <cp:lastPrinted>2016-06-10T08:10:00Z</cp:lastPrinted>
  <dcterms:modified xsi:type="dcterms:W3CDTF">2016-10-17T05:37:00Z</dcterms:modified>
  <cp:revision>14</cp:revision>
  <dc:subject/>
  <dc:title>Zápis z jednání Zastupitelstva obce Veletiny č</dc:title>
</cp:coreProperties>
</file>