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XIII/201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4. září 2017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dle prezenční listiny                  Přítomno: 8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mluveno: - 1 RG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eomluveno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Zahájení      - návrh programu jednání, volba ověřovatelů zápisu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2.   Kontrola plnění usnesení z minulého zasedání ZO</w:t>
      </w:r>
    </w:p>
    <w:p>
      <w:pPr>
        <w:pStyle w:val="Normal"/>
        <w:autoSpaceDE w:val="false"/>
        <w:rPr/>
      </w:pPr>
      <w:r>
        <w:rPr/>
        <w:t xml:space="preserve">3.   </w:t>
      </w:r>
      <w:bookmarkStart w:id="0" w:name="_Hlk492378060"/>
      <w:r>
        <w:rPr/>
        <w:t xml:space="preserve">Projednání Smlouvy </w:t>
      </w:r>
      <w:r>
        <w:rPr>
          <w:rFonts w:cs="TTDC1o00;Calibri" w:ascii="TTDC1o00;Calibri" w:hAnsi="TTDC1o00;Calibri"/>
        </w:rPr>
        <w:t>o zřízení věcného břemene</w:t>
      </w:r>
      <w:bookmarkEnd w:id="0"/>
    </w:p>
    <w:p>
      <w:pPr>
        <w:pStyle w:val="Normal"/>
        <w:autoSpaceDE w:val="false"/>
        <w:rPr>
          <w:rFonts w:ascii="TTDC1o00;Calibri" w:hAnsi="TTDC1o00;Calibri" w:cs="TTDC1o00;Calibri"/>
        </w:rPr>
      </w:pPr>
      <w:r>
        <w:rPr>
          <w:rFonts w:cs="TTDC1o00;Calibri" w:ascii="TTDC1o00;Calibri" w:hAnsi="TTDC1o00;Calibri"/>
        </w:rPr>
      </w:r>
    </w:p>
    <w:p>
      <w:pPr>
        <w:pStyle w:val="Normal"/>
        <w:autoSpaceDE w:val="false"/>
        <w:rPr/>
      </w:pPr>
      <w:r>
        <w:rPr>
          <w:rFonts w:cs="TTDC1o00;Calibri" w:ascii="TTDC1o00;Calibri" w:hAnsi="TTDC1o00;Calibri"/>
        </w:rPr>
        <w:t>4</w:t>
      </w:r>
      <w:r>
        <w:rPr/>
        <w:t>.   Projednání předkupního práva k nemovité věci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5.   Prodej obecního pozemku dle schváleného záměru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6.   </w:t>
      </w:r>
      <w:bookmarkStart w:id="1" w:name="_Hlk492379694"/>
      <w:r>
        <w:rPr/>
        <w:t>Prodej části obecního pozemku dle schváleného záměru</w:t>
      </w:r>
      <w:bookmarkEnd w:id="1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7.   </w:t>
      </w:r>
      <w:bookmarkStart w:id="2" w:name="_Hlk492380311"/>
      <w:r>
        <w:rPr/>
        <w:t xml:space="preserve">Projednání možnosti komplexních pozemkových úprav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bookmarkEnd w:id="2"/>
      <w:r>
        <w:rPr/>
        <w:t>8.   Rozpočtové opatření č.3/2017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9.   Diskuze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0. Stanovení termínu dalšího zasedání ZO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1. Závěr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zápisu: František Juračka, Karel Šime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rogramu zasedání (za bod č. 2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měna v doplnění bodu: </w:t>
      </w:r>
      <w:bookmarkStart w:id="3" w:name="_Hlk492377233"/>
      <w:r>
        <w:rPr>
          <w:b/>
        </w:rPr>
        <w:t xml:space="preserve">Smlouva o dílo – </w:t>
      </w:r>
      <w:bookmarkStart w:id="4" w:name="_Hlk492377362"/>
      <w:r>
        <w:rPr>
          <w:b/>
        </w:rPr>
        <w:t>Objekt pro uložení techniky pro údržbu veřejné zeleně</w:t>
      </w:r>
    </w:p>
    <w:p>
      <w:pPr>
        <w:pStyle w:val="Normal"/>
        <w:ind w:left="420" w:hanging="0"/>
        <w:rPr>
          <w:b/>
          <w:b/>
        </w:rPr>
      </w:pPr>
      <w:bookmarkStart w:id="5" w:name="_Hlk492377818"/>
      <w:bookmarkEnd w:id="5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bookmarkEnd w:id="3"/>
      <w:bookmarkEnd w:id="4"/>
      <w:r>
        <w:rPr>
          <w:b/>
        </w:rPr>
        <w:t>Pro  –  8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w:bookmarkStart w:id="6" w:name="_Hlk492377818"/>
      <w:bookmarkStart w:id="7" w:name="_Hlk492377818"/>
      <w:bookmarkEnd w:id="7"/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</w:rPr>
        <w:t xml:space="preserve">Ad 3) </w:t>
      </w:r>
      <w:r>
        <w:rPr>
          <w:b/>
          <w:u w:val="single"/>
        </w:rPr>
        <w:t>Smlouva o dílo – Objekt pro uložení techniky pro údržbu veřejné zeleně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  <w:t xml:space="preserve">ZO byl předložen návrh smlouvy o dílo na akci </w:t>
      </w:r>
      <w:bookmarkStart w:id="8" w:name="_Hlk492377764"/>
      <w:r>
        <w:rPr>
          <w:b/>
        </w:rPr>
        <w:t>Objekt pro uložení techniky pro údržbu veřejné zeleně.</w:t>
      </w:r>
    </w:p>
    <w:p>
      <w:pPr>
        <w:pStyle w:val="Normal"/>
        <w:ind w:left="420" w:hanging="0"/>
        <w:rPr/>
      </w:pPr>
      <w:bookmarkEnd w:id="8"/>
      <w:r>
        <w:rPr/>
        <w:t>Jedná se o přemístění stodůlky a zhotovení přístřešku pro zvířata p. Světinského. Realizace této akce byla zahrnuta do schváleného rozpočtu na rok 2017 v celkové částce 104.700,-Kč. Projektová dokumentace byla vypracována a byly vyřízeny všechny potřebné náležitosti na Měú Uh. Brod – odbor stavební a odbor životní prostředí.</w:t>
      </w:r>
    </w:p>
    <w:p>
      <w:pPr>
        <w:pStyle w:val="Normal"/>
        <w:ind w:left="420" w:hanging="0"/>
        <w:rPr/>
      </w:pPr>
      <w:r>
        <w:rPr/>
        <w:t xml:space="preserve">Jako prováděcí firma je navržena firma: </w:t>
      </w:r>
    </w:p>
    <w:p>
      <w:pPr>
        <w:pStyle w:val="Normal"/>
        <w:ind w:left="420" w:hanging="0"/>
        <w:rPr/>
      </w:pPr>
      <w:r>
        <w:rPr/>
        <w:t>Zdeněk Knot, ul. Hlavní 75, 76311 Hvozdná, IČO:746217777, DIČ:CZ8308154635.</w:t>
      </w:r>
    </w:p>
    <w:p>
      <w:pPr>
        <w:pStyle w:val="Normal"/>
        <w:ind w:left="420" w:hanging="0"/>
        <w:rPr/>
      </w:pPr>
      <w:r>
        <w:rPr/>
        <w:t xml:space="preserve">ZO souhlasí s výběrem prováděcí firmy a s uzavřením navržené smlouvy o dílo na zhotovení akce: </w:t>
      </w:r>
      <w:r>
        <w:rPr>
          <w:b/>
        </w:rPr>
        <w:t xml:space="preserve">Objekt pro uložení techniky pro údržbu veřejné zeleně – Veletiny, </w:t>
      </w:r>
    </w:p>
    <w:p>
      <w:pPr>
        <w:pStyle w:val="Normal"/>
        <w:ind w:left="420" w:hanging="0"/>
        <w:rPr/>
      </w:pPr>
      <w:r>
        <w:rPr>
          <w:b/>
        </w:rPr>
        <w:t>p. č. 2745/4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TTDC1o00;Calibri" w:hAnsi="TTDC1o00;Calibri" w:cs="TTDC1o00;Calibri"/>
          <w:b/>
          <w:b/>
          <w:u w:val="single"/>
        </w:rPr>
      </w:pPr>
      <w:r>
        <w:rPr>
          <w:b/>
        </w:rPr>
        <w:t xml:space="preserve">Ad 4) </w:t>
      </w:r>
      <w:r>
        <w:rPr>
          <w:b/>
          <w:u w:val="single"/>
        </w:rPr>
        <w:t xml:space="preserve">Projednání Smlouvy </w:t>
      </w:r>
      <w:r>
        <w:rPr>
          <w:rFonts w:cs="TTDC1o00;Calibri" w:ascii="TTDC1o00;Calibri" w:hAnsi="TTDC1o00;Calibri"/>
          <w:b/>
          <w:u w:val="single"/>
        </w:rPr>
        <w:t xml:space="preserve"> o zřízení věcného břemene</w:t>
      </w:r>
    </w:p>
    <w:p>
      <w:pPr>
        <w:pStyle w:val="Normal"/>
        <w:rPr>
          <w:rFonts w:ascii="TTDC1o00;Calibri" w:hAnsi="TTDC1o00;Calibri" w:cs="TTDC1o00;Calibri"/>
        </w:rPr>
      </w:pPr>
      <w:r>
        <w:rPr>
          <w:rFonts w:cs="TTDC1o00;Calibri" w:ascii="TTDC1o00;Calibri" w:hAnsi="TTDC1o00;Calibri"/>
        </w:rPr>
        <w:t>Smlouva o zřízení věcného břemene č. : OT-014330039507/001 kde Obec Veletiny jako povinná a E.ON Distribuce, a.s. jako oprávněná zřizuje věcné břemeno k pozemku p.č.2740/9 za účelem umístění kabelového vedení NN k novostavbě RD manželů Bulejkových čp. 97.</w:t>
      </w:r>
    </w:p>
    <w:p>
      <w:pPr>
        <w:pStyle w:val="Normal"/>
        <w:ind w:left="420" w:hanging="0"/>
        <w:rPr>
          <w:b/>
          <w:b/>
        </w:rPr>
      </w:pPr>
      <w:bookmarkStart w:id="9" w:name="_Hlk492379273"/>
      <w:bookmarkEnd w:id="9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rFonts w:ascii="TTDC1o00;Calibri" w:hAnsi="TTDC1o00;Calibri" w:cs="TTDC1o00;Calibri"/>
          <w:b/>
          <w:b/>
        </w:rPr>
      </w:pPr>
      <w:r>
        <w:rPr>
          <w:rFonts w:cs="TTDC1o00;Calibri" w:ascii="TTDC1o00;Calibri" w:hAnsi="TTDC1o00;Calibri"/>
          <w:b/>
        </w:rPr>
      </w:r>
    </w:p>
    <w:p>
      <w:pPr>
        <w:pStyle w:val="Normal"/>
        <w:ind w:left="420" w:hanging="0"/>
        <w:rPr>
          <w:rFonts w:ascii="TTDC1o00;Calibri" w:hAnsi="TTDC1o00;Calibri" w:cs="TTDC1o00;Calibri"/>
          <w:b/>
          <w:b/>
        </w:rPr>
      </w:pPr>
      <w:r>
        <w:rPr>
          <w:rFonts w:cs="TTDC1o00;Calibri" w:ascii="TTDC1o00;Calibri" w:hAnsi="TTDC1o00;Calibri"/>
          <w:b/>
        </w:rPr>
      </w:r>
      <w:bookmarkStart w:id="10" w:name="_Hlk492379273"/>
      <w:bookmarkStart w:id="11" w:name="_Hlk492379273"/>
      <w:bookmarkEnd w:id="11"/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Ad 5) </w:t>
      </w:r>
      <w:r>
        <w:rPr>
          <w:rFonts w:cs="Calibri" w:ascii="Calibri" w:hAnsi="Calibri"/>
          <w:b/>
          <w:u w:val="single"/>
        </w:rPr>
        <w:t>Projednání předkupního práva k nemovité věci</w:t>
      </w:r>
    </w:p>
    <w:p>
      <w:pPr>
        <w:pStyle w:val="Normal"/>
        <w:rPr/>
      </w:pPr>
      <w:r>
        <w:rPr/>
        <w:t>ZO byla doručena „Žádost o sdělení k využití zákonného předkupního práva k nemovité věci“ výlučným vlastníkem objektu „Ocelokůlna“ stojícím na pozemku p. č. st. 442 ve vlastnictví Obce Veletiny. K uvedeném objektu má vlastník pozemku zákonné předkupní právo a ZO rozhodne o využití tohoto práva a odkoupení objektu do vlastnictví obc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rFonts w:ascii="TTDC1o00;Calibri" w:hAnsi="TTDC1o00;Calibri" w:cs="TTDC1o00;Calibri"/>
          <w:b/>
          <w:b/>
        </w:rPr>
      </w:pPr>
      <w:r>
        <w:rPr>
          <w:rFonts w:cs="TTDC1o00;Calibri" w:ascii="TTDC1o00;Calibri" w:hAnsi="TTDC1o00;Calibri"/>
          <w:b/>
        </w:rPr>
      </w:r>
    </w:p>
    <w:p>
      <w:pPr>
        <w:pStyle w:val="Normal"/>
        <w:rPr>
          <w:rFonts w:ascii="TTDC1o00;Calibri" w:hAnsi="TTDC1o00;Calibri" w:cs="TTDC1o00;Calibri"/>
          <w:b/>
          <w:b/>
        </w:rPr>
      </w:pPr>
      <w:r>
        <w:rPr>
          <w:rFonts w:cs="TTDC1o00;Calibri" w:ascii="TTDC1o00;Calibri" w:hAnsi="TTDC1o00;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Ad 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ej  obecního pozemku dle schváleného záměru</w:t>
      </w:r>
    </w:p>
    <w:p>
      <w:pPr>
        <w:pStyle w:val="Normal"/>
        <w:rPr/>
      </w:pPr>
      <w:bookmarkStart w:id="12" w:name="_Hlk492379731"/>
      <w:bookmarkEnd w:id="12"/>
      <w:r>
        <w:rPr/>
        <w:t>Záměr obce prodat pozemek byl schválen ZO usnesením č. XIX/103 a zveřejněn na úřední desce v zákonném termínu a to od 24. 2. do 12. 3. 2017.</w:t>
      </w:r>
    </w:p>
    <w:p>
      <w:pPr>
        <w:pStyle w:val="Normal"/>
        <w:rPr/>
      </w:pPr>
      <w:bookmarkStart w:id="13" w:name="_Hlk480976940"/>
      <w:r>
        <w:rPr/>
        <w:t xml:space="preserve">ZO schvaluje prodej pozemku p. č. 2920, ostatní plocha o výměře 283m2 za cenu </w:t>
      </w:r>
    </w:p>
    <w:p>
      <w:pPr>
        <w:pStyle w:val="Normal"/>
        <w:rPr/>
      </w:pPr>
      <w:bookmarkStart w:id="14" w:name="_Hlk480976940"/>
      <w:r>
        <w:rPr/>
        <w:t>300,-Kč/m2</w:t>
      </w:r>
      <w:bookmarkEnd w:id="14"/>
      <w:r>
        <w:rPr/>
        <w:t>. Zákonem dané poplatky a daň z nabytí nemovité věci hradí kupující – Roman Slavík, Veletiny čp. 133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bookmarkStart w:id="15" w:name="_Hlk480958456"/>
      <w:bookmarkEnd w:id="15"/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b/>
          <w:b/>
        </w:rPr>
      </w:pPr>
      <w:r>
        <w:rPr>
          <w:b/>
        </w:rPr>
      </w:r>
      <w:bookmarkStart w:id="16" w:name="_Hlk480958456"/>
      <w:bookmarkStart w:id="17" w:name="_Hlk480958456"/>
      <w:bookmarkEnd w:id="17"/>
    </w:p>
    <w:p>
      <w:pPr>
        <w:pStyle w:val="Normal"/>
        <w:rPr/>
      </w:pPr>
      <w:bookmarkStart w:id="18" w:name="_Hlk492379731"/>
      <w:bookmarkEnd w:id="18"/>
      <w:r>
        <w:rPr>
          <w:b/>
        </w:rPr>
        <w:t xml:space="preserve">      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 7) 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dej části obecního pozemku dle schváleného záměru</w:t>
      </w:r>
    </w:p>
    <w:p>
      <w:pPr>
        <w:pStyle w:val="Normal"/>
        <w:rPr/>
      </w:pPr>
      <w:r>
        <w:rPr/>
        <w:t>Záměr obce prodat pozemek byl schválen ZO usnesením č. XIX/103 a zveřejněn na úřední desce v zákonném termínu a to od 24. 2. do 12. 3. 2017.</w:t>
      </w:r>
    </w:p>
    <w:p>
      <w:pPr>
        <w:pStyle w:val="Normal"/>
        <w:rPr/>
      </w:pPr>
      <w:bookmarkStart w:id="19" w:name="_Hlk492384766"/>
      <w:bookmarkEnd w:id="19"/>
      <w:r>
        <w:rPr/>
        <w:t>ZO schvaluje prodej části pozemku p. č. 1151/40, travní porost. Dle GP. Č. 420-216/2017 vznikl pozemek p. č. 1151/118 o výměře 124m2 za cenu 300,-Kč/m2. Zákonem dané poplatky a daň z nabytí nemovité věci hradí kupující – ing. Zdeněk Zálešák, Veletiny čp. 190.</w:t>
      </w:r>
    </w:p>
    <w:p>
      <w:pPr>
        <w:pStyle w:val="Normal"/>
        <w:rPr/>
      </w:pPr>
      <w:r>
        <w:rPr/>
      </w:r>
      <w:bookmarkStart w:id="20" w:name="_Hlk492384766"/>
      <w:bookmarkStart w:id="21" w:name="_Hlk492384766"/>
      <w:bookmarkEnd w:id="21"/>
    </w:p>
    <w:p>
      <w:pPr>
        <w:pStyle w:val="Normal"/>
        <w:ind w:left="420" w:hanging="0"/>
        <w:rPr>
          <w:b/>
          <w:b/>
        </w:rPr>
      </w:pPr>
      <w:bookmarkStart w:id="22" w:name="_Hlk492380717"/>
      <w:bookmarkEnd w:id="22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rPr>
          <w:b/>
          <w:b/>
        </w:rPr>
      </w:pPr>
      <w:r>
        <w:rPr>
          <w:b/>
        </w:rPr>
      </w:r>
      <w:bookmarkStart w:id="23" w:name="_Hlk492380717"/>
      <w:bookmarkStart w:id="24" w:name="_Hlk492380717"/>
      <w:bookmarkEnd w:id="2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 8)  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jednání možnosti komplexních pozemkových úprav 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ozemkové úpravy (PÚ)</w:t>
      </w:r>
      <w:r>
        <w:rPr/>
        <w:t xml:space="preserve"> se zpracovávají na základě zákona č. 139/2002 Sb., o pozemkových úpravách a pozemkových úřadech a podle prováděcí vyhlášky k tomuto zákonu č. 13/2014 Sb. </w:t>
      </w:r>
      <w:r>
        <w:rPr>
          <w:b/>
          <w:bCs/>
        </w:rPr>
        <w:t>Účelem</w:t>
      </w:r>
      <w:r>
        <w:rPr/>
        <w:t xml:space="preserve"> provádění pozemkových úprav je prostorové a funkční uspořádání pozemků, zabezpečení přístupnosti a využití pozemků a vyrovnání jejich hranic a tím vytvoření podmínek pro racionální hospodaření na půdě, uspořádání vlastnických práv k pozemkům a s nimi souvisejících věcných břemen, vytvoření podmínek pro ochranu a zúrodnění půdního fondu, zlepšení vodohospodářských poměrů v území, zlepšení životního prostředí a zvýšení ekologické stability krajiny. Výsledky pozemkových úprav slouží rovněž pro obnovu katastrálního operátu a jako neopomenutelný podklad pro územní plánování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Návrh PÚ</w:t>
      </w:r>
      <w:r>
        <w:rPr/>
        <w:t xml:space="preserve"> se zpracovává pro vymezené území, tzv. </w:t>
      </w:r>
      <w:r>
        <w:rPr>
          <w:b/>
          <w:bCs/>
        </w:rPr>
        <w:t>obvod pozemkové úpravy</w:t>
      </w:r>
      <w:r>
        <w:rPr/>
        <w:t xml:space="preserve">. Z obvodu PÚ je zpravidla vyloučeno zastavěné a zastavitelné území obce. Na základě obvodu PÚ jsou stanoveni </w:t>
      </w:r>
      <w:r>
        <w:rPr>
          <w:b/>
          <w:bCs/>
        </w:rPr>
        <w:t>účastníci řízení</w:t>
      </w:r>
      <w:r>
        <w:rPr/>
        <w:t xml:space="preserve">; jsou to všichni vlastníci pozemků v obvodu pozemkové úpravy a další fyzické a právnické osoby, jejichž práva k pozemkům mohou být řešením pozemkové úpravy dotčena. Účastníkem řízení je i obec, v jejímž územním obvodu se PÚ provádějí, popř. i obce sousedíc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tarosta obce zajistí ve spolupráci s Dagmar Baumrukrovou – odborným radou Krajského pozemkového úřadu pro Zlínský kraj odbornou konzultaci s členy ZO Veletiny a následně bude vypracován postup zahájení Komplexních pozemkových úprav pro obec Veletiny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bookmarkStart w:id="25" w:name="_Hlk492381685"/>
      <w:bookmarkEnd w:id="25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  <w:bookmarkStart w:id="26" w:name="_Hlk492381685"/>
      <w:bookmarkStart w:id="27" w:name="_Hlk492381685"/>
      <w:bookmarkEnd w:id="27"/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 9) 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Rozpočtové opatření č.3/2017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Rozpočtovým opatřením č. 3 byly zapojeny do rozpočtu obce v příjmové části prostředky na základě uzavřené Smlouvy o poskytnutí příspěvku ze SFDI na realizaci akce „Výstavba chodníku ve Veletinách“. Ve výdajové části byla zohledněna potřeba navýšení v par. 3111, 3341, 3639, 3722 a 3745 (viz komentář k rozpočtovému opatření č.3/2017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 – 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 10)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 </w:t>
      </w:r>
      <w:r>
        <w:rPr>
          <w:b/>
          <w:u w:val="single"/>
        </w:rPr>
        <w:t>Diskuze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Travnaté hřiště „ Za Habartovým“ – před pořádáním nejbližší sportovní akce je třeba travnatý povrch hřiště upravit, místo pro ohniště vyčistit, vyčistit a zprovoznit také studánku v horní části hřiště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ropad vozovky – státní silnice u zastávky ČSAD. Proběhlo šetření situace za účasti zástupců SVAK – majitele kanalizace, SÚS Slovácka – správce silnice a obce Veletiny – majitele dešťové vpusti. Závěr z jednání nebyl proveden, bude svoláno další jednání za účasti i členů ZO, kde bude situace došetřena. (v termínu do 6. 9. 2017)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Informace starosty obce o pořádání letošních hodů (21. a 22. 10. 2017). Starosta obce svolá pracovní schůzku se zástupci spolků v obci, kde bude řešena spoluúčast spolků na této akci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Setkání se seniory 2017 se uskuteční 2. 12. 2017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Informace starosty obce o průběhu rekonstrukce RD čp. 65 na prodejnu. Rekonstrukce je před dokončením. Po vyřízení potřebných formalit (revize zařízení, vyjádření OHS…) bude podána žádost na Městský úřad Uherský Brod – stavební úřad o provedení kolaudačního řízení – uvedení prodejny do provozu. Zahájení provozu místní prodejny je plánováno v říjnu 2017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Dokončení terénních úprav žlebu za Matyášovým bude provedeno v nejbližší době – zajistí M. Dostále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Informace F. Juračky – turistický oddíl Veletiny pořádá 28. 10. 2017 výlet na „Stříbrnické paseky“</w:t>
      </w:r>
    </w:p>
    <w:p>
      <w:pPr>
        <w:pStyle w:val="Normal"/>
        <w:ind w:left="360" w:hanging="0"/>
        <w:rPr/>
      </w:pPr>
      <w:r>
        <w:rPr>
          <w:b/>
        </w:rPr>
        <w:t>Ad 11) Termín dalšího zasedání: 13. 11. 2017 v 18 hod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d 19) Závěr provedl starosta ob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psala: Olga Orlovská dne 4. 9. 2017</w:t>
      </w:r>
    </w:p>
    <w:p>
      <w:pPr>
        <w:pStyle w:val="Normal"/>
        <w:rPr/>
      </w:pPr>
      <w:r>
        <w:rPr>
          <w:b/>
        </w:rPr>
        <w:t>Ověřovatel zápisu: František Juračka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Karel Šimek            ...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bookmarkStart w:id="28" w:name="_Hlk480979753"/>
      <w:bookmarkEnd w:id="28"/>
      <w:r>
        <w:rPr>
          <w:b/>
          <w:sz w:val="28"/>
          <w:szCs w:val="28"/>
        </w:rPr>
        <w:t>U S N E S E N Í  č. XXIII/20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eletiny dne 4. září 2017</w:t>
      </w:r>
    </w:p>
    <w:p>
      <w:pPr>
        <w:pStyle w:val="Normal"/>
        <w:ind w:left="4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9" w:name="_Hlk480979753"/>
      <w:bookmarkStart w:id="30" w:name="_Hlk480979753"/>
      <w:bookmarkEnd w:id="30"/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I/122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Zhotovitele akce „Objekt pro uložení techniky pro údržbu veřejné zeleně“ firmu Zdeňka Knota, IČO 746217777, DIČ CZ8308154635, 763 11 Hvozdná, ul. Hlavní č. 7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ěřuje starostu obce uzavřením Smlouvy o dílo na realizaci ak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I/123</w:t>
      </w:r>
    </w:p>
    <w:p>
      <w:pPr>
        <w:pStyle w:val="Normal"/>
        <w:rPr/>
      </w:pPr>
      <w:r>
        <w:rPr>
          <w:rFonts w:cs="Arial" w:ascii="Arial" w:hAnsi="Arial"/>
          <w:b/>
        </w:rPr>
        <w:t>Schvaluje a pověřuje starostu obce:</w:t>
      </w:r>
    </w:p>
    <w:p>
      <w:pPr>
        <w:pStyle w:val="Normal"/>
        <w:rPr/>
      </w:pPr>
      <w:r>
        <w:rPr>
          <w:b/>
          <w:sz w:val="28"/>
          <w:szCs w:val="28"/>
        </w:rPr>
        <w:t>Uzavřením smlouvy o zřízení věcného břemene č. OT-014330039507/001, kde Obec Veletiny jako povinná a E.ON Distribuce, a.s. jako oprávněná, zřizuje věcné břemeno k pozemku p. č. 2740/9 za účelem umístění kabelového vedení NN k novostavbě RD manželů Bulejkových čp. 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I/1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: </w:t>
      </w:r>
    </w:p>
    <w:p>
      <w:pPr>
        <w:pStyle w:val="Normal"/>
        <w:rPr/>
      </w:pPr>
      <w:r>
        <w:rPr>
          <w:rFonts w:cs="Arial" w:ascii="Arial" w:hAnsi="Arial"/>
          <w:b/>
        </w:rPr>
        <w:t>Využití předkupního práva k nemovité věci - stavby, která je součástí pozemku st. p. č. 442 v majetku obce Veletiny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I/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u p. č. 2920, ostatní plocha o výměře 283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cenu 300,-Kč/m2.</w:t>
      </w:r>
    </w:p>
    <w:p>
      <w:pPr>
        <w:pStyle w:val="Normal"/>
        <w:rPr/>
      </w:pPr>
      <w:r>
        <w:rPr>
          <w:b/>
          <w:sz w:val="28"/>
          <w:szCs w:val="28"/>
        </w:rPr>
        <w:t>Zákonem dané poplatky a daň z nabytí nemovité věci hradí kupující – Roman Slavík, Veletiny čp. 13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I/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 části pozemku p. č. 1151/40, travní porost. Dle GP. Č. 420-216/2017 vznikl pozemek p. č. 1151/118 o výměře 124 m2 za cenu 300,-Kč/m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em dané poplatky a daň z nabytí nemovité věci hradí kupující – </w:t>
      </w:r>
    </w:p>
    <w:p>
      <w:pPr>
        <w:pStyle w:val="Normal"/>
        <w:rPr/>
      </w:pPr>
      <w:r>
        <w:rPr>
          <w:b/>
          <w:sz w:val="28"/>
          <w:szCs w:val="28"/>
        </w:rPr>
        <w:t>Ing. Zdeněk Zálešák, Veletiny čp. 19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>
          <w:b/>
          <w:b/>
        </w:rPr>
      </w:pPr>
      <w:r>
        <w:rPr>
          <w:b/>
        </w:rPr>
        <w:t>Starosta obce VELETINY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č. XXIII/20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eletiny dne 4. září 2017</w:t>
      </w:r>
    </w:p>
    <w:p>
      <w:pPr>
        <w:pStyle w:val="Normal"/>
        <w:ind w:left="4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I/127</w:t>
      </w:r>
    </w:p>
    <w:p>
      <w:pPr>
        <w:pStyle w:val="Normal"/>
        <w:rPr/>
      </w:pPr>
      <w:r>
        <w:rPr>
          <w:rFonts w:cs="Arial" w:ascii="Arial" w:hAnsi="Arial"/>
          <w:b/>
        </w:rPr>
        <w:t>Schvaluje a pověřuje starostu ob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m procesu komplexních pozemkových úprav v obvodu k.ú. Velet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I/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ové opatření č. 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viz příloha 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1" w:name="_Hlk492385333"/>
      <w:bookmarkStart w:id="32" w:name="_Hlk492385333"/>
      <w:bookmarkEnd w:id="32"/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>
          <w:b/>
          <w:b/>
        </w:rPr>
      </w:pPr>
      <w:r>
        <w:rPr>
          <w:b/>
        </w:rPr>
        <w:t>Starosta obce VELETINY                                        Místostarosta obce VELET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_Hlk492385333"/>
      <w:bookmarkStart w:id="34" w:name="_Hlk492385333"/>
      <w:bookmarkEnd w:id="3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DC1o00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6:00Z</dcterms:created>
  <dc:creator>OU</dc:creator>
  <dc:description/>
  <cp:keywords/>
  <dc:language>en-US</dc:language>
  <cp:lastModifiedBy>STAROSTA</cp:lastModifiedBy>
  <cp:lastPrinted>2017-09-06T07:33:00Z</cp:lastPrinted>
  <dcterms:modified xsi:type="dcterms:W3CDTF">2017-09-06T13:31:00Z</dcterms:modified>
  <cp:revision>13</cp:revision>
  <dc:subject/>
  <dc:title>Zápis z jednání Zastupitelstva obce Veletiny č</dc:title>
</cp:coreProperties>
</file>