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zastupitelstva obce Veletiny č. XXI/2017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ze dne 26. června 2017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</w:rPr>
        <w:t xml:space="preserve">Přítomni: dle prezenční listiny                  Přítomno: 7 členů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Omluveno: - 2 MŠ, KŠ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Neomluveno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  <w:t>Program:</w:t>
      </w:r>
    </w:p>
    <w:p>
      <w:pPr>
        <w:pStyle w:val="Normal"/>
        <w:rPr/>
      </w:pPr>
      <w:r>
        <w:rPr/>
        <w:t>1.   Zahájení      - návrh programu jednání, volba ověřovatelů zápisu</w:t>
      </w:r>
    </w:p>
    <w:p>
      <w:pPr>
        <w:pStyle w:val="Normal"/>
        <w:spacing w:before="0" w:after="200"/>
        <w:rPr/>
      </w:pPr>
      <w:r>
        <w:rPr/>
        <w:t>2.   Kontrola plnění usnesení z minulého zasedání ZO</w:t>
      </w:r>
    </w:p>
    <w:p>
      <w:pPr>
        <w:pStyle w:val="Normal"/>
        <w:spacing w:before="0" w:after="200"/>
        <w:rPr/>
      </w:pPr>
      <w:r>
        <w:rPr/>
        <w:t xml:space="preserve">3.   </w:t>
      </w:r>
      <w:bookmarkStart w:id="0" w:name="_Hlk486336584"/>
      <w:r>
        <w:rPr/>
        <w:t xml:space="preserve">Projednání žádost o odprodej obecního pozemku </w:t>
      </w:r>
    </w:p>
    <w:p>
      <w:pPr>
        <w:pStyle w:val="Normal"/>
        <w:spacing w:before="0" w:after="200"/>
        <w:contextualSpacing/>
        <w:rPr/>
      </w:pPr>
      <w:bookmarkEnd w:id="0"/>
      <w:r>
        <w:rPr/>
        <w:t>4.   Projednání žádosti – oprava místní komunikace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5.   Informace o odkanalizování území obce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6.   </w:t>
      </w:r>
      <w:bookmarkStart w:id="1" w:name="_Hlk486406657"/>
      <w:r>
        <w:rPr/>
        <w:t>Zpráva o výsledku přezkoumání hospodaření MRDP za rok 2016</w:t>
      </w:r>
      <w:bookmarkEnd w:id="1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7.   Střednědobý výhled rozpočtu MRDP – období 2018 až 2020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8.   </w:t>
      </w:r>
      <w:bookmarkStart w:id="2" w:name="_Hlk486420459"/>
      <w:r>
        <w:rPr/>
        <w:t>Organizace voleb</w:t>
      </w:r>
    </w:p>
    <w:p>
      <w:pPr>
        <w:pStyle w:val="Normal"/>
        <w:spacing w:before="0" w:after="200"/>
        <w:contextualSpacing/>
        <w:rPr/>
      </w:pPr>
      <w:r>
        <w:rPr/>
      </w:r>
      <w:bookmarkEnd w:id="2"/>
    </w:p>
    <w:p>
      <w:pPr>
        <w:pStyle w:val="Normal"/>
        <w:spacing w:before="0" w:after="200"/>
        <w:contextualSpacing/>
        <w:rPr/>
      </w:pPr>
      <w:r>
        <w:rPr/>
        <w:t xml:space="preserve">9.   </w:t>
      </w:r>
      <w:bookmarkStart w:id="3" w:name="_Hlk486420881"/>
      <w:r>
        <w:rPr/>
        <w:t>Rozpočtové opatření č.2/2017</w:t>
      </w:r>
      <w:bookmarkEnd w:id="3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10. Smlouva o poskytnutí dotace č. D/1195/2017/KUL </w:t>
      </w:r>
    </w:p>
    <w:p>
      <w:pPr>
        <w:pStyle w:val="Normal"/>
        <w:spacing w:before="0" w:after="200"/>
        <w:contextualSpacing/>
        <w:rPr/>
      </w:pPr>
      <w:r>
        <w:rPr/>
        <w:t xml:space="preserve">      </w:t>
      </w:r>
      <w:r>
        <w:rPr/>
        <w:t>akce: Restaurování pamětního kříže ve Veletinách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1.  Projednání žádosti předkupního práva k nemovité věci</w:t>
      </w:r>
    </w:p>
    <w:p>
      <w:pPr>
        <w:pStyle w:val="Normal"/>
        <w:spacing w:before="0" w:after="200"/>
        <w:contextualSpacing/>
        <w:rPr/>
      </w:pPr>
      <w:r>
        <w:rPr/>
        <w:t xml:space="preserve"> </w:t>
      </w:r>
    </w:p>
    <w:p>
      <w:pPr>
        <w:pStyle w:val="Normal"/>
        <w:spacing w:before="0" w:after="200"/>
        <w:contextualSpacing/>
        <w:rPr/>
      </w:pPr>
      <w:r>
        <w:rPr/>
        <w:t>12. Diskuze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3. Stanovení termínu dalšího zasedání ZO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4. Závěr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d 1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Zahájení zasedání provedl starosta obce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Ověřovatelé zápisu: František Juračka, Renata Gomelská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 –  7</w:t>
      </w:r>
    </w:p>
    <w:p>
      <w:pPr>
        <w:pStyle w:val="Normal"/>
        <w:ind w:left="420" w:hanging="0"/>
        <w:rPr/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Ad 2)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Kontrola plnění usnesení z posledního zasedání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/>
        <w:t>Usnesení z minulého zasedání ZO bylo splněno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>
          <w:b/>
        </w:rPr>
        <w:t xml:space="preserve">       </w:t>
      </w:r>
      <w:r>
        <w:rPr>
          <w:b/>
        </w:rPr>
        <w:t xml:space="preserve">Ad 3)  </w:t>
      </w:r>
      <w:r>
        <w:rPr>
          <w:b/>
          <w:u w:val="single"/>
        </w:rPr>
        <w:t>Projednání žádosti o odprodej obecního pozemku</w:t>
      </w:r>
      <w:r>
        <w:rPr/>
        <w:t xml:space="preserve">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 – 7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ost o odprodej obecního pozemku  parc.č. 2921 v k.ú. a obci Veletiny byla projednána a záměr na prodej pozemku nebyl schvá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d 4) </w:t>
      </w:r>
      <w:r>
        <w:rPr>
          <w:b/>
          <w:u w:val="single"/>
        </w:rPr>
        <w:t>Projednání žádosti – oprava místní komunik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O byla doručena žádost občana obce o opravu místní komunikace – „silnice u mlýna“. V měsíci červenci – srpnu bude zhodnocen stav místních komunikací v celé obci. Následně budou nutné opravy místních komunikací postupně zahrnovány do rozpočtu obce k realizaci v nejbližším možném termín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 5) </w:t>
      </w:r>
      <w:r>
        <w:rPr>
          <w:b/>
          <w:u w:val="single"/>
        </w:rPr>
        <w:t>Informace o odkanalizování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áměr obce o odkanalizování celé obce je zahrnut v ÚP. Uskutečnilo se společné jednání starostů obcí Veletiny, Hradčovice, Drslavice, zástupci SVAK a.s. s tímto závěrem:</w:t>
      </w:r>
    </w:p>
    <w:p>
      <w:pPr>
        <w:pStyle w:val="Normal"/>
        <w:rPr/>
      </w:pPr>
      <w:r>
        <w:rPr/>
        <w:t>Odkanalizování obcí Veletiny, Hradčovice a Drslavice by mělo být provedeno současně na základě společného projektu, který bude projekční firmou přepracován a Zlínským krajem zapracován do Plánu rozvoje vodovodů a kanalizací ZK (PRVKZK). O financování projektu se rovným dílem podělí dotčené obce (18. tis. Kč/obe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e díla podle společného projektu bude finančně i organizačně velmi náročná. Z tohoto důvodu se přesná doba realizace nedá urči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</w:rPr>
        <w:t xml:space="preserve">Ad 6) </w:t>
      </w:r>
      <w:bookmarkStart w:id="4" w:name="_Hlk486506767"/>
      <w:r>
        <w:rPr>
          <w:b/>
          <w:u w:val="single"/>
        </w:rPr>
        <w:t>Zpráva o výsledku přezkoumání hospodaření MRDP za rok 2016</w:t>
      </w:r>
      <w:bookmarkEnd w:id="4"/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contextualSpacing/>
        <w:rPr/>
      </w:pPr>
      <w:bookmarkStart w:id="5" w:name="_Hlk486420298"/>
      <w:bookmarkEnd w:id="5"/>
      <w:r>
        <w:rPr/>
        <w:t xml:space="preserve">ZO byla k projednání předložena Zpráva o výsledku přezkoumání hospodaření MRDP za rok 2016.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ZO bere Zprávu o výsledku přezkoumání hospodaření MRDP za rok 2016 na vědomí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7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držel se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  <w:u w:val="single"/>
        </w:rPr>
      </w:pPr>
      <w:bookmarkStart w:id="6" w:name="_Hlk486420298"/>
      <w:bookmarkEnd w:id="6"/>
      <w:r>
        <w:rPr>
          <w:b/>
        </w:rPr>
        <w:t xml:space="preserve">Ad 7) </w:t>
      </w:r>
      <w:bookmarkStart w:id="7" w:name="_Hlk486506746"/>
      <w:r>
        <w:rPr>
          <w:b/>
          <w:u w:val="single"/>
        </w:rPr>
        <w:t>Střednědobý výhled rozpočtu MRDP – období 2018 až 2020</w:t>
      </w:r>
      <w:bookmarkEnd w:id="7"/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contextualSpacing/>
        <w:rPr/>
      </w:pPr>
      <w:r>
        <w:rPr/>
        <w:t xml:space="preserve">ZO byl k projednání předložen Střednědobý výhled rozpočtu MRDP – období 2018 až 2020. </w:t>
      </w:r>
    </w:p>
    <w:p>
      <w:pPr>
        <w:pStyle w:val="Normal"/>
        <w:spacing w:before="0" w:after="200"/>
        <w:contextualSpacing/>
        <w:rPr/>
      </w:pPr>
      <w:r>
        <w:rPr>
          <w:b/>
        </w:rPr>
        <w:t>ZO bere Střednědobý výhled rozpočtu MRDP – období 2018 až 2020 na vědomí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 </w:t>
      </w:r>
      <w:bookmarkStart w:id="8" w:name="_Hlk486421410"/>
    </w:p>
    <w:p>
      <w:pPr>
        <w:pStyle w:val="Normal"/>
        <w:ind w:left="420" w:hanging="0"/>
        <w:rPr/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7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držel se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bookmarkEnd w:id="8"/>
      <w:r>
        <w:rPr>
          <w:b/>
        </w:rPr>
        <w:t xml:space="preserve">Ad 8)   </w:t>
      </w:r>
      <w:r>
        <w:rPr>
          <w:b/>
          <w:u w:val="single"/>
        </w:rPr>
        <w:t>Organizace voleb</w:t>
      </w:r>
    </w:p>
    <w:p>
      <w:pPr>
        <w:pStyle w:val="Normal"/>
        <w:spacing w:before="0" w:after="200"/>
        <w:contextualSpacing/>
        <w:rPr/>
      </w:pPr>
      <w:r>
        <w:rPr/>
        <w:t xml:space="preserve">ZO byl předložen návrh člena ZO Aleše Cimaly k určení volební místnosti pro všechny volby konané do konce současného volebního období ZO. </w:t>
      </w:r>
    </w:p>
    <w:p>
      <w:pPr>
        <w:pStyle w:val="Normal"/>
        <w:spacing w:before="0" w:after="200"/>
        <w:contextualSpacing/>
        <w:rPr/>
      </w:pPr>
      <w:r>
        <w:rPr/>
        <w:t xml:space="preserve">Návrh: </w:t>
      </w:r>
    </w:p>
    <w:p>
      <w:pPr>
        <w:pStyle w:val="Normal"/>
        <w:spacing w:before="0" w:after="200"/>
        <w:contextualSpacing/>
        <w:rPr/>
      </w:pPr>
      <w:r>
        <w:rPr/>
        <w:t>Volební místnost při konání voleb v období do konce volebního období současného zastupitelstva bude situována vždy v přízemí obecní budovy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3 RH, VO,  AC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držel se 4 FJ, TT,  RG,  MD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 xml:space="preserve">Vyjádření starosty: </w:t>
      </w:r>
    </w:p>
    <w:p>
      <w:pPr>
        <w:pStyle w:val="Normal"/>
        <w:spacing w:before="0" w:after="200"/>
        <w:contextualSpacing/>
        <w:rPr/>
      </w:pPr>
      <w:r>
        <w:rPr/>
        <w:t>Z důvodu stížnosti občanů – voličů, na nedostupnost místa volební místnosti pro zdravotně omezené občany, bude volební místnost vždy v přízemí budovy (přísálí kulturního domu, v případě konání voleb v termín konání hodů, bude volební místnost ve školní jídelně)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</w:rPr>
        <w:t xml:space="preserve">Ad 9)  </w:t>
      </w:r>
      <w:r>
        <w:rPr>
          <w:b/>
          <w:u w:val="single"/>
        </w:rPr>
        <w:t>Rozpočtové opatření č.2/2017</w:t>
      </w:r>
    </w:p>
    <w:p>
      <w:pPr>
        <w:pStyle w:val="Normal"/>
        <w:spacing w:before="0" w:after="200"/>
        <w:contextualSpacing/>
        <w:rPr/>
      </w:pPr>
      <w:r>
        <w:rPr/>
        <w:t>ZO byl předložen návrh na 2. úpravu rozpočtu v roce 2017.</w:t>
      </w:r>
    </w:p>
    <w:p>
      <w:pPr>
        <w:pStyle w:val="Normal"/>
        <w:spacing w:before="0" w:after="200"/>
        <w:contextualSpacing/>
        <w:rPr/>
      </w:pPr>
      <w:r>
        <w:rPr/>
        <w:t>Navrženo bylo posílení rozpočtu par. 3722 – zhotovení dvou dalších sběrných míst v obci včetně dřevěného oplocení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bookmarkStart w:id="9" w:name="_Hlk486422840"/>
      <w:bookmarkEnd w:id="9"/>
      <w:r>
        <w:rPr>
          <w:b/>
          <w:bCs/>
        </w:rPr>
        <w:t xml:space="preserve">Rozpočtovým opatřením dojde, v souladu s ustanovením §16 zákona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č.250/2000 Sb, o rozpočtových pravidlech územních rozpočtů,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k přesunu rozpočtových prostředků, aniž se změní celkový objem rozpočtu.</w:t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</w:rPr>
      </w:pPr>
      <w:bookmarkStart w:id="10" w:name="_Hlk486422840"/>
      <w:bookmarkEnd w:id="10"/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7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držel se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</w:rPr>
        <w:t xml:space="preserve">Ad 10)   </w:t>
      </w:r>
      <w:r>
        <w:rPr>
          <w:b/>
          <w:u w:val="single"/>
        </w:rPr>
        <w:t xml:space="preserve">Smlouva o poskytnutí dotace č. D/1195/2017/KUL </w:t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               </w:t>
      </w:r>
      <w:r>
        <w:rPr>
          <w:b/>
        </w:rPr>
        <w:t>akce: Restaurování pamětního kříže ve Veletinách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7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držel se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</w:rPr>
        <w:t xml:space="preserve">Ad 11) </w:t>
      </w:r>
      <w:r>
        <w:rPr>
          <w:b/>
          <w:u w:val="single"/>
        </w:rPr>
        <w:t>Projednání předkupního práva k nemovité věci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>
          <w:b/>
        </w:rPr>
        <w:t>Starosta obce informoval zastupitele o podané žádosti k vyjádření obce jako vlastníka pozemku, na kterém stojí cizí stavba, zda obec využije předkupního práva při prodeji stavby.</w:t>
      </w:r>
    </w:p>
    <w:p>
      <w:pPr>
        <w:pStyle w:val="Normal"/>
        <w:ind w:left="420" w:hanging="0"/>
        <w:rPr/>
      </w:pPr>
      <w:r>
        <w:rPr>
          <w:b/>
        </w:rPr>
        <w:t>Žádost o vyjádření se odkládá k řešení na příští zasedání ZO. Do té doby ZO pověřuje starostu obce zjištěním zákonných podmínek využití předkupního práva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7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držel se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</w:rPr>
        <w:t xml:space="preserve">Ad 12)  </w:t>
      </w:r>
      <w:r>
        <w:rPr>
          <w:b/>
          <w:u w:val="single"/>
        </w:rPr>
        <w:t>Diskuze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 diskuzi byly projednávány návrhy členů ZO k investičním záměrům pro období do konce současného volebního období.  Konkrétní návrhy budou podrobně projednány na příštím zastupitelstvu. Prioritní akce budou postupně projekčně připraveny k možnému zapojení do případných dotačních titulů.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Starostou obce byl předložen návrh na OZV o nočním klidu v obci Veletiny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Návrh bude předložen členům ZO k posouzení elektronicky a následně v zákonném termínu vyvěšen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d 13)  Termín dalšího zasedání ZO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Řádné zasedání ZO 4. 9. 2017 v 18 hod (ev. 25. 9. 2017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Ad 14)   Závěr provedl starosta obce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psala: Olga Orlovská dne 26. 6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 zápisu: Renata Gomelská 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František Juračka ...……………………….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osta obce: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 č. XXI/201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obce Veletiny dne 26. června 2017</w:t>
      </w:r>
    </w:p>
    <w:p>
      <w:pPr>
        <w:pStyle w:val="Normal"/>
        <w:ind w:left="4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/118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: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Smlouvu o poskytnutí dotace č. D/1195/2017/KUL  z Fondu Zlínského kraje na základě programu KUL03-17 Program na podporu stavební obnovy a restaurování kulturních památek a památek místního význ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/1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ření č.2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počtovým opatřením dojde, v souladu s ustanovením §16 zákona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.250/2000 Sb, o rozpočtových pravidlech územních rozpočtů,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 přesunu rozpočtových prostředků, aniž se změní celkový objem rozpočtu.</w:t>
      </w:r>
    </w:p>
    <w:p>
      <w:pPr>
        <w:pStyle w:val="Normal"/>
        <w:spacing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e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/1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Střednědobý výhled rozpočtu MRDP – období 2018 až 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Zpráva o výsledku přezkoumání hospodaření MRDP za rok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omáš TRTEK                                                  Ing. René HRUBOŠ, Ph.D., MBA</w:t>
      </w:r>
    </w:p>
    <w:p>
      <w:pPr>
        <w:pStyle w:val="Normal"/>
        <w:rPr/>
      </w:pPr>
      <w:r>
        <w:rPr>
          <w:b/>
        </w:rPr>
        <w:t>Starosta obce VELETINY                                        Místostarosta obce VELETIN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Cs w:val="24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  <w:lang w:val="en-US"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0"/>
      <w:lang w:val="en-US"/>
    </w:rPr>
  </w:style>
  <w:style w:type="paragraph" w:styleId="Normaltext">
    <w:name w:val="normal text"/>
    <w:basedOn w:val="Normal"/>
    <w:qFormat/>
    <w:pPr>
      <w:spacing w:lineRule="exact" w:line="240"/>
      <w:ind w:left="567" w:hanging="0"/>
      <w:jc w:val="both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53:00Z</dcterms:created>
  <dc:creator>OU</dc:creator>
  <dc:description/>
  <cp:keywords/>
  <dc:language>en-US</dc:language>
  <cp:lastModifiedBy>STAROSTA</cp:lastModifiedBy>
  <cp:lastPrinted>2017-06-29T13:38:00Z</cp:lastPrinted>
  <dcterms:modified xsi:type="dcterms:W3CDTF">2017-06-29T14:21:00Z</dcterms:modified>
  <cp:revision>20</cp:revision>
  <dc:subject/>
  <dc:title>Zápis z jednání Zastupitelstva obce Veletiny č</dc:title>
</cp:coreProperties>
</file>