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VII/2015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22. června  2015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 dle prezenční listiny                  Přítomno: 9 členů 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Omluveno: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Neomluveno: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rogram: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Zahájení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/>
        <w:t>návrh programu jednání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/>
        <w:t>volba ověřovatelů zápisu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Kontrola plnění usnesení z minulého zasedání ZO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Smlouva o převodu majetku – Myslivecká chata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 xml:space="preserve">Pachtovní  smlouvy  – propachtování obecních pozemků 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Smlouva o pronájmu technického zázemí na hřišti – SDH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Záměr na odprodej části obecního pozemku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Nařízení č.1/2015 – zákaz podomního prodeje na území obce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Výsledky výběrového řízení – projednání návrhu kupní smlouvy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Vybudování technického zázemí pro mechanizaci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Projednání doplnění redakční rady pro tvorbu obecního zpravodaje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Výběr kronikáře obce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Projednání plánovaných investičních záměrů (oprava místní komunikace, zhotovení dešťové vpusti, úprava vestibulu OÚ, pořízení zahradního traktoru na sečení větších ploch, zbudování sběrných hnízd v obci)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 xml:space="preserve">Zachování – přenos - rekonstrukce „stodůlky“ 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Zachování – přenos – rekonstrukce „sušírny ovoce“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Příprava organizace -  Oslava 150. výročí narození PhDr. Lubora Niederla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Příprava organizace -  Hody 2015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 xml:space="preserve">Projednání řešení problému skladování stavební suti 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Rozpočtové opatření  č.3/2015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Různé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Stanovení termínu dalšího zasedání ZO</w:t>
      </w:r>
    </w:p>
    <w:p>
      <w:pPr>
        <w:pStyle w:val="Odstavecseseznamem"/>
        <w:numPr>
          <w:ilvl w:val="0"/>
          <w:numId w:val="7"/>
        </w:numPr>
        <w:spacing w:before="0" w:after="200"/>
        <w:ind w:left="360" w:hanging="360"/>
        <w:contextualSpacing/>
        <w:rPr/>
      </w:pPr>
      <w:r>
        <w:rPr/>
        <w:t>Závěr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Ad 1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ahájení zasedání provedl starosta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 zápisu: Miroslav Dostálek, Martin Ševčík</w:t>
      </w:r>
    </w:p>
    <w:p>
      <w:pPr>
        <w:pStyle w:val="Normal"/>
        <w:ind w:left="420" w:hanging="0"/>
        <w:rPr/>
      </w:pPr>
      <w:r>
        <w:rPr>
          <w:b/>
        </w:rPr>
        <w:t>Projednání programu zasedání</w:t>
      </w:r>
    </w:p>
    <w:p>
      <w:pPr>
        <w:pStyle w:val="Normal"/>
        <w:ind w:left="420" w:hanging="0"/>
        <w:rPr/>
      </w:pPr>
      <w:r>
        <w:rPr>
          <w:b/>
        </w:rPr>
        <w:t>Návrh Aleše Cimaly: zrušení bodu „Různé“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>Pro  –  1  AC</w:t>
      </w:r>
    </w:p>
    <w:p>
      <w:pPr>
        <w:pStyle w:val="Normal"/>
        <w:ind w:left="420" w:hanging="0"/>
        <w:rPr/>
      </w:pPr>
      <w:r>
        <w:rPr>
          <w:b/>
        </w:rPr>
        <w:t>Proti  – 7  MD,RH,FJ,VO,MŠ,KŠ,TT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RG nepřítomn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snesení z minulého zasedání ZO bylo splněn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 xml:space="preserve">Ad 3)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>Smlouva o převodu majetku – Myslivecká chata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Návrh listiny o bezúplatném převodu Myslivecké chaty včetně pozemku byl prezentován Mgr.Bronislavem Mitáčkem k projednání ZO.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Požadavky ZO na zapracování následujících připomínek do návrhu listiny o převodu (AC):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Není pravda, že zápis chaty do vlastnictví obce vzniklo nedopatřením. Zápis vlastnictví byl proveden se souhlasem MS Kojetínek.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K navrhovanému  předkupnímu  právu pro Obec Veletiny bude prodloužena lhůta uplatnění na ½ roku od data oznámení záměru prodeje chaty.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Uvedené připomínky budou zapracovány do návrhu listiny a ta bude předložena k projednání na příštím zasedání ZO ( 9/2015 ).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 xml:space="preserve"> 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b/>
        </w:rPr>
        <w:t>Ad 4)</w:t>
      </w:r>
      <w:r>
        <w:rPr/>
        <w:t xml:space="preserve"> 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b/>
          <w:u w:val="single"/>
        </w:rPr>
        <w:t>Pachtovní  smlouvy – propachtování obecních pozemků</w:t>
      </w:r>
      <w:r>
        <w:rPr/>
        <w:t xml:space="preserve"> </w:t>
      </w:r>
    </w:p>
    <w:p>
      <w:pPr>
        <w:pStyle w:val="Normal"/>
        <w:ind w:left="420" w:hanging="0"/>
        <w:rPr/>
      </w:pPr>
      <w:r>
        <w:rPr>
          <w:b/>
        </w:rPr>
        <w:t>Záměr na propachtování obecních pozemků byl v řádném termínu zveřejněn zákonným způsobem. V tomto termínu byly doručeny 3 nabídky na uzavření pachtovní smlouvy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nabídka :</w:t>
      </w:r>
    </w:p>
    <w:p>
      <w:pPr>
        <w:pStyle w:val="Normal"/>
        <w:ind w:left="420" w:hanging="0"/>
        <w:rPr/>
      </w:pPr>
      <w:r>
        <w:rPr/>
        <w:t>Zemědělské obchodní družstvo Poolšaví, 687 56 Prakšice</w:t>
      </w:r>
    </w:p>
    <w:p>
      <w:pPr>
        <w:pStyle w:val="Normal"/>
        <w:ind w:left="420" w:hanging="0"/>
        <w:rPr/>
      </w:pPr>
      <w:r>
        <w:rPr/>
        <w:t xml:space="preserve">Smlouva o propachtování  pozemků kultury zast. plocha, ost.plocha v areálu bývalého JZD mimo pozemků zamýšlených k vybudování příjezdové komunikace podél silnice </w:t>
      </w:r>
    </w:p>
    <w:p>
      <w:pPr>
        <w:pStyle w:val="Normal"/>
        <w:ind w:left="420" w:hanging="0"/>
        <w:rPr/>
      </w:pPr>
      <w:r>
        <w:rPr/>
        <w:t>(směr Vlčnov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bídka :</w:t>
      </w:r>
    </w:p>
    <w:p>
      <w:pPr>
        <w:pStyle w:val="Normal"/>
        <w:ind w:left="420" w:hanging="0"/>
        <w:rPr/>
      </w:pPr>
      <w:r>
        <w:rPr/>
        <w:t>Zemědělské obchodní družstvo Poolšaví, 687 56 Prakšice</w:t>
      </w:r>
    </w:p>
    <w:p>
      <w:pPr>
        <w:pStyle w:val="Normal"/>
        <w:ind w:left="420" w:hanging="0"/>
        <w:rPr/>
      </w:pPr>
      <w:r>
        <w:rPr/>
        <w:t>Smlouva  o propachtování pozemků kultury orná, trvalý travní porost a jiná, určených k zemědělskému obdělávání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bídka : </w:t>
      </w:r>
    </w:p>
    <w:p>
      <w:pPr>
        <w:pStyle w:val="Normal"/>
        <w:ind w:left="420" w:hanging="0"/>
        <w:rPr/>
      </w:pPr>
      <w:r>
        <w:rPr/>
        <w:t>Věroslav Orlovský, 687 33 Veletiny 232, soukromý zemědělec</w:t>
      </w:r>
    </w:p>
    <w:p>
      <w:pPr>
        <w:pStyle w:val="Normal"/>
        <w:ind w:left="420" w:hanging="0"/>
        <w:rPr/>
      </w:pPr>
      <w:r>
        <w:rPr/>
        <w:t>Smlouva o propachtování pozemků kultury orná, trvalý travní porost a jiná, určených k zemědělskému obdělávání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Hlasování o nabídce č.2.  –  pozemky k zemědělskému obdělá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5 RH,MD,AC,FJ,TT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2 VO,MŠ </w:t>
      </w:r>
    </w:p>
    <w:p>
      <w:pPr>
        <w:pStyle w:val="Normal"/>
        <w:ind w:left="420" w:hanging="0"/>
        <w:rPr/>
      </w:pPr>
      <w:r>
        <w:rPr>
          <w:b/>
        </w:rPr>
        <w:t>Zdržel se –  2 KŠ,RG – nepřítomn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abídka č.2 byla schválena o nabídce č.3 proto nebylo hlasován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Hlasování o nabídce č.1 – pozemky kultury zast.plocha, ostat.plocha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</w:t>
      </w:r>
    </w:p>
    <w:p>
      <w:pPr>
        <w:pStyle w:val="Normal"/>
        <w:ind w:left="420" w:hanging="0"/>
        <w:rPr/>
      </w:pPr>
      <w:r>
        <w:rPr>
          <w:b/>
        </w:rPr>
        <w:t>Zdržel se  –  1 RG – nepřítomn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b/>
        </w:rPr>
        <w:t xml:space="preserve">Ad 5) </w:t>
      </w:r>
      <w:r>
        <w:rPr>
          <w:b/>
          <w:u w:val="single"/>
        </w:rPr>
        <w:t>Smlouva o pronájmu technického zázemí na hřišti – SDH</w:t>
      </w:r>
    </w:p>
    <w:p>
      <w:pPr>
        <w:pStyle w:val="Normal"/>
        <w:ind w:left="420" w:hanging="0"/>
        <w:rPr/>
      </w:pPr>
      <w:r>
        <w:rPr/>
        <w:t>Návrh nájemní smlouvy předložené SDH Veletiny bude projednán na příštím jednání ZO (9/2015)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b/>
        </w:rPr>
        <w:t>Ad 6)</w:t>
      </w:r>
      <w:r>
        <w:rPr/>
        <w:t xml:space="preserve"> </w:t>
      </w:r>
      <w:r>
        <w:rPr>
          <w:b/>
          <w:u w:val="single"/>
        </w:rPr>
        <w:t>Záměr na odprodej části obecního pozemku</w:t>
      </w:r>
    </w:p>
    <w:p>
      <w:pPr>
        <w:pStyle w:val="Normal"/>
        <w:ind w:left="345" w:hanging="0"/>
        <w:rPr/>
      </w:pPr>
      <w:r>
        <w:rPr/>
        <w:t>Záměr obce na odprodej části obecního pozemku p.č.2740/2 v k.ú. Veletiny o výměře cca 2 m2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RG nepřítomna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b/>
        </w:rPr>
        <w:t xml:space="preserve">Ad 7) </w:t>
      </w:r>
      <w:r>
        <w:rPr>
          <w:b/>
          <w:u w:val="single"/>
        </w:rPr>
        <w:t>Nařízení č.1/2015 – zákaz podomního prodeje na území obce</w:t>
      </w:r>
    </w:p>
    <w:p>
      <w:pPr>
        <w:pStyle w:val="Normal"/>
        <w:ind w:left="345" w:hanging="0"/>
        <w:rPr/>
      </w:pPr>
      <w:r>
        <w:rPr/>
        <w:t>Návrh Nařízení č.1/2015 projednán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RG nepřítomn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b/>
        </w:rPr>
        <w:t xml:space="preserve">Ad 8) </w:t>
      </w:r>
      <w:r>
        <w:rPr>
          <w:b/>
          <w:u w:val="single"/>
        </w:rPr>
        <w:t>Výsledky výběrového řízení – projednání návrhu kupní smlouvy</w:t>
      </w:r>
    </w:p>
    <w:p>
      <w:pPr>
        <w:pStyle w:val="Normal"/>
        <w:ind w:left="420" w:hanging="0"/>
        <w:rPr/>
      </w:pPr>
      <w:r>
        <w:rPr/>
        <w:t xml:space="preserve">Starosta obce seznámil ZO s výsledky výběrového řízení u veřejné zakázky malého rozsahu na dodávku techniky, které řádně proběhlo dne 25.5.2015: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Veřejná zakázka „Technické vybavení kompostárny Veletiny“</w:t>
      </w:r>
    </w:p>
    <w:p>
      <w:pPr>
        <w:pStyle w:val="Normal"/>
        <w:ind w:left="420" w:hanging="0"/>
        <w:rPr/>
      </w:pPr>
      <w:r>
        <w:rPr/>
        <w:t>Nejvhodnější nabídka: ENERGREEN PROJEKT s.r.o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Veřejná zakázka“Zavedení separace a svozu bioodpadů v obci Veletiny“</w:t>
      </w:r>
    </w:p>
    <w:p>
      <w:pPr>
        <w:pStyle w:val="Normal"/>
        <w:ind w:left="420" w:hanging="0"/>
        <w:rPr/>
      </w:pPr>
      <w:r>
        <w:rPr/>
        <w:t>Nejvhodnější nabídka: CHARVÁT CTS a.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ZO pověřuje starostu uzavřením kupních smluv na základě výsledků výběrového řízení.</w:t>
      </w:r>
    </w:p>
    <w:p>
      <w:pPr>
        <w:pStyle w:val="Normal"/>
        <w:ind w:left="420" w:hanging="0"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</w:rPr>
        <w:t>Ad 9)</w:t>
      </w:r>
      <w:r>
        <w:rPr/>
        <w:t xml:space="preserve"> </w:t>
      </w:r>
      <w:r>
        <w:rPr>
          <w:b/>
          <w:u w:val="single"/>
        </w:rPr>
        <w:t>Vybudování technického zázemí pro mechanizaci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V souvislosti s pořízením obecní techniky je třeba řešit prostory vhodné jako garáže pro parkování, údržbu.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Technické vybavení obce: traktor s příslušenstvím, malotraktor – sekačka, malotraktor s vlečkou, motorové sekačky na trávu 2ks, křovinořezy 2ks, štěpkovač, motorová pila, přípojný nosič kontejnerů, zásobníky na posyp, kontejnery na odpad…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Vzhledem k množství techniky bude třeba skladovací plocha většího rozsahu.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Návrh RH: prozatímní řešení – parkování v RD čp. 65, 21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Návrh TT:  prozatímní řešení ( zima 2015/2016 ) – traktor parkovat v RD čp. 35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Návrh starosty obce zbudovat zázemí –  halu v zadní části školní zahrady s příjezdem podél zdi od čp. 116.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Do konce měsíce července podají členové ZO návrhy na možné umístění, technické řešení objektu.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 xml:space="preserve">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</w:rPr>
        <w:t>Ad 10)</w:t>
      </w:r>
      <w:r>
        <w:rPr/>
        <w:t xml:space="preserve"> </w:t>
      </w:r>
      <w:r>
        <w:rPr>
          <w:b/>
          <w:u w:val="single"/>
        </w:rPr>
        <w:t>Projednání doplnění redakční rady pro tvorbu obecního zpravodaje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Starosta obce předložil návrh na doplnění redakční rady obecního zpravodaje Lucií Smejkalovou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–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b/>
        </w:rPr>
        <w:t xml:space="preserve">Ad 11) </w:t>
      </w:r>
      <w:r>
        <w:rPr>
          <w:b/>
          <w:u w:val="single"/>
        </w:rPr>
        <w:t>Výběr kronikáře obce</w:t>
      </w:r>
    </w:p>
    <w:p>
      <w:pPr>
        <w:pStyle w:val="Normal"/>
        <w:ind w:left="420" w:hanging="0"/>
        <w:rPr/>
      </w:pPr>
      <w:r>
        <w:rPr/>
        <w:t>Po oznámení Renaty Gomelské o ukončení její činnosti kronikářky byla na webových stránkách obce zveřejněna výzva pro možné zájemce o funkci kronikáře obce k podání žádosti a předložení svých návrhů a představ o vedení obecní kroniky.</w:t>
      </w:r>
    </w:p>
    <w:p>
      <w:pPr>
        <w:pStyle w:val="Normal"/>
        <w:ind w:left="420" w:hanging="0"/>
        <w:rPr/>
      </w:pPr>
      <w:r>
        <w:rPr/>
        <w:t>Do starostou určeného data – 5.6.2015 byly doručeny dva návrhy.</w:t>
      </w:r>
    </w:p>
    <w:p>
      <w:pPr>
        <w:pStyle w:val="Normal"/>
        <w:ind w:left="420" w:hanging="0"/>
        <w:rPr/>
      </w:pPr>
      <w:r>
        <w:rPr/>
        <w:t>1. návrh podala Vladimíra Lukášová</w:t>
      </w:r>
    </w:p>
    <w:p>
      <w:pPr>
        <w:pStyle w:val="Normal"/>
        <w:ind w:left="420" w:hanging="0"/>
        <w:rPr/>
      </w:pPr>
      <w:r>
        <w:rPr/>
        <w:t>2. návrh podala Monika Cimalov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 o návrhu č.1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2 KŠ,RG </w:t>
      </w:r>
    </w:p>
    <w:p>
      <w:pPr>
        <w:pStyle w:val="Normal"/>
        <w:ind w:left="420" w:hanging="0"/>
        <w:rPr/>
      </w:pPr>
      <w:r>
        <w:rPr>
          <w:b/>
        </w:rPr>
        <w:t>Proti – 6  TT,FJ,MD,RH,VO,MŠ</w:t>
      </w:r>
    </w:p>
    <w:p>
      <w:pPr>
        <w:pStyle w:val="Normal"/>
        <w:ind w:left="420" w:hanging="0"/>
        <w:rPr/>
      </w:pPr>
      <w:r>
        <w:rPr>
          <w:b/>
        </w:rPr>
        <w:t>Zdržel se – 1 AC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 o návrhu č.2:</w:t>
      </w:r>
    </w:p>
    <w:p>
      <w:pPr>
        <w:pStyle w:val="Normal"/>
        <w:ind w:left="420" w:hanging="0"/>
        <w:rPr/>
      </w:pPr>
      <w:r>
        <w:rPr>
          <w:b/>
        </w:rPr>
        <w:t xml:space="preserve">Pro – 6  TT,FJ,MD,RH,VO,MŠ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– 1 RG</w:t>
      </w:r>
    </w:p>
    <w:p>
      <w:pPr>
        <w:pStyle w:val="Normal"/>
        <w:ind w:left="420" w:hanging="0"/>
        <w:rPr/>
      </w:pPr>
      <w:r>
        <w:rPr>
          <w:b/>
        </w:rPr>
        <w:t>Zdržel se – 2KŠ, AC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b/>
        </w:rPr>
        <w:t xml:space="preserve">Ad 12) </w:t>
      </w:r>
      <w:r>
        <w:rPr>
          <w:b/>
          <w:u w:val="single"/>
        </w:rPr>
        <w:t>Projednání plánovaných investičních záměrů ( oprava místní komunikace, zhotovení dešťové vpusti, úprava vestibulu OÚ, pořízení zahradního traktoru na sečení větších ploch, zbudování sběrných hnízd v obci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rava komunikace na ulici „Záhumní“</w:t>
      </w:r>
    </w:p>
    <w:p>
      <w:pPr>
        <w:pStyle w:val="Normal"/>
        <w:ind w:left="420" w:hanging="0"/>
        <w:rPr/>
      </w:pPr>
      <w:r>
        <w:rPr/>
        <w:t>Byly předloženy cenové nabídky firem, nebyly jim však zadány stejné podmínky, které vyplynuly z pozdějšího jednání o rozsahu zakázky. Z tohoto důvodu bude zadáno II. kolo podání cenových nabídek se stejným - upraveným zadáním. ZO pověřuje starostu obce k výběru nabídky s nižší výslednou cenou díla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hotovení dešťové vpusti na ulici “Křivosúda“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Stejný postup jako v případě opravy komunik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prava vstupního prostoru OÚ – výměna skleněné stěny plastovými okny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Byly předloženy tři cenové nabídky na zhotovení dvou kusů platových ok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+BX OKNA, s.r.o.                           37.705,-Kč     </w:t>
      </w:r>
    </w:p>
    <w:p>
      <w:pPr>
        <w:pStyle w:val="Normal"/>
        <w:rPr/>
      </w:pPr>
      <w:r>
        <w:rPr/>
        <w:t xml:space="preserve">       </w:t>
      </w:r>
      <w:r>
        <w:rPr/>
        <w:t>2.  MONTPLAST Uherský Brod s.r.o.   47.792,-Kč</w:t>
      </w:r>
    </w:p>
    <w:p>
      <w:pPr>
        <w:pStyle w:val="Normal"/>
        <w:rPr/>
      </w:pPr>
      <w:r>
        <w:rPr/>
        <w:t xml:space="preserve">       </w:t>
      </w:r>
      <w:r>
        <w:rPr/>
        <w:t>3.  WINMONT, Strážnice                       37.361,-Kč</w:t>
      </w:r>
    </w:p>
    <w:p>
      <w:pPr>
        <w:pStyle w:val="Normal"/>
        <w:ind w:left="420" w:hanging="0"/>
        <w:rPr/>
      </w:pPr>
      <w:r>
        <w:rPr>
          <w:b/>
        </w:rPr>
        <w:t>Hlasování pro nabídku č. 1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FJ nepřítomen</w:t>
      </w:r>
    </w:p>
    <w:p>
      <w:pPr>
        <w:pStyle w:val="Normal"/>
        <w:ind w:left="420" w:hanging="0"/>
        <w:rPr/>
      </w:pPr>
      <w:r>
        <w:rPr>
          <w:b/>
        </w:rPr>
        <w:t>Byla zvolena nabídka č.1 o ostatních nabídkách se proto nehlasoval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řízení travního traktoru</w:t>
      </w:r>
    </w:p>
    <w:p>
      <w:pPr>
        <w:pStyle w:val="Normal"/>
        <w:ind w:left="420" w:hanging="0"/>
        <w:rPr/>
      </w:pPr>
      <w:r>
        <w:rPr/>
        <w:t>Byly předloženy dvě nabídky na koupi travního traktoru.</w:t>
      </w:r>
    </w:p>
    <w:p>
      <w:pPr>
        <w:pStyle w:val="Normal"/>
        <w:numPr>
          <w:ilvl w:val="0"/>
          <w:numId w:val="3"/>
        </w:numPr>
        <w:rPr/>
      </w:pPr>
      <w:r>
        <w:rPr/>
        <w:t>nabídka traktor KARSIT, fa Mikra zahradní a lesní technika, Uh.Brod 99.090,-K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bídka traktor STARJET, fa Pavel Trojan TECHNIKA, Uh.Brod  105.900,-K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 pro nabídku č.1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FJ nepřítomen</w:t>
      </w:r>
    </w:p>
    <w:p>
      <w:pPr>
        <w:pStyle w:val="Normal"/>
        <w:ind w:left="420" w:hanging="0"/>
        <w:rPr/>
      </w:pPr>
      <w:r>
        <w:rPr>
          <w:b/>
        </w:rPr>
        <w:t>Byla zvolena nabídka č.1 o 2 nabídce se proto nehlasoval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běrná místa v obci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 čp. 19, 10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 čp. 31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 čp. 5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 čp. 113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 čp. 93</w:t>
      </w:r>
    </w:p>
    <w:p>
      <w:pPr>
        <w:pStyle w:val="Normal"/>
        <w:ind w:left="420" w:hanging="0"/>
        <w:rPr/>
      </w:pPr>
      <w:r>
        <w:rPr/>
        <w:t>Byl předložen vizuální návrh fy Blank Page-Public Space Architecture na sběrná místa v obci. Návrh byl ZO projednán s tím, že navržené řešení sběrných míst není vhodné k umístění do obce velikosti a charakteru Veletin. Starosta zadá vyhotovení nového návrhu vhodného pro ráz malé obce, který bude projednán na příštím zasedání ZO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3), 14)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Zachování – přenos - rekonstrukce „stodůlky“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>Zachování – přenos – rekonstrukce „sušírny ovoce“</w:t>
      </w:r>
    </w:p>
    <w:p>
      <w:pPr>
        <w:pStyle w:val="Normal"/>
        <w:ind w:left="345" w:hanging="0"/>
        <w:rPr/>
      </w:pPr>
      <w:r>
        <w:rPr/>
        <w:t xml:space="preserve">Návrh AC: Převést do majetku obce, následně přestěhovat a rekonstruovat stavby za asistence odborníků. Navrhované umístění na obecním pozemku v sousedství RD čp. 7.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Toto bude projednáno v dalším zasedání obce, po předložení vypracovaného postupu, průběhu realizace a zjištění cenové relace za provedení takové akce. </w:t>
      </w:r>
    </w:p>
    <w:p>
      <w:pPr>
        <w:pStyle w:val="Normal"/>
        <w:ind w:left="345" w:hanging="0"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 xml:space="preserve">Ad 15)  </w:t>
      </w:r>
      <w:r>
        <w:rPr>
          <w:b/>
          <w:u w:val="single"/>
        </w:rPr>
        <w:t>Příprava organizace -  Oslava 150. výročí narození PhDr. Lubora Niederla</w:t>
      </w:r>
    </w:p>
    <w:p>
      <w:pPr>
        <w:pStyle w:val="Normal"/>
        <w:ind w:left="345" w:hanging="0"/>
        <w:rPr/>
      </w:pPr>
      <w:r>
        <w:rPr/>
        <w:t>Dne 10. 6. 2015 proběhla schůzka organizačního výboru k přípravě akce.</w:t>
      </w:r>
    </w:p>
    <w:p>
      <w:pPr>
        <w:pStyle w:val="Normal"/>
        <w:ind w:left="345" w:hanging="0"/>
        <w:rPr/>
      </w:pPr>
      <w:r>
        <w:rPr/>
        <w:t>Starosta obce seznámil členy ZO s připravovaným programem a vyzval přítomné k případné spoluúčasti na přípravách.</w:t>
      </w:r>
    </w:p>
    <w:p>
      <w:pPr>
        <w:pStyle w:val="Normal"/>
        <w:ind w:left="345" w:hanging="0"/>
        <w:rPr/>
      </w:pPr>
      <w:r>
        <w:rPr/>
        <w:t>Navrhl také finanční zabezpečení akce včetně zhotovení zbývajících obrazů L. Niederla, které zůstanou v majetku obce. (součást návrhu úpravy rozpočtu č. 3)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</w:rPr>
        <w:t xml:space="preserve">Ad 16)  </w:t>
      </w:r>
      <w:r>
        <w:rPr>
          <w:b/>
          <w:u w:val="single"/>
        </w:rPr>
        <w:t>Příprava organizace -  Hody 2015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 xml:space="preserve">MŠ, který byl jedním z organizátorů veletských hodů v uplynulých letech, seznámil zasedání ZO s problematikou organizace akce. Vzhledem k postupujícímu nezájmu o pořádání hodů v řadách místní mládeže bude třeba větší podpory, nejenom finanční,ze strany obce a místních spolků. 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b/>
        </w:rPr>
        <w:t xml:space="preserve">Ad 17) </w:t>
      </w:r>
      <w:r>
        <w:rPr>
          <w:b/>
          <w:u w:val="single"/>
        </w:rPr>
        <w:t xml:space="preserve">Projednání řešení problému skladování stavební suti </w:t>
      </w:r>
    </w:p>
    <w:p>
      <w:pPr>
        <w:pStyle w:val="Normal"/>
        <w:ind w:left="345" w:hanging="0"/>
        <w:rPr/>
      </w:pPr>
      <w:r>
        <w:rPr/>
        <w:t>Návrh starosty obce na určení místa vhodného na skladování stavební suti v obci a následné zpracování formou podrcení (dodavatelsky). Podrcený materiál by se dal využívat pro potřeby obce i občanů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Dle vyjádření jednotlivých členů ZO ( RH, MD ) není v obci potřeba řešení problému skladování a likvidace stavební suti od občanů v takovém rozsahu. Je třeba využít možnosti sběrného dvoru.</w:t>
      </w:r>
    </w:p>
    <w:p>
      <w:pPr>
        <w:pStyle w:val="Normal"/>
        <w:ind w:left="345" w:hanging="0"/>
        <w:rPr/>
      </w:pPr>
      <w:r>
        <w:rPr/>
        <w:t xml:space="preserve"> 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</w:rPr>
        <w:t xml:space="preserve">Ad 18) </w:t>
      </w:r>
      <w:r>
        <w:rPr>
          <w:b/>
          <w:u w:val="single"/>
        </w:rPr>
        <w:t>Rozpočtové opatření č. 3</w:t>
      </w:r>
    </w:p>
    <w:p>
      <w:pPr>
        <w:pStyle w:val="Normal"/>
        <w:ind w:left="345" w:hanging="0"/>
        <w:rPr/>
      </w:pPr>
      <w:r>
        <w:rPr/>
        <w:t>Příjmy:  91.000,-                   Dotace ÚP na zřízení pracovního místa na VPP</w:t>
      </w:r>
    </w:p>
    <w:p>
      <w:pPr>
        <w:pStyle w:val="Normal"/>
        <w:ind w:left="345" w:hanging="0"/>
        <w:rPr/>
      </w:pPr>
      <w:r>
        <w:rPr/>
        <w:t>Výdaje:  60.000,-                   Oslavy výročí narození PhDr.Niederle</w:t>
      </w:r>
    </w:p>
    <w:p>
      <w:pPr>
        <w:pStyle w:val="Normal"/>
        <w:ind w:left="345" w:hanging="0"/>
        <w:rPr/>
      </w:pPr>
      <w:r>
        <w:rPr/>
        <w:t xml:space="preserve">               </w:t>
      </w:r>
      <w:r>
        <w:rPr/>
        <w:t>40.000,-                   Výměna 2ks oken v budově OÚ</w:t>
      </w:r>
    </w:p>
    <w:p>
      <w:pPr>
        <w:pStyle w:val="Normal"/>
        <w:ind w:left="345" w:hanging="0"/>
        <w:rPr/>
      </w:pPr>
      <w:r>
        <w:rPr/>
        <w:t xml:space="preserve">             </w:t>
      </w:r>
      <w:r>
        <w:rPr/>
        <w:t>140.000,-                   Platy pracovníků na VPP</w:t>
      </w:r>
    </w:p>
    <w:p>
      <w:pPr>
        <w:pStyle w:val="Normal"/>
        <w:ind w:left="345" w:hanging="0"/>
        <w:rPr/>
      </w:pPr>
      <w:r>
        <w:rPr/>
        <w:t xml:space="preserve">             </w:t>
      </w:r>
      <w:r>
        <w:rPr/>
        <w:t xml:space="preserve">100.000,-                   Zastřešení na hřišti dle nabídky firmy    </w:t>
      </w:r>
    </w:p>
    <w:p>
      <w:pPr>
        <w:pStyle w:val="Normal"/>
        <w:ind w:left="345" w:hanging="0"/>
        <w:rPr/>
      </w:pPr>
      <w:r>
        <w:rPr/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 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FJ nepřítomen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</w:rPr>
        <w:t xml:space="preserve">Ad 19) </w:t>
      </w:r>
      <w:r>
        <w:rPr>
          <w:b/>
          <w:u w:val="single"/>
        </w:rPr>
        <w:t>Různ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jezd ze sběrného dvoru</w:t>
      </w:r>
    </w:p>
    <w:p>
      <w:pPr>
        <w:pStyle w:val="Normal"/>
        <w:ind w:left="720" w:hanging="0"/>
        <w:rPr/>
      </w:pPr>
      <w:r>
        <w:rPr/>
        <w:t>Informace starosty obce o průběhu projektové přípravy akce. Zhotovený projekt</w:t>
      </w:r>
    </w:p>
    <w:p>
      <w:pPr>
        <w:pStyle w:val="Normal"/>
        <w:ind w:left="720" w:hanging="0"/>
        <w:rPr/>
      </w:pPr>
      <w:r>
        <w:rPr/>
        <w:t>(ing. Malíková) je v současné době předložen k vyjádření dotčeným organizacím(ŘSZK, POLICIE ČR). Po ukončení stavebního řízení bude provedeno výběrové řízení k zakázce malého rozsah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locení – oddělení části dětského hřiště od sportoviště z důvodu bezpečnosti dětí, posunutí vstupní brány k hřišti, rekonstrukce dělící zídky od parkoviště před hospodou</w:t>
      </w:r>
    </w:p>
    <w:p>
      <w:pPr>
        <w:pStyle w:val="Normal"/>
        <w:ind w:left="720" w:hanging="0"/>
        <w:rPr/>
      </w:pPr>
      <w:r>
        <w:rPr>
          <w:b/>
        </w:rPr>
        <w:t>Hlasování pro uskutečnění akc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o – 4 TT,VO,MŠ,KŠ </w:t>
      </w:r>
    </w:p>
    <w:p>
      <w:pPr>
        <w:pStyle w:val="Normal"/>
        <w:ind w:left="720" w:hanging="0"/>
        <w:rPr/>
      </w:pPr>
      <w:r>
        <w:rPr>
          <w:b/>
        </w:rPr>
        <w:t>Proti  –  3  RG,RH,M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držel se – 2 AC, FJ nepřítom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kce nebude uskutečněn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konstrukce zábradlí od potoka u obchodu</w:t>
      </w:r>
    </w:p>
    <w:p>
      <w:pPr>
        <w:pStyle w:val="Normal"/>
        <w:ind w:left="720" w:hanging="0"/>
        <w:rPr/>
      </w:pPr>
      <w:r>
        <w:rPr>
          <w:b/>
        </w:rPr>
        <w:t>Hlasování pro uskutečnění akce:</w:t>
      </w:r>
    </w:p>
    <w:p>
      <w:pPr>
        <w:pStyle w:val="Normal"/>
        <w:ind w:left="720" w:hanging="0"/>
        <w:rPr/>
      </w:pPr>
      <w:r>
        <w:rPr>
          <w:b/>
        </w:rPr>
        <w:t xml:space="preserve">Pro – 5  TT,AC,MŠ,KŠ,MD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oti –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držel se – 4 RG, RH, FJ nepřítom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kce bude uskutečněn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rava drobné sakrální stavby – kříž u kapličky</w:t>
      </w:r>
    </w:p>
    <w:p>
      <w:pPr>
        <w:pStyle w:val="Normal"/>
        <w:ind w:left="720" w:hanging="0"/>
        <w:rPr/>
      </w:pPr>
      <w:r>
        <w:rPr/>
        <w:t>Návrh starosty obce podat žádost o dotaci (MMR  70% dotace) na opravu kříže u kapličky v souvislosti s plánovanou úpravou návsi. (připravený projekt)</w:t>
      </w:r>
    </w:p>
    <w:p>
      <w:pPr>
        <w:pStyle w:val="Normal"/>
        <w:ind w:left="720" w:hanging="0"/>
        <w:rPr/>
      </w:pPr>
      <w:r>
        <w:rPr/>
        <w:t>Námitka AC ohledně výběru dodavatele restaurátorských prací, požaduje výběr z více nabídek. Při zohlednění námitky není možné se v současné době vyhlášeného dotačního titulu zúčastnit.</w:t>
      </w:r>
    </w:p>
    <w:p>
      <w:pPr>
        <w:pStyle w:val="Normal"/>
        <w:ind w:left="720" w:hanging="0"/>
        <w:rPr/>
      </w:pPr>
      <w:r>
        <w:rPr>
          <w:b/>
        </w:rPr>
        <w:t>Hlasování pro účast v projektu akce:</w:t>
      </w:r>
    </w:p>
    <w:p>
      <w:pPr>
        <w:pStyle w:val="Normal"/>
        <w:ind w:left="720" w:hanging="0"/>
        <w:rPr/>
      </w:pPr>
      <w:r>
        <w:rPr>
          <w:b/>
        </w:rPr>
        <w:t xml:space="preserve">Pro  –  4  TT,RH,MŠ,RG </w:t>
      </w:r>
    </w:p>
    <w:p>
      <w:pPr>
        <w:pStyle w:val="Normal"/>
        <w:ind w:left="720" w:hanging="0"/>
        <w:rPr/>
      </w:pPr>
      <w:r>
        <w:rPr>
          <w:b/>
        </w:rPr>
        <w:t>Proti  –  2  AC,MD</w:t>
      </w:r>
    </w:p>
    <w:p>
      <w:pPr>
        <w:pStyle w:val="Normal"/>
        <w:ind w:left="720" w:hanging="0"/>
        <w:rPr/>
      </w:pPr>
      <w:r>
        <w:rPr>
          <w:b/>
        </w:rPr>
        <w:t>Zdržel se  –  3  VO,KŠ, FJ nepřítom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kce nebude uskutečněn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d 20) Stanovení termínu dalšího zasedání Z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Termín :  7. září 2015 v 18 hod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d 21) Závě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ávěr provedl starosta obc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sala: Olga Orlovská dne  22.6. 2015</w:t>
      </w:r>
    </w:p>
    <w:p>
      <w:pPr>
        <w:pStyle w:val="Normal"/>
        <w:rPr/>
      </w:pPr>
      <w:r>
        <w:rPr>
          <w:b/>
        </w:rPr>
        <w:t>Ověřovatel zápisu: Miroslav Dostálek  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Martin Ševčík.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>Starosta obce: ……………………………………………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   č. VII/20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Veletiny dne 22. června 2015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valuje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I/37</w:t>
      </w:r>
    </w:p>
    <w:p>
      <w:pPr>
        <w:pStyle w:val="Odstavecseseznamem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>Uzavření pachtovní smlouvy na pozemky ve vlastnictví obce Veletiny  uvedené v příloze  smlouvy k zemědělskému obdělávání kultura orná, ttp a jiná se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b/>
        </w:rPr>
        <w:t xml:space="preserve">                             </w:t>
      </w:r>
      <w:r>
        <w:rPr>
          <w:b/>
        </w:rPr>
        <w:t>ZOD Poolšaví, 687 56 Prakšice, IČO: 00156400</w:t>
      </w:r>
    </w:p>
    <w:p>
      <w:pPr>
        <w:pStyle w:val="Normal"/>
        <w:rPr>
          <w:b/>
          <w:b/>
        </w:rPr>
      </w:pPr>
      <w:r>
        <w:rPr>
          <w:b/>
        </w:rPr>
        <w:t>VII/38</w:t>
      </w:r>
    </w:p>
    <w:p>
      <w:pPr>
        <w:pStyle w:val="Odstavecseseznamem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>Uzavření pachtovní smlouvy na pozemky ve vlastnictví obec Veletiny uvedené v příloze smlouvy kultury zast. plocha, ostat. plocha v areálu bývalého JZD se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b/>
        </w:rPr>
        <w:t xml:space="preserve">                             </w:t>
      </w:r>
      <w:r>
        <w:rPr>
          <w:b/>
        </w:rPr>
        <w:t>ZOD Poolšaví, 687 56 Prakšice, IČO: 00156400.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   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VII/39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Záměr na odprodej části obecního pozemku p.č. 2740/2 v k.ú. Veletiny</w:t>
      </w:r>
    </w:p>
    <w:p>
      <w:pPr>
        <w:pStyle w:val="Odstavecseseznamem"/>
        <w:spacing w:before="0" w:after="200"/>
        <w:ind w:left="851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VII/40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Nařízení č.1/2015 – zákaz podomního prodeje v obci Veletiny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VII/41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Doplnění člena redakční rady obecního zpravodaje.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Novou členkou redakční je Lucie Smejkalová.        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         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VII/42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Výběr kronikářky obce Veletiny a pověřuje Moniku Cimalovou vedením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obecní kroniky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VII/43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Výběr firmy A+BX OKNA, s.r.o. jako dodavatele na dodávku plastových oken v budově obecního úřadu Veletiny.                             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II/44</w:t>
      </w:r>
    </w:p>
    <w:p>
      <w:pPr>
        <w:pStyle w:val="Normal"/>
        <w:rPr>
          <w:b/>
          <w:b/>
        </w:rPr>
      </w:pPr>
      <w:r>
        <w:rPr>
          <w:b/>
        </w:rPr>
        <w:t xml:space="preserve">Výběr firmy Mikra zahradní a lesní technika, Uh. Brod, jako dodavatele  zahradního traktor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/45      </w:t>
      </w:r>
    </w:p>
    <w:p>
      <w:pPr>
        <w:pStyle w:val="Normal"/>
        <w:rPr>
          <w:b/>
          <w:b/>
        </w:rPr>
      </w:pPr>
      <w:r>
        <w:rPr>
          <w:b/>
        </w:rPr>
        <w:t>Rozpočtové opatření č.3/2015</w:t>
      </w:r>
    </w:p>
    <w:p>
      <w:pPr>
        <w:pStyle w:val="Normal"/>
        <w:rPr>
          <w:b/>
          <w:b/>
        </w:rPr>
      </w:pPr>
      <w:r>
        <w:rPr>
          <w:b/>
        </w:rPr>
        <w:t>(viz příloha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/>
      </w:pPr>
      <w:r>
        <w:rPr>
          <w:b/>
        </w:rPr>
        <w:t>Starosta obce VELETINY                                         Místostarosta obce VELETI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00:00Z</dcterms:created>
  <dc:creator>OU</dc:creator>
  <dc:description/>
  <cp:keywords/>
  <dc:language>en-US</dc:language>
  <cp:lastModifiedBy>STAROSTA</cp:lastModifiedBy>
  <cp:lastPrinted>2015-02-18T15:10:00Z</cp:lastPrinted>
  <dcterms:modified xsi:type="dcterms:W3CDTF">2015-06-26T07:46:00Z</dcterms:modified>
  <cp:revision>20</cp:revision>
  <dc:subject/>
  <dc:title>Zápis z jednání Zastupitelstva obce Veletiny č</dc:title>
</cp:coreProperties>
</file>