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IX/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22. února 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dle prezenční listiny                  Přítomno: 7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mluveno: 2 členové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Program:</w:t>
      </w:r>
    </w:p>
    <w:p>
      <w:pPr>
        <w:pStyle w:val="Normal"/>
        <w:spacing w:before="0" w:after="200"/>
        <w:rPr/>
      </w:pPr>
      <w:r>
        <w:rPr/>
        <w:t>1.   Zahájení      -  návrh programu jednání, volba ověřovatelů zápisu</w:t>
      </w:r>
    </w:p>
    <w:p>
      <w:pPr>
        <w:pStyle w:val="Normal"/>
        <w:spacing w:before="0" w:after="200"/>
        <w:rPr/>
      </w:pPr>
      <w:r>
        <w:rPr/>
        <w:t>2.   Kontrola plnění usnesení z minulého zasedání ZO</w:t>
      </w:r>
    </w:p>
    <w:p>
      <w:pPr>
        <w:pStyle w:val="Normal"/>
        <w:spacing w:before="0" w:after="200"/>
        <w:rPr/>
      </w:pPr>
      <w:r>
        <w:rPr/>
        <w:t>3.   Rozpočet obce Veletiny na rok 2017</w:t>
      </w:r>
    </w:p>
    <w:p>
      <w:pPr>
        <w:pStyle w:val="Normal"/>
        <w:spacing w:before="0" w:after="200"/>
        <w:rPr/>
      </w:pPr>
      <w:r>
        <w:rPr/>
        <w:t xml:space="preserve">4.   Zřízení komise pro výběrová řízení malého rozsahu </w:t>
      </w:r>
    </w:p>
    <w:p>
      <w:pPr>
        <w:pStyle w:val="Normal"/>
        <w:spacing w:before="0" w:after="200"/>
        <w:contextualSpacing/>
        <w:rPr/>
      </w:pPr>
      <w:r>
        <w:rPr/>
        <w:t>5.   Projednání Smlouvy o dílo č.02/2017 – „ÚZEMNÍ PLÁN VELETINY“ – ZMĚNA Č. 1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6.   Projednání žádostí o odprodej obecního pozemku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7.   Diskuz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8.   Stanovení termínu dalšího zasedání Z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9.   Závě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zápisu: René Hruboš, Karel Šime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  TT, RH, AC, FJ, MŠ, KŠ, MD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Ad 3)  </w:t>
      </w:r>
      <w:r>
        <w:rPr>
          <w:b/>
          <w:u w:val="single"/>
        </w:rPr>
        <w:t>Rozpočet obce Veletiny na 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Návrh rozpočtu obce Veletiny byl sestaven v členění na závazné ukazatele – paragrafy.</w:t>
      </w:r>
    </w:p>
    <w:p>
      <w:pPr>
        <w:pStyle w:val="Normal"/>
        <w:rPr/>
      </w:pPr>
      <w:r>
        <w:rPr/>
        <w:t xml:space="preserve">       </w:t>
      </w:r>
      <w:r>
        <w:rPr/>
        <w:t xml:space="preserve">V tomto členění byl vyvěšen v řádném termínu (od 3. 2. 2017 do 20. 2. 2017) v   </w:t>
      </w:r>
    </w:p>
    <w:p>
      <w:pPr>
        <w:pStyle w:val="Normal"/>
        <w:rPr/>
      </w:pPr>
      <w:r>
        <w:rPr/>
        <w:t xml:space="preserve">       </w:t>
      </w:r>
      <w:r>
        <w:rPr/>
        <w:t>elektronické i v listinné podobě na úřední dece obce Veletiny.</w:t>
      </w:r>
    </w:p>
    <w:p>
      <w:pPr>
        <w:pStyle w:val="Normal"/>
        <w:rPr/>
      </w:pPr>
      <w:r>
        <w:rPr/>
        <w:t xml:space="preserve">       </w:t>
      </w:r>
      <w:r>
        <w:rPr/>
        <w:t>Návrh rozpočtu byl projednán na pracovní schůzce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aný rozpo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Y:              6 636 7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              9 190 7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OVÁNÍ:  2 554 0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obce Veletiny byl předložen k projednání a ke schválení jako schodkový.</w:t>
      </w:r>
    </w:p>
    <w:p>
      <w:pPr>
        <w:pStyle w:val="Normal"/>
        <w:rPr/>
      </w:pPr>
      <w:r>
        <w:rPr/>
        <w:t>Schodek rozpočtu bude pokryt z přebytku hospodaření minulých let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 7 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/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Rozpočet obce Veletiny byl schválen v předložené podobě jako schodkový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V průběhu jednání o rozpočtu obce na rok 2017 prezentovaly jednotlivé spolky, jejichž požadavky na příspěvky na činnost byly zahrnuty do předkládaného rozpočtu, své plány činnosti na rok 2017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4) </w:t>
      </w:r>
      <w:r>
        <w:rPr>
          <w:b/>
          <w:u w:val="single"/>
        </w:rPr>
        <w:t>Zřízení komise pro výběrová řízení malého rozsahu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obce předložil ZO návrh na zřízení komise k rozhodování o výběru dodavatele zakázek malého rozsahu (do 500.000,-Kč bez DPH) ve složení: Tomáš Trtek, René Hruboš, Karel Šimek. </w:t>
      </w:r>
    </w:p>
    <w:p>
      <w:pPr>
        <w:pStyle w:val="Normal"/>
        <w:rPr/>
      </w:pPr>
      <w:r>
        <w:rPr/>
        <w:t>ZO pověřuje zřízenou tříčlennou komisi administrací výběrových řízení zakázek malého rozsahu, které byly již dříve zahrnuty do rozpočtu obce a jejich realizace byla ZO schválena.</w:t>
      </w:r>
    </w:p>
    <w:p>
      <w:pPr>
        <w:pStyle w:val="Normal"/>
        <w:rPr/>
      </w:pPr>
      <w:r>
        <w:rPr/>
        <w:t>O provedeném výběru bude vždy vyhotoven zápis, se kterým bude ZO následně seznámeno na nejbližším řádném zasedání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 5) </w:t>
      </w:r>
      <w:r>
        <w:rPr>
          <w:b/>
          <w:u w:val="single"/>
        </w:rPr>
        <w:t>Projednání Smlouvy o dílo č.02/2017 – „ÚZEMNÍ PLÁN VELETINY“ – ZMĚNA     Č.1</w:t>
      </w:r>
    </w:p>
    <w:p>
      <w:pPr>
        <w:pStyle w:val="Normal"/>
        <w:rPr/>
      </w:pPr>
      <w:r>
        <w:rPr/>
        <w:t>Starosta obce seznámil ZO s průběhem výběrového řízení na dodavatele – zhotovitele územního plánu.</w:t>
      </w:r>
    </w:p>
    <w:p>
      <w:pPr>
        <w:pStyle w:val="Normal"/>
        <w:rPr/>
      </w:pPr>
      <w:r>
        <w:rPr/>
        <w:t>Byly osloveny čtyři projekční kanceláře, které předložily tyto nabídky:</w:t>
      </w:r>
    </w:p>
    <w:p>
      <w:pPr>
        <w:pStyle w:val="Normal"/>
        <w:numPr>
          <w:ilvl w:val="0"/>
          <w:numId w:val="5"/>
        </w:numPr>
        <w:rPr/>
      </w:pPr>
      <w:r>
        <w:rPr/>
        <w:t>VISUALCAD, s.r.o.                                                 176 660,- Kč ( vč.DPH)</w:t>
      </w:r>
    </w:p>
    <w:p>
      <w:pPr>
        <w:pStyle w:val="Normal"/>
        <w:numPr>
          <w:ilvl w:val="0"/>
          <w:numId w:val="5"/>
        </w:numPr>
        <w:rPr/>
      </w:pPr>
      <w:r>
        <w:rPr/>
        <w:t>Ing. arch. Vladimír Dujka                                        193 600,-Kč  ( vč.DPH)</w:t>
      </w:r>
    </w:p>
    <w:p>
      <w:pPr>
        <w:pStyle w:val="Normal"/>
        <w:numPr>
          <w:ilvl w:val="0"/>
          <w:numId w:val="5"/>
        </w:numPr>
        <w:rPr/>
      </w:pPr>
      <w:r>
        <w:rPr/>
        <w:t>Alfing Zlín s.r.o.                                                       119 200,-Kč (není plátcem DPH)</w:t>
      </w:r>
    </w:p>
    <w:p>
      <w:pPr>
        <w:pStyle w:val="Normal"/>
        <w:numPr>
          <w:ilvl w:val="0"/>
          <w:numId w:val="5"/>
        </w:numPr>
        <w:rPr/>
      </w:pPr>
      <w:r>
        <w:rPr/>
        <w:t>Urbanistický ateliér Zlín, s.r.o.                                 nabídka nepředložena</w:t>
      </w:r>
    </w:p>
    <w:p>
      <w:pPr>
        <w:pStyle w:val="Normal"/>
        <w:ind w:left="360" w:hanging="0"/>
        <w:rPr/>
      </w:pPr>
      <w:r>
        <w:rPr/>
        <w:t>Komise vyhodnotila jako nejvýhodnější nabídku č. 3. Výsledek výběrového řízení byl vybrané firmě oznámen a zároveň byla vyzvána k předložení smlouvy o dílo na zakázku. Návrh smlouvy o dílo byl společností Alfing Zlín s.r.o. předložen. Po prostudování předloženého návrhu smlouvy bylo zjištěno, že znění smlouvy není v souladu se zadáním zakázky „Změna územního plánu Veletiny“. Společnost Alfing Zlín s.r.o. byla vyzvána k přepracování smlouvy. Doručená přepracovaná smlouva opětovně nesplňovala podmínky zadání zakázky. Společnost Alfing Zlín s.r.o. byla znovu vyzvána k nápravě. Ani druhá, opravená verze návrhu smlouvy, podmínky zakázky nesplňovala.</w:t>
      </w:r>
    </w:p>
    <w:p>
      <w:pPr>
        <w:pStyle w:val="Normal"/>
        <w:ind w:left="360" w:hanging="0"/>
        <w:rPr/>
      </w:pPr>
      <w:r>
        <w:rPr/>
        <w:t>Z těchto důvodů výběrová komise rozhodla takto:</w:t>
      </w:r>
    </w:p>
    <w:p>
      <w:pPr>
        <w:pStyle w:val="Normal"/>
        <w:ind w:left="360" w:hanging="0"/>
        <w:rPr/>
      </w:pPr>
      <w:r>
        <w:rPr/>
        <w:t>Zhotovitelem zakázky „Změna územního plánu Veletiny“ byla vybrána firma</w:t>
      </w:r>
    </w:p>
    <w:p>
      <w:pPr>
        <w:pStyle w:val="Normal"/>
        <w:ind w:left="360" w:hanging="0"/>
        <w:rPr/>
      </w:pPr>
      <w:r>
        <w:rPr/>
        <w:t>VISUALCAD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 vybranou firmou byla uzavřena „Smlouva o dílo č.02/2017, která byla povinnou přílohou k Žádosti o poskytnutí dotace registrační číslo RP02-17DT2/001. Žádost byla spolu s ostatními povinnými přílohami podána v řádném termínu jak elektronicky, tak i v listinné podobě na KÚ Zlínského kraje, odbor strategického rozvoje kraje, odd. absorbční kapacity k posouzení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 6) </w:t>
      </w:r>
      <w:r>
        <w:rPr>
          <w:b/>
          <w:u w:val="single"/>
        </w:rPr>
        <w:t>Projednání žádostí o odprodej obecního pozemku</w:t>
      </w:r>
    </w:p>
    <w:p>
      <w:pPr>
        <w:pStyle w:val="Odstavecseseznamem"/>
        <w:ind w:left="0" w:hanging="0"/>
        <w:rPr/>
      </w:pPr>
      <w:r>
        <w:rPr/>
        <w:t>ZO byly doručeny dvě žádosti o odprodej částí obecních pozemk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Žádost manželů Roberta a Pavly Smejkalových bytem Veletiny čp. 26 o odprodej části pozemku p. č. 2740/2 ost. plocha ve výměře 32 m2 oddělené GP č.405-46/2016 (nově vzniklý pozemek p. č. 85/2 st), který je v současné době již zastavěn RD čp. 26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Žádost pana Romana Slavíka bytem Veletiny čp. 133 o odprodej části pozemku p. č. 2920 o výměře 259m2, který tvoří zahradu přilehlou k RD čp. 133.</w:t>
      </w:r>
    </w:p>
    <w:p>
      <w:pPr>
        <w:pStyle w:val="Odstavecseseznamem"/>
        <w:ind w:left="720" w:hanging="0"/>
        <w:rPr/>
      </w:pPr>
      <w:r>
        <w:rPr/>
        <w:t>K žádosti bude vyhotoven GP, který požadovanou výměru oddělí. K zaměření bude přizván starosta obce. Následně bude návrh odprodeje předložen ZO ke schválení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O hlasuje o vyvěšení záměru na prodej části obecních pozemků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Část pozemku parcelní číslo 2740/2 ost. plocha o výměře 32m2 dle GP č.405-46/20165.</w:t>
      </w:r>
    </w:p>
    <w:p>
      <w:pPr>
        <w:pStyle w:val="Odstavecseseznamem"/>
        <w:ind w:left="360" w:hanging="0"/>
        <w:rPr/>
      </w:pPr>
      <w:r>
        <w:rPr/>
        <w:t>Část pozemku parcelní číslo 2920 ost. plocha o výměře cca 259m2 (přesná výměra po předložení GP na oddělení pozemku)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držel s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 7) Diskuz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Potřeba ustanovit pracovní skupinu pro výběr auta pro SDH ke koupi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 xml:space="preserve">Zpráva o činnosti Mikroregionu Dolní Poolšaví za rok 2016 – zpráva bude projednána na příštím řádném zasedání ZO 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Starosta obce předložil k posouzení přepracovanou verzi návrhu na vyhledávací studii cyklostezky „Cyklostezka Kunovice – Luhačovice – úsek Kunovice – Drslavice“, která bude projednávána na společném jednání zástupců všech dotčených obcí na Městském úřadě v Kunovicích dne 21. 2. 2017. Tohoto jednání se zúčastní i členové zastupitelstva obce – RH, KŠ, MD, AC.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Starosta obce informoval o probíhajících pracích na údržbě polních cest – ořez křovin.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Starosta obce informoval o výsledku a dalším postupu  jednání s pracovníky Centra dopravního výzkumu Brno. Je uvažováno o zadání placené studie k situaci na I/50, která by byla následně podkladem k dalšímu posunu ve věci bezpečnosti na silnici I/50 v části obce. Starosta svolá pracovní schůzku za účelem zadání studie.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KŠ informoval o připraveném technickém propočtu – návrhu na změnu vytápění budovy čp. 108 – budovy školy, za účelem snížení nákladů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8)   Termín dalšího zasedání Z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            </w:t>
      </w:r>
      <w:r>
        <w:rPr>
          <w:b/>
        </w:rPr>
        <w:t>Řádné zasedání ZO 24. 4. 2017 v 18 hod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9)   Závěr provedl starosta obc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20. 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René Hruboš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Karel Šimek    ..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č. XIX/20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letiny dne 20. února 2017</w:t>
      </w:r>
    </w:p>
    <w:p>
      <w:pPr>
        <w:pStyle w:val="Normal"/>
        <w:ind w:left="4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/101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>Rozpočet obce Veletiny na rok 2017 v členění na paragrafy jako schodkový: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PŘÍJMY :                                               6 636 700 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                                                9 190 70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OVÁNÍ:                                   2 554 000 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/1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uje a pověř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isi ve složení Tomáš Trtek, René Hruboš a Karel Šimek administrací výběrových řízení zakázek malého rozsahu již dříve zahrnutých do rozpočtu obc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/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 na prodej částí obecních pozemk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lní číslo 2920, ostatní plocha část o výměře cca 259 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lní číslo 2740/2, ostatní plocha o výměře 32 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Místostarosta obce VELET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3:00Z</dcterms:created>
  <dc:creator>OU</dc:creator>
  <dc:description/>
  <cp:keywords/>
  <dc:language>en-US</dc:language>
  <cp:lastModifiedBy>STAROSTA</cp:lastModifiedBy>
  <cp:lastPrinted>2016-11-09T12:28:00Z</cp:lastPrinted>
  <dcterms:modified xsi:type="dcterms:W3CDTF">2017-02-24T07:00:00Z</dcterms:modified>
  <cp:revision>20</cp:revision>
  <dc:subject/>
  <dc:title>Zápis z jednání Zastupitelstva obce Veletiny č</dc:title>
</cp:coreProperties>
</file>