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Zastupitelstva obce Veletiny č. XII/2016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ze dne 18.dubna  2016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</w:rPr>
        <w:t xml:space="preserve">Přítomni:  dle prezenční listiny                  Přítomno: 9 členů </w:t>
      </w:r>
    </w:p>
    <w:p>
      <w:pPr>
        <w:pStyle w:val="Normal"/>
        <w:ind w:left="420" w:hanging="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Omluveno: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Neomluveno: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Zahájení      - návrh programu jednání,volba ověřovatelů zápi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Kontrola plnění usnesení z minulého zasedání 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Projednání žádosti o směnu obecních pozemků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4.   Záměr na prodej obecních pozemků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5.   Projednání navýšení členského příspěvku MIC Dolní Poolšaví na rok 2016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6.   Smlouva o smlouvě budoucí o zřízení služebnosti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7.   Projednání stavebních úprav na domě čp. 117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8.   Projednání závěrečného účtu obce veletiny za rok 2015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9.   Projednání účetní závěrky obce Veletiny a MŠ Veletiny za rok 2015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10. Diskuze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11. Stanovení termínu dalšího zasedání ZO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12. 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d 1)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Zahájení zasedání provedl starosta obce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Ověřovatelé  zápisu: Renata Gomelská, Miroslav Dostálek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jednání programu zased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Starosta obce doplnil program zasedání o bod : Vytvoření nového pracovního místa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 –  9</w:t>
      </w:r>
    </w:p>
    <w:p>
      <w:pPr>
        <w:pStyle w:val="Normal"/>
        <w:ind w:left="420" w:hanging="0"/>
        <w:rPr/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Ad 2) 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Kontrola plnění usnesení z posledního zasedání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Usnesení z minulého zasedání ZO bylo splněno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Ad 3)  Projednání žádosti o směnu obecních pozemků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Ing.Ilena Sobková ve své žádosti žádala o směnu svých pozemků za pozemky obecní.</w:t>
      </w:r>
    </w:p>
    <w:p>
      <w:pPr>
        <w:pStyle w:val="Normal"/>
        <w:rPr/>
      </w:pPr>
      <w:r>
        <w:rPr/>
        <w:t xml:space="preserve"> </w:t>
      </w:r>
      <w:r>
        <w:rPr/>
        <w:t xml:space="preserve">ZO nemá v úmyslu navržené pozemky směňovat.        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 –  8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 1 VO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b/>
        </w:rPr>
        <w:t>Ad 4)  Záměr na prodej obecních pozemků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Záměr na prodej obecních pozemků byl řádně vyvěšen v termínu od 29.3. do 13.4.2016 na úřední desce obce Veletiny.</w:t>
      </w:r>
    </w:p>
    <w:p>
      <w:pPr>
        <w:pStyle w:val="Odstavecseseznamem"/>
        <w:ind w:left="0" w:hanging="0"/>
        <w:rPr/>
      </w:pPr>
      <w:r>
        <w:rPr>
          <w:b/>
        </w:rPr>
        <w:t>Dle předložených GP jsou tyto pozemky schválené k prodeji  žadatelům: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b/>
        </w:rPr>
        <w:t>p.Dagmar Jankůjová, Uh.Brod, Sídl. Olšava 2212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- parc.č.2745/31, ostatní plocha o výměře 299 m2 za 300,-Kč/m2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- parc.č. st.76/3, zastavěná plocha o výměře 62m2 za 30,-Kč/m2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p.Lubomír Světinský, Veletiny čp.163</w:t>
      </w:r>
    </w:p>
    <w:p>
      <w:pPr>
        <w:pStyle w:val="Odstavecseseznamem"/>
        <w:ind w:left="0" w:hanging="0"/>
        <w:rPr/>
      </w:pPr>
      <w:r>
        <w:rPr>
          <w:b/>
        </w:rPr>
        <w:t>- parc.č.1151/117, ostatní plocha o výměře 32m2 za 300,-Kč/m2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Cena je stanovena ZO Veletiny jako cena obvyklá v obci Veletiny: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Již dříve zastavěná plocha ………………..    30,-Kč/m2</w:t>
      </w:r>
    </w:p>
    <w:p>
      <w:pPr>
        <w:pStyle w:val="Odstavecseseznamem"/>
        <w:ind w:left="0" w:hanging="0"/>
        <w:rPr/>
      </w:pPr>
      <w:r>
        <w:rPr>
          <w:b/>
        </w:rPr>
        <w:t>Již dříve zahrazená nezastavěná plocha ...   300,-Kč/m2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 –  9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</w:rPr>
        <w:t xml:space="preserve">Ad 5) </w:t>
      </w:r>
      <w:r>
        <w:rPr>
          <w:b/>
          <w:u w:val="single"/>
        </w:rPr>
        <w:t>Vytvoření nového pracovního místa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Starosta obce předložil k projednání ZO návrh na vytvoření nového pracovního místa v obci – technický pracovník obce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Roční náklad obce na nově vytvořené pracovní místo cca 250 tis.Kč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 –  9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u w:val="single"/>
        </w:rPr>
      </w:pPr>
      <w:r>
        <w:rPr>
          <w:b/>
        </w:rPr>
        <w:t>Ad 6)</w:t>
      </w:r>
      <w:r>
        <w:rPr/>
        <w:t xml:space="preserve"> </w:t>
      </w:r>
      <w:r>
        <w:rPr>
          <w:b/>
          <w:u w:val="single"/>
        </w:rPr>
        <w:t>Projednání navýšení členského příspěvku MIC Dolní Poolšaví na rok 2016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Navrhované navýšení projednané na jednání valné hromady MIC Dolní Poolšaví je třeba k pokrytí nákladů nové tajemnice MIC Dolní Poolšaví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Členský příspěvek 30,-Kč na 1 obyvatele obce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Návrh AC : Zlepšit informovanost ZO o činnosti MIC Dolní Poolšaví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 –  7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 – 2 MŠ, VO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Ad 7) </w:t>
      </w:r>
      <w:r>
        <w:rPr>
          <w:b/>
          <w:u w:val="single"/>
        </w:rPr>
        <w:t>Smlouva o smlouvě budoucí o zřízení služebnosti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Smlouva o smlouvě budoucí se týká umístění rozvaděče rDSLM pro zřízení optické přípojky pro posílení telekomunikačních služeb v obci Veletiny. Stavba RVDSL 1613_M_Z_HDIC4_OK, investor CETIN a.s., Olšanská 2681/6, Praha 3, Žižkov, 13000, IČ:04084063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9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</w:rPr>
        <w:t xml:space="preserve">Ad 8) </w:t>
      </w:r>
      <w:r>
        <w:rPr>
          <w:b/>
          <w:u w:val="single"/>
        </w:rPr>
        <w:t>Projednání stavebních úprav na domě čp. 117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an Aleš Cimala informoval ZO o probíhajících pracích při opravě domu čp.117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ávě probíhá rekonstrukce střechy včetně okapů. Dále navrhl oplotit a uzavřít objekt z důvodu bezpečnosti.</w:t>
      </w:r>
    </w:p>
    <w:p>
      <w:pPr>
        <w:pStyle w:val="Normal"/>
        <w:ind w:left="420" w:hanging="0"/>
        <w:rPr/>
      </w:pPr>
      <w:r>
        <w:rPr>
          <w:b/>
        </w:rPr>
        <w:t xml:space="preserve">Práce provádí Střední průmyslová škola stavební, Uherský Brod. </w:t>
      </w:r>
    </w:p>
    <w:p>
      <w:pPr>
        <w:pStyle w:val="Normal"/>
        <w:ind w:left="420" w:hanging="0"/>
        <w:rPr/>
      </w:pPr>
      <w:r>
        <w:rPr>
          <w:b/>
        </w:rPr>
        <w:t>Předběžná cena díla je 30 tis. Kč – uvedená ve Smlouvě o dílo uzavřené dne ………… 2016</w:t>
      </w:r>
      <w:r>
        <w:rPr/>
        <w:t xml:space="preserve">        </w:t>
      </w:r>
    </w:p>
    <w:p>
      <w:pPr>
        <w:pStyle w:val="Odstavecseseznamem"/>
        <w:ind w:left="0" w:hanging="0"/>
        <w:rPr/>
      </w:pPr>
      <w:r>
        <w:rPr/>
        <w:t xml:space="preserve">       </w:t>
      </w:r>
      <w:r>
        <w:rPr>
          <w:b/>
        </w:rPr>
        <w:t>Akce  - oprava domu čp.117, instalace muzejních předmětů je zahrnuta do rozpočtu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/>
      </w:pPr>
      <w:r>
        <w:rPr>
          <w:b/>
        </w:rPr>
        <w:t xml:space="preserve">Pro – 9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 xml:space="preserve">       </w:t>
      </w:r>
      <w:r>
        <w:rPr>
          <w:b/>
        </w:rPr>
        <w:t xml:space="preserve">Ad 9,10) </w:t>
      </w:r>
      <w:r>
        <w:rPr/>
        <w:t xml:space="preserve"> </w:t>
      </w:r>
      <w:r>
        <w:rPr>
          <w:b/>
        </w:rPr>
        <w:t>Starosta obce předkládá zastupitelstvu obce k projednání a ke schválení následující dokumenty 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  <w:u w:val="single"/>
        </w:rPr>
        <w:t>Návrh závěrečného účtu obce Veletiny za rok 2015</w:t>
      </w:r>
      <w:r>
        <w:rPr>
          <w:b/>
        </w:rPr>
        <w:t xml:space="preserve"> v souladu s §17 zákona č.250/2000Sb jehož součástí je Zpráva č.349/2015/IAK o výsledku přezkoumání hospodaření obce Veletiny za rok 2015 s tímto závěrem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„</w:t>
      </w:r>
      <w:r>
        <w:rPr>
          <w:b/>
        </w:rPr>
        <w:t>Při přezkoumání hospodaření obce Veletiny za rok 2015 nebyly zjištěny chyby a nedostatky (§10 odst.3 písm. a) zákona č.420/2004 Sb.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Nebyla zjištěna rizika dle § 10 odst. 4 písm. a) zákona č. 420/2004 Sb.“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  <w:u w:val="single"/>
        </w:rPr>
        <w:t>Účetní závěrku Obce Veletiny za rok 2015</w:t>
      </w:r>
      <w:r>
        <w:rPr>
          <w:b/>
        </w:rPr>
        <w:t xml:space="preserve"> včetně schválení výsledku hospodaření - zisku zjištěného podle platných předpisů v oblasti účetnictví ve výši 281.883,74Kč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 jeho převedení do nerozděleného zisku minulých let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  <w:u w:val="single"/>
        </w:rPr>
        <w:t>Účetní závěrku Mateřské školy Veletiny, příspěvkové organizace za rok 2015</w:t>
      </w:r>
      <w:r>
        <w:rPr>
          <w:b/>
        </w:rPr>
        <w:t xml:space="preserve">,  včetně schválení výsledku hospodaření – zisku ve výši 39.3251,78 Kč zjištěného podle platných předpisů v oblasti účetnictví a jeho převedení, na žádost ředitelky p.Lenky Vaďurové, do rezervního fondu příspěvkové organizace.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9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-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držel se –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Ad11) </w:t>
      </w:r>
      <w:r>
        <w:rPr>
          <w:b/>
          <w:u w:val="single"/>
        </w:rPr>
        <w:t>Diskuze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Informace starosty obce o možnosti odkupu RD čp.65 ( sousední dům obecní budovy čp.108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Směrnice o zadávání veřejných zakázek malého rozsahu nebude ZO projednávat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Výkup pozemků potřebných k realizaci záměru na vybudování chodníku podél I/50 je za  navrhované prodejní ceny vlastníků nereálný. MD navrhuje vést zamýšlený chodník  stávající zaužívanou  cestou podél silnice ( mezi silnicí a Olšavou směrem Hradčovice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O prodiskutovalo možnost zjednodušení původního záměru na chodník podél I/50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( využití nezpevněné  zaužívané cesty pod mostem přes Olšavu u čp.179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Reakce na poslední tragickou nehodu na křižovatce u čp.179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žadavek na zprůhlednění mostního hrazení směr Podol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vrh na umístění rychlostního radaru v kritickém  místě ( statistika dopravních nehod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vrh na vyvolání zahájení řízení všech dotčených institucí ohledně řešení bezpečnosti výše uvedené křižova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Rekonstrukce studánek na katastru ob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ycházka do jarní přírody – organizace příznivců turistiky v sobotu 23.4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Informace starosty obce o současném  stavu a budoucím využití Žlebu za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Matyášovým. Zpřístupnění občanům, možnost využití vyčištěného prostoru jako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pastva pro kozy a ovce, částečná výsadba strom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nformace starosty o průběhu akce „Garáž pro techniku“, „Zastřešení výletiště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Informace starosty o postupu částečné revitalizace areálu bývalého JZD – svolání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na místě samém v pátek 22.4.2016 v 18 00 hodi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Ad12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Stanovení termínu dalšího zasedání ZO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ermín : 13. června  2016 v 18 hodi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Ad13)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ávěr provedl starosta obc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sala: Olga Orlovská dne  18.4.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ěřovatel zápisu: Renata Gomelská 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Miroslav Dostálek .………………………….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osta obce: ……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   č. XIII/201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stupitelstvo obce Veletiny dne 18.dubna 2016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XIII/72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chvaluje odprodej pozemků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Dagmar Jankůjové, Uh.Brod, Sídl.Olšava 221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c.č.2745/31, ostatní plocha o výměře 299m2 za 300,-Kč/m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c.č. st.76/3, zastavěná plocha o výměře 62m2 za 30,-Kč/m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Lubomíru Světinskému, Veletiny čp.16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c.č.1151/117, ostatní plocha o výměře 32m2 za 300,-Kč/m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I/73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/>
      </w:pPr>
      <w:r>
        <w:rPr>
          <w:rFonts w:cs="Arial" w:ascii="Arial" w:hAnsi="Arial"/>
          <w:b/>
        </w:rPr>
        <w:t>Schvaluje vytvoření pracovního místa na pozici technický pracovník obce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I/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  roční členský příspěvek Mikroregionu Dolní Poolšaví, dobrovolného svazku obci  30,-Kč/obyvatele ob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I/7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aluje umístění rozvaděče rDSLM pro zřízení optické přípojky pro posílení telekomunikačních služeb v obci Veletin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ba RVDSL 1613_M_Z_HDIC4_OK, investor CETIN a.s.., Olšanská 2681/6, Praha 3, Žižkov, 130 00, IČ:0408406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omáš TRTEK                                                  Ing. René HRUBOŠ, Ph.D., MBA</w:t>
      </w:r>
    </w:p>
    <w:p>
      <w:pPr>
        <w:pStyle w:val="Normal"/>
        <w:rPr/>
      </w:pPr>
      <w:r>
        <w:rPr>
          <w:b/>
        </w:rPr>
        <w:t>Starosta obce VELETINY                                         Místostarosta obce VELETIN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U S N E S E N Í   č. XIII/201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Zastupitelstvo obce Veletiny dne 18.dubna 2016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valuj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I/76</w:t>
      </w:r>
    </w:p>
    <w:p>
      <w:pPr>
        <w:pStyle w:val="Normal"/>
        <w:ind w:left="420" w:hanging="0"/>
        <w:rPr/>
      </w:pPr>
      <w:r>
        <w:rPr>
          <w:b/>
          <w:u w:val="single"/>
        </w:rPr>
        <w:t>Závěrečný účet obce Veletiny za rok 2015</w:t>
      </w:r>
      <w:r>
        <w:rPr>
          <w:b/>
        </w:rPr>
        <w:t xml:space="preserve"> v souladu s §17 zákona č.250/2000Sb jehož součástí je Zpráva č.349/2015/IAK o výsledku přezkoumání hospodaření obce Veletiny za rok 2015 s tímto závěrem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„</w:t>
      </w:r>
      <w:r>
        <w:rPr>
          <w:b/>
        </w:rPr>
        <w:t>Při přezkoumání hospodaření obce Veletiny za rok 2015 nebyly zjištěny chyby a nedostatky (§10 odst.3 písm. a) zákona č.420/2004 Sb.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Nebyla zjištěna rizika dle § 10 odst. 4 písm. a) zákona č. 420/2004 Sb.“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XIII/77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  <w:u w:val="single"/>
        </w:rPr>
        <w:t>Účetní závěrku Obce Veletiny za rok 2015</w:t>
      </w:r>
      <w:r>
        <w:rPr>
          <w:b/>
        </w:rPr>
        <w:t xml:space="preserve"> včetně schválení výsledku hospodaření - zisku zjištěného podle platných předpisů v oblasti účetnictví ve výši 281.883,74Kč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 jeho převedení do nerozděleného zisku minulých let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  <w:u w:val="single"/>
        </w:rPr>
        <w:t>Účetní závěrku Mateřské školy Veletiny, příspěvkové organizace za rok 2015</w:t>
      </w:r>
      <w:r>
        <w:rPr>
          <w:b/>
        </w:rPr>
        <w:t xml:space="preserve">,  včetně schválení výsledku hospodaření – zisku ve výši 39.3251,78 Kč zjištěného podle platných předpisů v oblasti účetnictví a jeho převedení do rezervního fondu příspěvkové organizace MŠ Veletiny.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omáš TRTEK                                                  Ing. René HRUBOŠ, Ph.D., MBA</w:t>
      </w:r>
    </w:p>
    <w:p>
      <w:pPr>
        <w:pStyle w:val="Normal"/>
        <w:rPr/>
      </w:pPr>
      <w:r>
        <w:rPr>
          <w:b/>
        </w:rPr>
        <w:t>Starosta obce VELETINY                                         Místostarosta obce VELETIN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Cs w:val="24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  <w:lang w:val="en-US"/>
    </w:rPr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0"/>
      <w:lang w:val="en-US"/>
    </w:rPr>
  </w:style>
  <w:style w:type="paragraph" w:styleId="Normaltext">
    <w:name w:val="normal text"/>
    <w:basedOn w:val="Normal"/>
    <w:qFormat/>
    <w:pPr>
      <w:spacing w:lineRule="exact" w:line="240"/>
      <w:ind w:left="567" w:hanging="0"/>
      <w:jc w:val="both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19:00Z</dcterms:created>
  <dc:creator>OU</dc:creator>
  <dc:description/>
  <cp:keywords/>
  <dc:language>en-US</dc:language>
  <cp:lastModifiedBy>czechpoint</cp:lastModifiedBy>
  <cp:lastPrinted>2016-04-25T12:41:00Z</cp:lastPrinted>
  <dcterms:modified xsi:type="dcterms:W3CDTF">2016-04-25T11:02:00Z</dcterms:modified>
  <cp:revision>14</cp:revision>
  <dc:subject/>
  <dc:title>Zápis z jednání Zastupitelstva obce Veletiny č</dc:title>
</cp:coreProperties>
</file>