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II/2014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18.listopadu  2014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Přítomni:  dle presenční listiny                  Přítomno: 8 členů ZO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mluveno: 1 VO                                               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eomluveno: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hájení, návrh programu jednání, volba ověřovatelů zápis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zavření  Dodatku č.1 k veřejnoprávní smlouvě o zabezpečení provedení zápisů údajů do informačního systému územní identifikace, adres a nemovitostí s Městem Uherský Bro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.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 : Aleš Cimala, René Hrubo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jednání programu zasedání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.2)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zavření  Dodatku č.1 k veřejnoprávní smlouvě o zabezpečení provedení zápisů údajů do informačního systému územní identifikace, adres a nemovitostí s Městem Uherský Brod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lasová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 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oti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držel se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3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ůzné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ipomínka A.Cimaly – problém s příjmem elektronické pošt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tarosta prověří možnosti řešení problému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ze strany občanů na vydání OZV o volném pohybu psů v obc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Starosta připraví návrh OZV do příštího zasedání ZO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prodloužení smlouvy o pronájmu obecního pozemku fy Vodafone Czech Republic a.s.  ( „OSKAR“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v příštím zasedání ZO po prověření konkrétních podmínek navrhované nájemní smlouv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z ohledně plošné deratizace ( hubení hlodavců) v blízkosti Vlčnovského potok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tarosta prověří možnosti na OHS Uh.Hradišt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pozornění na otevřenou studnu v blízkosti nové kompostárny v areálu bývalého JZD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tarosta zajistí nápravu ( zhotovení poklopu 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d4)</w:t>
      </w:r>
      <w:r>
        <w:rPr>
          <w:b/>
          <w:u w:val="single"/>
        </w:rPr>
        <w:t xml:space="preserve">   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Závěr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Zapsala : Olga Orlovská dne 18.1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Aleš Cimala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René Hruboš .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>Starosta obce: …………………………………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II/201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Veletiny dne 18. listopadu 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/14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Schvaluj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Uzavření  Dodatku č.1 k veřejnoprávní smlouvě o zabezpečení provedení zápisů údajů do informačního systému územní identifikace, adres a nemovitostí s Městem Uherský Bro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TRTEK  Tomáš                                                  HRUBOŠ  René Ing. Ph.D., MBA      </w:t>
      </w:r>
    </w:p>
    <w:p>
      <w:pPr>
        <w:pStyle w:val="Normal"/>
        <w:rPr>
          <w:b/>
          <w:b/>
        </w:rPr>
      </w:pPr>
      <w:r>
        <w:rPr>
          <w:b/>
        </w:rPr>
        <w:t xml:space="preserve">Starosta obce VELETINY                                         Místostarosta  obce  VELETINY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3:00Z</dcterms:created>
  <dc:creator>OU</dc:creator>
  <dc:description/>
  <cp:keywords/>
  <dc:language>en-US</dc:language>
  <cp:lastModifiedBy>czechpoint</cp:lastModifiedBy>
  <cp:lastPrinted>2014-11-19T12:01:00Z</cp:lastPrinted>
  <dcterms:modified xsi:type="dcterms:W3CDTF">2014-11-20T15:59:00Z</dcterms:modified>
  <cp:revision>16</cp:revision>
  <dc:subject/>
  <dc:title>Zápis z jednání Zastupitelstva obce Veletiny č</dc:title>
</cp:coreProperties>
</file>