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XVII/2018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6. dubna 2018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7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mluveno: 2 RG, MD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spacing w:before="0" w:after="200"/>
        <w:rPr/>
      </w:pPr>
      <w:r>
        <w:rPr/>
        <w:t>1.   Zahájení      - návrh programu jednání, volba ověřovatelů zápisu</w:t>
      </w:r>
    </w:p>
    <w:p>
      <w:pPr>
        <w:pStyle w:val="Normal"/>
        <w:spacing w:before="0" w:after="200"/>
        <w:rPr/>
      </w:pPr>
      <w:r>
        <w:rPr/>
        <w:t>2.   Kontrola plnění usnesení z minulého zasedání ZO</w:t>
      </w:r>
    </w:p>
    <w:p>
      <w:pPr>
        <w:pStyle w:val="Normal"/>
        <w:autoSpaceDE w:val="false"/>
        <w:rPr>
          <w:rFonts w:ascii="TTDC1o00;Calibri" w:hAnsi="TTDC1o00;Calibri" w:cs="TTDC1o00;Calibri"/>
        </w:rPr>
      </w:pPr>
      <w:r>
        <w:rPr/>
        <w:t>3.   Obnova strategického rozvojového dokumentu obce Veletiny</w:t>
      </w:r>
    </w:p>
    <w:p>
      <w:pPr>
        <w:pStyle w:val="Normal"/>
        <w:autoSpaceDE w:val="false"/>
        <w:rPr>
          <w:rFonts w:ascii="TTDC1o00;Calibri" w:hAnsi="TTDC1o00;Calibri" w:cs="TTDC1o00;Calibri"/>
        </w:rPr>
      </w:pPr>
      <w:r>
        <w:rPr>
          <w:rFonts w:cs="TTDC1o00;Calibri" w:ascii="TTDC1o00;Calibri" w:hAnsi="TTDC1o00;Calibri"/>
        </w:rPr>
      </w:r>
    </w:p>
    <w:p>
      <w:pPr>
        <w:pStyle w:val="Normal"/>
        <w:autoSpaceDE w:val="false"/>
        <w:rPr/>
      </w:pPr>
      <w:r>
        <w:rPr>
          <w:rFonts w:cs="TTDC1o00;Calibri" w:ascii="TTDC1o00;Calibri" w:hAnsi="TTDC1o00;Calibri"/>
        </w:rPr>
        <w:t>4</w:t>
      </w:r>
      <w:r>
        <w:rPr/>
        <w:t>.   Projednání žádosti k prodeji části obecního pozem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5.   Projednání smlouvy o nájmu nemovitosti v majetku obce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6.   </w:t>
      </w:r>
      <w:bookmarkStart w:id="0" w:name="_Hlk511911092"/>
      <w:r>
        <w:rPr/>
        <w:t>Určení počtu mandátů zastupitelů obce Veletiny pro období 2018-2022</w:t>
      </w:r>
    </w:p>
    <w:p>
      <w:pPr>
        <w:pStyle w:val="Normal"/>
        <w:spacing w:before="0" w:after="200"/>
        <w:contextualSpacing/>
        <w:rPr/>
      </w:pPr>
      <w:r>
        <w:rPr/>
      </w:r>
      <w:bookmarkEnd w:id="0"/>
    </w:p>
    <w:p>
      <w:pPr>
        <w:pStyle w:val="Normal"/>
        <w:spacing w:before="0" w:after="200"/>
        <w:contextualSpacing/>
        <w:rPr/>
      </w:pPr>
      <w:r>
        <w:rPr/>
        <w:t xml:space="preserve">7.   Zpráva o činnosti Mikroregionu Dolní Poolšaví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8.   </w:t>
      </w:r>
      <w:bookmarkStart w:id="1" w:name="_Hlk511912017"/>
      <w:r>
        <w:rPr/>
        <w:t xml:space="preserve">Projednání Závěrečného účtu obce Veletiny za rok 2017 </w:t>
      </w:r>
      <w:bookmarkEnd w:id="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bookmarkStart w:id="2" w:name="_Hlk511974788"/>
      <w:bookmarkEnd w:id="2"/>
      <w:r>
        <w:rPr/>
        <w:t>9.   Projednání Účetní závěrky obce Veletiny a MŠ Veletiny za rok 2017</w:t>
      </w:r>
    </w:p>
    <w:p>
      <w:pPr>
        <w:pStyle w:val="Normal"/>
        <w:spacing w:before="0" w:after="200"/>
        <w:contextualSpacing/>
        <w:rPr/>
      </w:pPr>
      <w:r>
        <w:rPr/>
      </w:r>
      <w:bookmarkStart w:id="3" w:name="_Hlk511974788"/>
      <w:bookmarkStart w:id="4" w:name="_Hlk511974788"/>
      <w:bookmarkEnd w:id="4"/>
    </w:p>
    <w:p>
      <w:pPr>
        <w:pStyle w:val="Normal"/>
        <w:spacing w:before="0" w:after="200"/>
        <w:contextualSpacing/>
        <w:rPr/>
      </w:pPr>
      <w:r>
        <w:rPr/>
        <w:t>10. Rozpočtové opatření č.3/2018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1. Diskuz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2. Stanovení termínu dalšího zasedání Z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3. Závě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František Juračka, Věroslav Orlovský</w:t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 xml:space="preserve">       </w:t>
      </w:r>
      <w:r>
        <w:rPr>
          <w:b/>
        </w:rPr>
        <w:t>Projednání programu zasedán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oplnění programu: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jednání žádosti ředitelky MŠ Veletiny o navýšení příspěvk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d zřizovatele</w:t>
      </w:r>
    </w:p>
    <w:p>
      <w:pPr>
        <w:pStyle w:val="Normal"/>
        <w:ind w:left="420" w:hanging="0"/>
        <w:rPr>
          <w:b/>
          <w:b/>
        </w:rPr>
      </w:pPr>
      <w:bookmarkStart w:id="5" w:name="_Hlk502297661"/>
      <w:bookmarkStart w:id="6" w:name="_Hlk492377818"/>
      <w:bookmarkStart w:id="7" w:name="_Hlk492377362"/>
      <w:bookmarkStart w:id="8" w:name="_Hlk492377233"/>
      <w:bookmarkEnd w:id="5"/>
      <w:bookmarkEnd w:id="7"/>
      <w:bookmarkEnd w:id="8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bookmarkStart w:id="9" w:name="_Hlk492377362"/>
      <w:bookmarkStart w:id="10" w:name="_Hlk492377233"/>
      <w:bookmarkEnd w:id="9"/>
      <w:bookmarkEnd w:id="10"/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bookmarkStart w:id="11" w:name="_Hlk492377818"/>
      <w:r>
        <w:rPr>
          <w:b/>
        </w:rPr>
        <w:t xml:space="preserve">Zdržel se – </w:t>
      </w:r>
      <w:bookmarkEnd w:id="11"/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bookmarkStart w:id="12" w:name="_Hlk502297661"/>
      <w:bookmarkEnd w:id="12"/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DC1o00;Calibri" w:hAnsi="TTDC1o00;Calibri" w:cs="TTDC1o00;Calibri"/>
          <w:b/>
          <w:b/>
          <w:u w:val="single"/>
        </w:rPr>
      </w:pPr>
      <w:r>
        <w:rPr>
          <w:b/>
        </w:rPr>
        <w:t>Ad 3)</w:t>
      </w:r>
      <w:r>
        <w:rPr/>
        <w:t xml:space="preserve"> </w:t>
      </w:r>
      <w:r>
        <w:rPr>
          <w:b/>
          <w:u w:val="single"/>
        </w:rPr>
        <w:t>Projednání navýšení ročního příspěvku na provoz MŠ Veletiny</w:t>
      </w:r>
    </w:p>
    <w:p>
      <w:pPr>
        <w:pStyle w:val="Normal"/>
        <w:autoSpaceDE w:val="false"/>
        <w:rPr>
          <w:rFonts w:ascii="TTDC1o00;Calibri" w:hAnsi="TTDC1o00;Calibri" w:cs="TTDC1o00;Calibri"/>
          <w:b/>
          <w:b/>
          <w:u w:val="single"/>
        </w:rPr>
      </w:pPr>
      <w:r>
        <w:rPr>
          <w:rFonts w:cs="TTDC1o00;Calibri" w:ascii="TTDC1o00;Calibri" w:hAnsi="TTDC1o00;Calibri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>Paní Lenka Vaďurová – ředitelka MŠ Veletiny předložila k projednání žádost o navýšení  příspěvku na provoz Mateřské školy Veletiny.</w:t>
      </w:r>
    </w:p>
    <w:p>
      <w:pPr>
        <w:pStyle w:val="Normal"/>
        <w:spacing w:before="0" w:after="200"/>
        <w:contextualSpacing/>
        <w:rPr/>
      </w:pPr>
      <w:r>
        <w:rPr/>
        <w:t xml:space="preserve">Jedná se o navýšení mzdy pro kuchařku – vedoucí ŠJ a pro uklízečku. V souvislosti se snížením počtu dětí zapsaných v MŠ dochází k úpravě pracovních úvazků provozních zaměstnanců Mateřské školy. Rozsah práce na těchto pozicích však zůstává stejný. </w:t>
      </w:r>
    </w:p>
    <w:p>
      <w:pPr>
        <w:pStyle w:val="Normal"/>
        <w:spacing w:before="0" w:after="200"/>
        <w:contextualSpacing/>
        <w:rPr/>
      </w:pPr>
      <w:r>
        <w:rPr/>
        <w:t>Na dokrytí mzdových nákladů do původní výše žádá ředitelka MŠ zřizovatele o navýšení ročního příspěvku o 50 tis. Kč.</w:t>
      </w:r>
    </w:p>
    <w:p>
      <w:pPr>
        <w:pStyle w:val="Normal"/>
        <w:spacing w:before="0" w:after="200"/>
        <w:contextualSpacing/>
        <w:rPr/>
      </w:pPr>
      <w:r>
        <w:rPr/>
        <w:t>Dále informovala ředitelka MŠ ZO o stavu zabezpečení provozu při věkově různorodém složení dětí (od 2 do 7 let). Seznámila ZO se způsobem zajištění odborné přípravy předškolních dětí ve „Školičce“ zřízené ZŠ Podol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Ad 4)  </w:t>
      </w:r>
      <w:r>
        <w:rPr>
          <w:b/>
          <w:u w:val="single"/>
        </w:rPr>
        <w:t>Obnova strategického rozvojového dokumentu obce Veletin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Starosta obce předložil ke schválení vypracovaný „Strategický plán rozvoje obce VELETINY – vyhodnocení a aktualizace 3/2018“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rategický plán rozvoje obce Veletiny je koncepčním dokumentem, který stručně rekapituluje současný stav obce, hodnotí silné a slabé stránky, možná rizika a perspektivy rozvoje a ve strategické části formuluje vizi, jak by obec měla vypadat v budoucnosti. Na základě výše uvedeného stanoví problémové okruhy a projektové záměry.</w:t>
      </w:r>
    </w:p>
    <w:p>
      <w:pPr>
        <w:pStyle w:val="Normal"/>
        <w:autoSpaceDE w:val="false"/>
        <w:rPr/>
      </w:pPr>
      <w:r>
        <w:rPr>
          <w:b/>
        </w:rPr>
        <w:t>SPRO vychází ze současného stavu veřejných a soukromých aktivit demografického, ekonomického, sociálního, kulturního a ekologického charakteru na území obce. Hlavním cílem dalšího rozvoje obce je vytvoření kvalitního prostředí pro lidi, kteří zde žijí a pracuj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dnání záměru na odprodej části obecního pozemku </w:t>
      </w:r>
    </w:p>
    <w:p>
      <w:pPr>
        <w:pStyle w:val="Normal"/>
        <w:rPr>
          <w:b/>
          <w:b/>
        </w:rPr>
      </w:pPr>
      <w:r>
        <w:rPr>
          <w:b/>
        </w:rPr>
        <w:t xml:space="preserve">Jedná se o odprodej části obecního pozemku parcelní číslo 3040/15 v k. ú. a obci Veletiny – část o výměře  45m2. </w:t>
      </w:r>
    </w:p>
    <w:p>
      <w:pPr>
        <w:pStyle w:val="Normal"/>
        <w:rPr>
          <w:b/>
          <w:b/>
        </w:rPr>
      </w:pPr>
      <w:r>
        <w:rPr>
          <w:b/>
        </w:rPr>
        <w:t>Část obecního pozemku, která je v současné obě již částečně zastavěna rodinným domem čp. 63. (GP č. 434-1704/2018 pro změnu hranic pozemku a změny obvodu budov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bookmarkStart w:id="13" w:name="_Hlk506380534"/>
      <w:r>
        <w:rPr>
          <w:b/>
          <w:u w:val="single"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bookmarkStart w:id="14" w:name="_Hlk506380534"/>
      <w:r>
        <w:rPr>
          <w:b/>
        </w:rPr>
        <w:t xml:space="preserve">Zdržel se – 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6)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Projednání smlouvy o nájmu nemovitosti v majetku obce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Jedná se o pronájem nově pořízené stavby bez č. p. („Ocelokůlna“) -  součást pozemku p. č. 442 zastavěná plocha a nádvoří, který je již dříve v majetku obce Veletiny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Budova byla pronajata žadateli o pronájem již dříve, a to původním vlastníkem budovy.  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Okolní pozemky, včetně pozemku jehož součástí pronajímaná stavba je, má žadatel v pronájmu od roku 2006. Pronajímané pozemky užívá v souladu s nájemní smlouvou k chovu ovc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Nájemce po celou dobu pronájmu o budovu pečoval tak, jak to odpovídalo péči řádného hospodáře. Předložil k projednání ZO žádost o následný pronájem a návrh nájemní smlouvy za stejných podmínek, jak tomu bylo s původním vlastníkem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ávrh řešení starosty obce: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Přidělit budově číslo evidenční a budovu řádně pojistit. Vypracovat dodatek k Nájemní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mlouvě na pozemky z roku 2006 o pronájmu stavby, která je součástí již pronajatého pozemku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b/>
        </w:rPr>
        <w:t>Ad 7)</w:t>
      </w:r>
      <w:r>
        <w:rPr/>
        <w:t xml:space="preserve"> </w:t>
      </w:r>
      <w:r>
        <w:rPr>
          <w:b/>
          <w:u w:val="single"/>
        </w:rPr>
        <w:t>Určení počtu mandátů zastupitelů obce Veletiny pro období 2018-2022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</w:rPr>
      </w:pPr>
      <w:r>
        <w:rPr>
          <w:b/>
        </w:rPr>
        <w:t>Návrh (TT)     počet mandátů 7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</w:rPr>
      </w:pPr>
      <w:r>
        <w:rPr>
          <w:b/>
        </w:rPr>
        <w:t>Návrh (AC)    počet mandátů 9</w:t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b/>
        </w:rPr>
        <w:t>Hlasování o protinávrhu (č. 2)</w:t>
      </w:r>
    </w:p>
    <w:p>
      <w:pPr>
        <w:pStyle w:val="Normal"/>
        <w:ind w:left="420" w:hanging="0"/>
        <w:rPr/>
      </w:pPr>
      <w:r>
        <w:rPr>
          <w:b/>
        </w:rPr>
        <w:t xml:space="preserve">Pro  –  1 AC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6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b/>
        </w:rPr>
        <w:t>Hlasování o návrhu (č. 1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1 AC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Pro volební období 2018 – 2022 je určen počet mandátů zastupitelstva 7</w:t>
      </w:r>
    </w:p>
    <w:p>
      <w:pPr>
        <w:pStyle w:val="Normal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8)  </w:t>
      </w:r>
      <w:r>
        <w:rPr>
          <w:b/>
          <w:u w:val="single"/>
        </w:rPr>
        <w:t>Zpráva o činnosti Mikroregionu Dolní Poolšaví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tarosta obce předložil k projednání Zprávu o činnosti Mikroregionu Dolní Poolšaví za období - leden – únor 2018 včetně zápisu ze správní rady ze dne 13. 3. 2018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Správní radou byly navrženy nové Stanovy Mikroregionu Dolní Poolšaví po vystoupení Města Uherského Hradiště z mikroregionu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ZO Veletiny schvaluje na svém zasedání stanovy Mikroregionu Dolní Poolšaví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K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 xml:space="preserve">Ad 9) </w:t>
      </w:r>
      <w:r>
        <w:rPr>
          <w:b/>
          <w:u w:val="single"/>
        </w:rPr>
        <w:t>Projednání Závěrečného účtu obce Veletiny za rok 2017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V souladu s §17 odst. 57 zákonač.250/2000Sb. ve znění pozdějších předpisů byl předložen zastupitelstvu obce Veletiny závěrečný účet obce za rok 201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ávěrečný účet obsahuj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daje o plnění rozpočtu příjmů a výdajů v plném členění podle rozpočtové skladb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Údaje o dalších finančních operacích, včetně tvorby a použití fondů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yúčtování finančních vztahů ke státnímu rozpočtu, rozpočtům krajů a ob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právu o výsledku přezkoumání hospodař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četní výkazy:</w:t>
      </w:r>
    </w:p>
    <w:p>
      <w:pPr>
        <w:pStyle w:val="Normal"/>
        <w:widowControl w:val="false"/>
        <w:autoSpaceDE w:val="false"/>
        <w:rPr/>
      </w:pPr>
      <w:r>
        <w:rPr>
          <w:b/>
        </w:rPr>
        <w:t>Rozvaha územně samosprávného celku, zřízených příspěvkových organizací</w:t>
      </w:r>
    </w:p>
    <w:p>
      <w:pPr>
        <w:pStyle w:val="Normal"/>
        <w:widowControl w:val="false"/>
        <w:autoSpaceDE w:val="false"/>
        <w:rPr/>
      </w:pPr>
      <w:r>
        <w:rPr>
          <w:b/>
        </w:rPr>
        <w:t>Výkaz zisků a ztrát územně samosprávného celku, zřízených příspěvkových organizací</w:t>
      </w:r>
    </w:p>
    <w:p>
      <w:pPr>
        <w:pStyle w:val="Normal"/>
        <w:widowControl w:val="false"/>
        <w:autoSpaceDE w:val="false"/>
        <w:rPr/>
      </w:pPr>
      <w:r>
        <w:rPr>
          <w:b/>
        </w:rPr>
        <w:t>Příloha územně samosprávného celku, zřízených příspěvkových organizac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ční výkaz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 2-12 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Inventarizační zpráva 2017 </w:t>
      </w:r>
    </w:p>
    <w:p>
      <w:pPr>
        <w:pStyle w:val="Normal"/>
        <w:widowControl w:val="false"/>
        <w:autoSpaceDE w:val="false"/>
        <w:rPr>
          <w:b/>
          <w:b/>
        </w:rPr>
      </w:pPr>
      <w:bookmarkStart w:id="15" w:name="_Hlk480978784"/>
      <w:bookmarkEnd w:id="15"/>
      <w:r>
        <w:rPr>
          <w:b/>
        </w:rPr>
        <w:t>Zpráva o výsledku přezkoumání hospodaření obce Veletiny,IČ:00542385 za rok 2017 č.375/2017/IAK, čj. KUZL 45043/2017</w:t>
      </w:r>
    </w:p>
    <w:p>
      <w:pPr>
        <w:pStyle w:val="Normal"/>
        <w:widowControl w:val="false"/>
        <w:autoSpaceDE w:val="false"/>
        <w:rPr/>
      </w:pPr>
      <w:r>
        <w:rPr>
          <w:b/>
        </w:rPr>
        <w:t>Na základě zák. č. 420/2004Sb., o přezkoumávání hospodaření územních samosprávních celků a dobrovolných svazků obcí bylo provedeno přezkoumání hospodaření obce Veletiny za rok 2017. Přezkoumání se uskutečnilo ve dnech 8. 11. až 9. 11. 2017 a 21. 3. až 22. 3. 2018 kontrolorem pověřeným řízením přezkoumání ing. Zuzanou Svobodovou pověřenou úřední osobou Krajským úřadem Zlínského kraje, odborem Kanceláře ředitele s tímto závěrem:</w:t>
      </w:r>
    </w:p>
    <w:p>
      <w:pPr>
        <w:pStyle w:val="Normal"/>
        <w:widowControl w:val="false"/>
        <w:autoSpaceDE w:val="false"/>
        <w:rPr/>
      </w:pPr>
      <w:r>
        <w:rPr>
          <w:b/>
        </w:rPr>
        <w:t>Při přezkoumání hospodaření obce Veletiny za rok 2017 byly zjištěny chyby a nedostatky, které nemají závažnost nedostatků uvedených (§10 odst. 3 písm. b) zákona č.420/2004Sb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Nebyla zjištěna rizika dle §10 odst. 4 písm. a) zákona č.420/2004Sb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</w:t>
      </w:r>
      <w:r>
        <w:rPr>
          <w:b/>
        </w:rPr>
        <w:t xml:space="preserve">ZO Veletiny schvaluje Závěrečný účet obce Veletiny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B E Z    V Ý H R A D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w:bookmarkStart w:id="16" w:name="_Hlk480968788"/>
      <w:bookmarkStart w:id="17" w:name="_Hlk480968788"/>
      <w:bookmarkEnd w:id="17"/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bookmarkStart w:id="18" w:name="_Hlk480978784"/>
      <w:bookmarkEnd w:id="18"/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bookmarkStart w:id="19" w:name="_Hlk480968788"/>
      <w:bookmarkEnd w:id="19"/>
      <w:r>
        <w:rPr>
          <w:b/>
        </w:rPr>
        <w:t>Ad 10)</w:t>
      </w:r>
      <w:r>
        <w:rPr/>
        <w:t xml:space="preserve">   </w:t>
      </w:r>
      <w:r>
        <w:rPr>
          <w:b/>
          <w:u w:val="single"/>
        </w:rPr>
        <w:t>Projednání Účetní závěrky obce Veletiny a MŠ Veletiny za rok 2017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V souladu s ustanovením zákona č.239/2012Sb.byla předložena zastupitelstvu obce Veletiny Účetní závěrka obce Veletiny za rok 2017 a MŠ Veletiny, PO za rok 201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četní závěrka obsahuj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daje o plnění rozpočtu příjmů a výdajů v plném členění podle rozpočtové skladb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Údaje o dalších finančních operacích, včetně tvorby a použití fondů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yúčtování finančních vztahů ke státnímu rozpočtu, rozpočtům krajů a ob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nventarizační zprávu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právu o výsledku přezkoumání hospodař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Součástí účetní závěrky je schválení výsledku hospodaření Obce Veletiny ve výši 1.008.613,72 Kč zjištěného podle platných předpisů v oblasti účetnictví včetně jeho převedení do nerozděleného zisku minulých let. (účet 432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oučástí účetní závěrky je schválení výsledku hospodaření MŠ Veletiny PO zjištěného podle platných předpisů v oblasti účetnictví.</w:t>
      </w:r>
    </w:p>
    <w:p>
      <w:pPr>
        <w:pStyle w:val="Normal"/>
        <w:widowControl w:val="false"/>
        <w:autoSpaceDE w:val="false"/>
        <w:rPr/>
      </w:pPr>
      <w:r>
        <w:rPr>
          <w:b/>
        </w:rPr>
        <w:t>Hospodářský výsledek  9.780,-Kč bude převeden do rezervního fondu, tvořeného ze zlepšeného výsledku hospodaření v minulých let. (účet. 413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ermín schválení účetní závěrky nejpozději k 30. 6. 201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bookmarkStart w:id="20" w:name="_Hlk511979267"/>
      <w:bookmarkEnd w:id="20"/>
      <w:r>
        <w:rPr>
          <w:b/>
        </w:rPr>
        <w:t>ZO schvaluje Účetní závěrku Obce Veletiny a Účetní závěrku Mateřské školy Veletiny, příspěvkové organizace za rok 2017 bez výhrad včetně zúčtování hospodářského výsledku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  <w:bookmarkStart w:id="21" w:name="_Hlk511979267"/>
      <w:bookmarkStart w:id="22" w:name="_Hlk511979267"/>
      <w:bookmarkEnd w:id="22"/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 11)  Rozpočtové opatření č. 3/2018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>V souladu s ustanovením § 16 zákona č.250/2000 Sb., o rozpočtových pravidlech územních rozpočtů dojde k rozpočtovému opatření v případě změn rozpočtových prostředků na závazných ukazatelích (změna objemu, přesuny mezi ukazateli)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Viz. příloh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O pověřuje starostu obce k úpravám rozpočtu v příjmové části rozpočtu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12)   Diskuz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Možnost zabezpečit přístup WIFI financováním z dotace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            </w:t>
      </w:r>
      <w:r>
        <w:rPr>
          <w:b/>
        </w:rPr>
        <w:t>Přístup k internetu ( WIFI ) bude zřízen firmou SUPRONET, která využívá                               budovu školy k umístění svého zařízen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Informace starosty obce o průběhu řízení ve věci majetkoprávního vypořádání území bývalého koryta Vlčnovského potoku a následně řešení přístupu k obecním pozemkům</w:t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Informace starosty obce o probíhající projektové přípravě akce „Komunitní centrum – čp. 117“, možnosti získání dotace na realizaci akc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Informace ing. Šimka o stavu odvlhčování budovy školy – návrhy řešen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13)  Termín dalšího řádného zasedání ZO: 25. 6. 2018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 14)  Závěr</w:t>
      </w:r>
    </w:p>
    <w:p>
      <w:pPr>
        <w:pStyle w:val="Normal"/>
        <w:spacing w:before="0" w:after="200"/>
        <w:contextualSpacing/>
        <w:rPr/>
      </w:pPr>
      <w:r>
        <w:rPr/>
        <w:t xml:space="preserve">             </w:t>
      </w:r>
      <w:r>
        <w:rPr/>
        <w:t xml:space="preserve">Závěr provedl starosta obce.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psala: Olga Orlovská dne 16. 4. 201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František Juračka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Věroslav Orlovský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_Hlk480979753"/>
      <w:bookmarkStart w:id="24" w:name="_Hlk480979753"/>
      <w:bookmarkEnd w:id="24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U S N E S E N Í č. XXVII/20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stupitelstvo obce Veletiny dne 16. dubna 2018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5" w:name="_Hlk480979753"/>
      <w:bookmarkStart w:id="26" w:name="_Hlk480979753"/>
      <w:bookmarkEnd w:id="26"/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/144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na prodej části pozemku p. č. 3040/15 o výměře 45m2</w:t>
      </w:r>
    </w:p>
    <w:p>
      <w:pPr>
        <w:pStyle w:val="Normal"/>
        <w:rPr/>
      </w:pPr>
      <w:r>
        <w:rPr>
          <w:b/>
          <w:sz w:val="28"/>
          <w:szCs w:val="28"/>
        </w:rPr>
        <w:t>dle GP č. 434-1704/2017 pro změnu hranic pozemku a změny obvodu budo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/1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ýšení ročního příspěvku na provoz MŠ Veletiny, příspěvkové organiz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částku 50 tis. Kč na dokrytí mzdových nákladů provozních pracovníků organiza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/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: </w:t>
      </w:r>
    </w:p>
    <w:p>
      <w:pPr>
        <w:pStyle w:val="Normal"/>
        <w:rPr/>
      </w:pPr>
      <w:r>
        <w:rPr>
          <w:rFonts w:cs="Arial" w:ascii="Arial" w:hAnsi="Arial"/>
          <w:b/>
        </w:rPr>
        <w:t>Rozpočtové opatření č. 3/2018 (viz Příloh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uje starostu obce k úpravám v příjmové části rozpoč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/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ký plán rozvoje obce Veletiny – vyhodnocení a aktualizace 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/1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/>
      </w:pPr>
      <w:r>
        <w:rPr>
          <w:b/>
          <w:sz w:val="28"/>
          <w:szCs w:val="28"/>
        </w:rPr>
        <w:t>Počet 7 mandátů zastupitelů obce Veletiny pro období 2018 –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7" w:name="_Hlk511979687"/>
      <w:bookmarkStart w:id="28" w:name="_Hlk511979687"/>
      <w:bookmarkEnd w:id="28"/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_Hlk511979687"/>
      <w:bookmarkStart w:id="30" w:name="_Hlk511979687"/>
      <w:bookmarkEnd w:id="3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U S N E S E N Í č. XXVII/20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stupitelstvo obce Veletiny dne 16. dubna 201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I/14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ávěrečný účet obce Veletiny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B E Z    V Ý H R A D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</w:t>
      </w:r>
      <w:r>
        <w:rPr>
          <w:rFonts w:cs="Arial" w:ascii="Arial" w:hAnsi="Arial"/>
          <w:b/>
        </w:rPr>
        <w:t>XXVII/15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ní závěrku Obce Veletiny a Účetní závěrku Mateřské školy              Veletiny, příspěvkové organizace za rok 2017 včetně zúčtování hospodářského výsledku roku 2017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DC1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6:00Z</dcterms:created>
  <dc:creator>OU</dc:creator>
  <dc:description/>
  <cp:keywords/>
  <dc:language>en-US</dc:language>
  <cp:lastModifiedBy>STAROSTA</cp:lastModifiedBy>
  <cp:lastPrinted>2018-04-20T09:01:00Z</cp:lastPrinted>
  <dcterms:modified xsi:type="dcterms:W3CDTF">2018-04-20T11:30:00Z</dcterms:modified>
  <cp:revision>57</cp:revision>
  <dc:subject/>
  <dc:title>Zápis z jednání Zastupitelstva obce Veletiny č</dc:title>
</cp:coreProperties>
</file>