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IV/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6. února  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9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Neomluveno: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, návrh programu jednání, volb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plnění usnesení z posledního zased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obce Veletiny na rok 20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ěna smlouvy o pronájmu pozemků obce firmě Vodafone Czech Republic a.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výpůjčce Digitálních povodňových plánů a výstražné a hlásné techniky s MIC Dolní Poolšaví, svazkem obc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ovení termínu dalšího zasedání Z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1)</w:t>
      </w:r>
    </w:p>
    <w:p>
      <w:pPr>
        <w:pStyle w:val="Normal"/>
        <w:ind w:left="420" w:hanging="0"/>
        <w:rPr/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Renata Gomelská, Karel Šimek</w:t>
      </w:r>
    </w:p>
    <w:p>
      <w:pPr>
        <w:pStyle w:val="Normal"/>
        <w:ind w:left="420" w:hanging="0"/>
        <w:rPr/>
      </w:pPr>
      <w:r>
        <w:rPr>
          <w:b/>
        </w:rPr>
        <w:t>Projednání programu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3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Rozpočet obce Veletiny na rok 2015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rozpočtu obce na rok 2015 byl sestaven v členění na paragrafy a řádně vyvěšen na úřední desce v termínu od 27.1.2015 do 16.2.2015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vané změny návrhu rozpočt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Příspěvky zájmovým organizacím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Český svaz včelařů, o.s. – pobočný spolek, IČO:65267974 ……..       7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: zvýšení příspěvku na 10.000,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9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DH Veletiny – pobočný spolek, IČO:65325311 …………………    20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( čátka 50.000,-Kč zahrnuta v rozpočtu na provoz zásahové jednotky SDH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TJ Drslavice – spolek, IČO:60371960, oddíl stolního tenisu …….    10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Sdružení přátel dětského folklorního souboru Veleťánek – spolek, </w:t>
      </w:r>
    </w:p>
    <w:p>
      <w:pPr>
        <w:pStyle w:val="Normal"/>
        <w:ind w:left="420" w:hanging="0"/>
        <w:rPr/>
      </w:pPr>
      <w:r>
        <w:rPr>
          <w:b/>
        </w:rPr>
        <w:t>IČO:22612475 ………………………………………………………    50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MS Kojetínek – spolek, IČO:72542730 …………………………..      50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Český svaz včelařů, o.s. – pobočný spolek, IČO:65267974 ……..      10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Středisko rané péče EDUCO Zlín z.s. – spolek, IČO:26986728 ..        8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Tenisový klub Veletiny – příspěvek zahrnut do rozpočtu obce – par.3419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……</w:t>
      </w:r>
      <w:r>
        <w:rPr>
          <w:b/>
        </w:rPr>
        <w:t xml:space="preserve">.       5.000,-Kč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Muzejní spolek Kotovica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ástupce spolku pan Aleš Cimala informoval přítomné o snížení požadovaného příspěvku na 25.000,-Kč. Jako důvod uvedl profinancování vydání knihy z jiných zdrojů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.Návrh výše příspěvku ………………………………………………  25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4  RH,FJ,MD,TT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4 VO,MŠ,KŠ,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Návrh výše příspěvku ………………………………………………  20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3  MŠ,KŠ,RG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3 VO,RH,TT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3 AC,FJ,MD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ebyl schválen žádný ze dvou návrhů, výše příspěvku Muzejnímu spolku KOTOVICA bude předmětem jednání na dalším zasedání Z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Příspěvky na provoz škol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>
          <w:b/>
        </w:rPr>
        <w:t>Žádost o příspěvek ve výši 6.000,-Kč na provoz školy byla doručena od Katolické základní školy v Uherském Brodě.  ( 2.000,-Kč na žáka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.Návrh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říspěvek 1.000,-Kč na žáka pro každou školu, kterou děti obce navštěvuj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(mimo základní školy z Uh.Hradiště, které fakturují podíl na skutečně vynaložených neinvestičních nákladech na žáka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Návrh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říspěvek 2.000,-Kč na žáka pro ZŠ Hradčovice, ZŠ Uh.Brod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.Návrh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říspěvek 2.000,-Kč na žáka pro ZŠ Hradčovice, ZŠ Uh.Brod, ZŠ Vlčnov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pro návrh č.2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1 AC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8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pro návrh č.3:</w:t>
      </w:r>
    </w:p>
    <w:p>
      <w:pPr>
        <w:pStyle w:val="Normal"/>
        <w:ind w:left="420" w:hanging="0"/>
        <w:rPr/>
      </w:pPr>
      <w:r>
        <w:rPr>
          <w:b/>
        </w:rPr>
        <w:t xml:space="preserve">Pro – 4  AC,MŠ,KŠ,FJ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4 VO,RH,MD,TT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pro návrh č.1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Byl schválen původní návrh starosty obce – Návrh č.1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rozpočtu obce Veletiny po schválených úpravách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říjmy :       6.067.700,-Kč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ýdaje:        5.841.9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Financování –225.8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Rozpočet Obce Veletiny byl schválen v členění na paragrafy jako přebytkový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4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áměr na uzavření smlouvy o pronájmu – změna stávající smlouvy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Nájemní smlouva č.UHVEL ze dne 31.8.1999 mezi Obcí Veletiny a ERICSSON s.r.o.</w:t>
      </w:r>
    </w:p>
    <w:p>
      <w:pPr>
        <w:pStyle w:val="Normal"/>
        <w:ind w:left="420" w:hanging="0"/>
        <w:rPr/>
      </w:pPr>
      <w:r>
        <w:rPr/>
        <w:t>o pronájmu pozemku parc.č.1939/1 o výměře 100m2 se mění:</w:t>
      </w:r>
    </w:p>
    <w:p>
      <w:pPr>
        <w:pStyle w:val="Normal"/>
        <w:ind w:left="420" w:hanging="0"/>
        <w:rPr/>
      </w:pPr>
      <w:r>
        <w:rPr/>
        <w:t xml:space="preserve">Pronajímatel: Vodafone Czech Republic a.s. </w:t>
      </w:r>
    </w:p>
    <w:p>
      <w:pPr>
        <w:pStyle w:val="Normal"/>
        <w:ind w:left="420" w:hanging="0"/>
        <w:rPr/>
      </w:pPr>
      <w:r>
        <w:rPr/>
        <w:t xml:space="preserve">Článek č.4  Nájemné : roční nájemné 38.000,-Kč + inflační doložka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9 </w:t>
      </w:r>
    </w:p>
    <w:p>
      <w:pPr>
        <w:pStyle w:val="Normal"/>
        <w:ind w:left="420" w:hanging="0"/>
        <w:rPr/>
      </w:pPr>
      <w:r>
        <w:rPr>
          <w:b/>
        </w:rPr>
        <w:t>Prot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</w:rPr>
        <w:t>Ad 5)</w:t>
      </w:r>
      <w:r>
        <w:rPr>
          <w:b/>
          <w:u w:val="single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u w:val="single"/>
        </w:rPr>
        <w:t xml:space="preserve">Smlouva o výpůjčce   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Smlouva o výpůjčce uzavřená mezi Obcí Veletiny a MIC Dolní Poolšaví o výpůjčce Digitálních povodňových plánů a Výstražné a hlásné techniky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Ad 6)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Žádost o převod Myslivecké chaty a pozemku, na kterém je vybudována do vlastnictví MS Kojetínek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>MS Kojetínek  žádá o bezúplatný převod vlastnictví Myslivecké chaty spolu s pozemkem. Chata je historicky  majetkem spolku. Spolek se zavazuje,v případě schválení převodu , k vyřízení veškerých administrativních náležitostí spojených s převodem. Ve smlouvě o převodu bude zakotveno právo Obce Veletiny převzít objekt zpět do vlastnictví obce, v případě zániku spolku, případně bude prvním zájemcem o odkup v případě prodeje objektu.</w:t>
      </w:r>
    </w:p>
    <w:p>
      <w:pPr>
        <w:pStyle w:val="Normal"/>
        <w:ind w:left="345" w:hanging="0"/>
        <w:rPr/>
      </w:pPr>
      <w:r>
        <w:rPr/>
        <w:t>Záměr na převod vlastnictví Myslivecké chaty spolu s pozemkem bude podán a řádně vyvěšen v zákonném termínu na úřední desce Obce Veletiny. Záměr bude projednán na příštím zasedání ZO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řiště – cvičiště „Za Habartovým“</w:t>
      </w:r>
    </w:p>
    <w:p>
      <w:pPr>
        <w:pStyle w:val="Normal"/>
        <w:ind w:left="345" w:hanging="0"/>
        <w:rPr/>
      </w:pPr>
      <w:r>
        <w:rPr/>
        <w:t>Miroslav Ševčík – předseda Sboru dobrovolných hasičů Veletiny – pobočného spolku, seznámil zasedání ZO s historií i s plány do budoucna ohledně budování a využití hřiště.</w:t>
      </w:r>
    </w:p>
    <w:p>
      <w:pPr>
        <w:pStyle w:val="Normal"/>
        <w:ind w:left="345" w:hanging="0"/>
        <w:rPr/>
      </w:pPr>
      <w:r>
        <w:rPr/>
        <w:t>V současné době probíhá další etapa rekonstrukce zařízení – zázemí pro konání akcí hasičského sboru.</w:t>
      </w:r>
    </w:p>
    <w:p>
      <w:pPr>
        <w:pStyle w:val="Normal"/>
        <w:ind w:left="345" w:hanging="0"/>
        <w:rPr/>
      </w:pPr>
      <w:r>
        <w:rPr/>
        <w:t>Plocha hřiště je v této době ve stavu, který neumožňuje její využití jak pro účely hasičského sportu, tak i pro účely sportovního využití.</w:t>
      </w:r>
    </w:p>
    <w:p>
      <w:pPr>
        <w:pStyle w:val="Normal"/>
        <w:ind w:left="345" w:hanging="0"/>
        <w:rPr/>
      </w:pPr>
      <w:r>
        <w:rPr/>
        <w:t xml:space="preserve">Část plochy hřiště  (cca 300m2) není majetkem obce. Vlastník Lesy České republiky a.s. </w:t>
      </w:r>
    </w:p>
    <w:p>
      <w:pPr>
        <w:pStyle w:val="Normal"/>
        <w:ind w:left="345" w:hanging="0"/>
        <w:rPr/>
      </w:pPr>
      <w:r>
        <w:rPr/>
        <w:t xml:space="preserve">nesouhlasí s odprodejem pozemku do vlastnictví obce. Nemá však námitek proti užívání pozemků pro účely hřiště.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Návrh člena ZO F.Juračky</w:t>
      </w:r>
    </w:p>
    <w:p>
      <w:pPr>
        <w:pStyle w:val="Normal"/>
        <w:ind w:left="345" w:hanging="0"/>
        <w:rPr/>
      </w:pPr>
      <w:r>
        <w:rPr/>
        <w:t xml:space="preserve"> – </w:t>
      </w:r>
      <w:r>
        <w:rPr/>
        <w:t>zpracovat návrh rekonstrukce travnaté plochy hřiště a z prostředků obce toto zrealizovat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Návrh ing.J.Pilky,zástupce SDH Veletiny</w:t>
      </w:r>
    </w:p>
    <w:p>
      <w:pPr>
        <w:pStyle w:val="Normal"/>
        <w:ind w:left="345" w:hanging="0"/>
        <w:rPr/>
      </w:pPr>
      <w:r>
        <w:rPr/>
        <w:t xml:space="preserve"> – </w:t>
      </w:r>
      <w:r>
        <w:rPr/>
        <w:t>dlouhodobý bezplatný pronájem zrekonstruovaného hřiště ( travnatá plocha a stavba zázemí pro akce SDH) ve prospěch SDH Veletiny.</w:t>
      </w:r>
    </w:p>
    <w:p>
      <w:pPr>
        <w:pStyle w:val="Normal"/>
        <w:ind w:left="345" w:hanging="0"/>
        <w:rPr/>
      </w:pPr>
      <w:r>
        <w:rPr/>
        <w:t>Průběžnou údržbu travnaté plochy bude provádět Obec Veletiny v rámci údržby ostatních veřejných ploch v obci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Záměr na dlouhodobý pronájem hřiště bude podán a následně řádně vyvěšen v zákonné lhůtě na úřední desce Obce veletiny. Záměr bude projednán na příštím zasedání  ZO Veletiny. </w:t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sady na krátkodobý pronájem KD Veletiny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Zpracovaný návrh Zásad na krátkodobý pronájem KD byl předložen k posouzení.</w:t>
      </w:r>
    </w:p>
    <w:p>
      <w:pPr>
        <w:pStyle w:val="Normal"/>
        <w:ind w:left="345" w:hanging="0"/>
        <w:rPr/>
      </w:pPr>
      <w:r>
        <w:rPr/>
        <w:t>Projednání se přesunuje na příští zasedání ZO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Žleb – rekultivace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Akce je ve fázi projektové přípravy – ing.Horký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hodník pod silnicí E50 – cyklostezka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Bylo provedeno předběžné jednání s majiteli případných dotčených pozemků o odprodeji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hodník k benzince Autosprint Hruboš – Juřička, osvětlení stávající křižovatky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Bylo uskutečněno jednání se zástupci úřadů, které se k projektové přípravě výstavby chodníku budou vyjadřovat ( Policie ČR, ŘSD ZK, MěÚ Uh.Brod). Z jednání vyplynula varianta umístění zamýšleného chodníku vedeného z horní části ( kolem autoservisu – majitel Karel Jirátko). Další varianta je vedení chodníku souběžně se silnicí E50 po pozemku v soukromém vlastnictví. Tato varianta bude s vlastníkem dotčeného pozemku projednána.</w:t>
      </w:r>
    </w:p>
    <w:p>
      <w:pPr>
        <w:pStyle w:val="Normal"/>
        <w:ind w:left="345" w:hanging="0"/>
        <w:rPr/>
      </w:pPr>
      <w:r>
        <w:rPr/>
        <w:t>Osvětlení křižovatky je ze strany dotčených úřadů možné. Byla zahájena projektová příprava akce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Nakládání se stavebním odpadem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Ze zákona vyplývá povinnost stavebníka zlikvidovat stavební odpad – potvrzení o řádné likvidaci je přílohou ke stavebnímu řízení stavby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Možnost likvidovat stavební suť na území obce – podrtit a vzniklý materiál využít ke zpevnění polních cest v katastru obce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Věroslav Orlovský – člen ZO zjistí do příštího zasedání zákonné možnosti tohoto způsobu likvidace stavebního odpadu ( MěÚ Uh.Brod – odbor životního prostředí, stavební odbor)</w:t>
      </w:r>
    </w:p>
    <w:p>
      <w:pPr>
        <w:pStyle w:val="Normal"/>
        <w:ind w:left="345" w:hanging="0"/>
        <w:rPr/>
      </w:pPr>
      <w:r>
        <w:rPr/>
        <w:t>Miroslav Dostálek – člen ZO zjistí do příštího zasedání ceny a možnosti zpracování stavební suti odbornou firmou ( OTR Uh.Hradiště)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Je třeba přesně specifikovat množství odpadu, který se dá odevzdat občanem do sběrného dvora, zavést evidenci odevzdávaného množství stavebního odpadu.</w:t>
      </w:r>
    </w:p>
    <w:p>
      <w:pPr>
        <w:pStyle w:val="Normal"/>
        <w:ind w:left="345" w:hanging="0"/>
        <w:rPr/>
      </w:pPr>
      <w:r>
        <w:rPr>
          <w:b/>
          <w:i/>
        </w:rPr>
        <w:t xml:space="preserve">- </w:t>
      </w:r>
      <w:r>
        <w:rPr>
          <w:b/>
          <w:u w:val="single"/>
        </w:rPr>
        <w:t>Velecký zpravodaj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Reakce Martina Ševčíka – člena ZO na článek autora R.Hruboše – místostarosty obce uveřejněný ve zpravodaji.</w:t>
      </w:r>
    </w:p>
    <w:p>
      <w:pPr>
        <w:pStyle w:val="Normal"/>
        <w:ind w:left="345" w:hanging="0"/>
        <w:rPr/>
      </w:pPr>
      <w:r>
        <w:rPr/>
        <w:t>Odpověď autora článku – skutečnosti uvedené v článku jsou jeho osobní názor, který má právo tímto způsobem zveřejnit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ýročí narození prof.L.Niederleho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Návrh na zhotovení pamětní medaile obce – bude projednán na pracovní schůzce členů ZO spolu se záměrem opravy stávající pamětní desky umístěné na čp.130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ekultivace zeleně v obci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V minulosti byl zpracován projekt na rekultivaci zelených ploch v obci ( náves, areál búd )</w:t>
      </w:r>
    </w:p>
    <w:p>
      <w:pPr>
        <w:pStyle w:val="Normal"/>
        <w:ind w:left="345" w:hanging="0"/>
        <w:rPr/>
      </w:pPr>
      <w:r>
        <w:rPr/>
        <w:t>Záměrem v tomto roce je připravené projekty dle možností získání dotací uskutečnit.</w:t>
      </w:r>
    </w:p>
    <w:p>
      <w:pPr>
        <w:pStyle w:val="Normal"/>
        <w:ind w:left="345" w:hanging="0"/>
        <w:rPr/>
      </w:pPr>
      <w:r>
        <w:rPr/>
        <w:t>Je zadána projektové firmě zakázka na úpravu stávajícího projektu, tak aby byl v souladu s podmínkami vyřízení možné dotace.</w:t>
      </w:r>
    </w:p>
    <w:p>
      <w:pPr>
        <w:pStyle w:val="Normal"/>
        <w:ind w:left="345" w:hanging="0"/>
        <w:rPr/>
      </w:pPr>
      <w:r>
        <w:rPr/>
        <w:t>Konkrétní úpravy projektu budou projednány na pracovní schůzce členů ZO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Účast obce na výzvě k podání žádosti o dotaci na pořízení mechanizace k úpravě veřejného prostředí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 současné době probíhá příprava podkladů k účasti na dotačním řízení prostřednictvím       </w:t>
      </w:r>
    </w:p>
    <w:p>
      <w:pPr>
        <w:pStyle w:val="Normal"/>
        <w:rPr/>
      </w:pPr>
      <w:r>
        <w:rPr/>
        <w:t xml:space="preserve">      </w:t>
      </w:r>
      <w:r>
        <w:rPr/>
        <w:t>projektové  manažerky  ing. Markéty Hoškové.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 kladného výsledku a následného pořízení potřebné mechanizace ( traktor,   </w:t>
      </w:r>
    </w:p>
    <w:p>
      <w:pPr>
        <w:pStyle w:val="Normal"/>
        <w:rPr/>
      </w:pPr>
      <w:r>
        <w:rPr/>
        <w:t xml:space="preserve">      </w:t>
      </w:r>
      <w:r>
        <w:rPr/>
        <w:t>štěpkovač…) bude třeba vyřešit parkování – garážování strojů. Bylo navrženo místo po</w:t>
      </w:r>
    </w:p>
    <w:p>
      <w:pPr>
        <w:pStyle w:val="Normal"/>
        <w:rPr/>
      </w:pPr>
      <w:r>
        <w:rPr/>
        <w:t xml:space="preserve">      </w:t>
      </w:r>
      <w:r>
        <w:rPr/>
        <w:t xml:space="preserve">demolici domu čp. 117, který je ve vlastnictví obce.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becní pohledn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běrná místa v obci</w:t>
      </w:r>
    </w:p>
    <w:p>
      <w:pPr>
        <w:pStyle w:val="Normal"/>
        <w:ind w:left="345" w:hanging="0"/>
        <w:rPr/>
      </w:pPr>
      <w:r>
        <w:rPr/>
        <w:t>Bude řešeno na operativní pracovní schůzce členů ZO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Špatný stav nové cesty „Nadzáhumní“, „Záhumní“</w:t>
      </w:r>
    </w:p>
    <w:p>
      <w:pPr>
        <w:pStyle w:val="Normal"/>
        <w:ind w:left="345" w:hanging="0"/>
        <w:rPr/>
      </w:pPr>
      <w:r>
        <w:rPr/>
        <w:t>Skutečný stav bude prošetřen. ( Karel Šimek – člen ZO )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Ad 7)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Stanovení termínu dalšího zasedání ZO : 11.5.2015  17 00 hod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Ad 8) Závěr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16. 2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Renata Gomelská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Karel Šimek .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>Starosta obce: 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IV/20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Veletiny dne 16.února 2015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Schvaluj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/23</w:t>
      </w:r>
    </w:p>
    <w:p>
      <w:pPr>
        <w:pStyle w:val="Normal"/>
        <w:ind w:left="345" w:hanging="0"/>
        <w:rPr/>
      </w:pPr>
      <w:r>
        <w:rPr>
          <w:b/>
        </w:rPr>
        <w:t>Smlouvu o výpůjčce uzavřenou mezi Obcí Veletiny a MIC Dolní Poolšaví o výpůjčce Digitálních povodňových plánů a Výstražné a hlásné techniky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IV/24 </w:t>
      </w:r>
    </w:p>
    <w:p>
      <w:pPr>
        <w:pStyle w:val="Normal"/>
        <w:ind w:left="420" w:hanging="0"/>
        <w:rPr/>
      </w:pPr>
      <w:r>
        <w:rPr>
          <w:b/>
        </w:rPr>
        <w:t>Rozpočet Obce Veletiny v členění na paragrafy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říjmy :   6.067.7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ýdaje:    5.841.9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Financování:   - 225.8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Rozpočet je schválen jako přebytkový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>IV/25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jemní smlouvu č.UHVEL mezi Obcí Veletiny a Vodafone Czech Republic a.s. o pronájmu pozemku parc.č.1939/1 o výměře 100m2.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 </w:t>
      </w:r>
      <w:r>
        <w:rPr/>
        <w:t xml:space="preserve">   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 Místostarosta obce VELETI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>
        <w:rFonts w:cs="Times New Roman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0:00Z</dcterms:created>
  <dc:creator>OU</dc:creator>
  <dc:description/>
  <dc:language>en-US</dc:language>
  <cp:lastModifiedBy>czechpoint</cp:lastModifiedBy>
  <cp:lastPrinted>2015-02-18T15:10:00Z</cp:lastPrinted>
  <dcterms:modified xsi:type="dcterms:W3CDTF">2015-02-23T07:00:00Z</dcterms:modified>
  <cp:revision>2</cp:revision>
  <dc:subject/>
  <dc:title>Zápis z jednání Zastupitelstva obce Veletiny č</dc:title>
</cp:coreProperties>
</file>