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</w:rPr>
      </w:pPr>
      <w:r>
        <w:rPr>
          <w:b/>
        </w:rPr>
        <w:t>Zápis z jednání zastupitelstva obce Veletiny č. XVI/2021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</w:t>
      </w:r>
      <w:r>
        <w:rPr>
          <w:b/>
        </w:rPr>
        <w:t>ze dne 15. února 202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7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mluveno: -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Neomluveno: -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  <w:t>Program: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1. Zahájení-návrh programu jednání, volba ověřovatelů zápisu</w:t>
      </w:r>
    </w:p>
    <w:p>
      <w:pPr>
        <w:pStyle w:val="Normal"/>
        <w:spacing w:before="0" w:after="200"/>
        <w:rPr/>
      </w:pPr>
      <w:r>
        <w:rPr>
          <w:b/>
          <w:bCs/>
        </w:rPr>
        <w:t>2. Kontrola plnění usnesení z minulého zasedání Z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rojednání finančních příspěvků místním spolků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</w:t>
      </w:r>
      <w:bookmarkStart w:id="0" w:name="_Hlk60130774"/>
      <w:r>
        <w:rPr>
          <w:b/>
          <w:bCs/>
        </w:rPr>
        <w:t>Projednání žádosti na pronájem pozemků ve vlastnictví obce</w:t>
      </w:r>
      <w:bookmarkEnd w:id="0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 xml:space="preserve">5. </w:t>
      </w:r>
      <w:bookmarkStart w:id="1" w:name="_Hlk60131444"/>
      <w:r>
        <w:rPr>
          <w:b/>
          <w:bCs/>
        </w:rPr>
        <w:t>Rozpočtové opatření č. 1/2021</w:t>
      </w:r>
      <w:bookmarkEnd w:id="1"/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6. Diskuze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>7. Stanovení termínu dalšího zasedání ZO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>8. Závě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</w:rPr>
        <w:t xml:space="preserve">Ad 1) </w:t>
      </w:r>
      <w:r>
        <w:rPr>
          <w:b/>
          <w:u w:val="single"/>
        </w:rPr>
        <w:t>Zaháje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hájení zasedání provedl starosta obce a seznámil přítomné s programem zasedá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Starosta doplnil program o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od č. 5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žádosti o odprodej části obecního pozemku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René Hruboš, Rostislav Zemáne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2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>Ad 3)</w:t>
      </w:r>
      <w:r>
        <w:rPr/>
        <w:t xml:space="preserve"> </w:t>
      </w:r>
      <w:r>
        <w:rPr>
          <w:b/>
          <w:bCs/>
          <w:u w:val="single"/>
        </w:rPr>
        <w:t>Projednání žádostí spolků o finanční příspěvky na rok 2021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bookmarkStart w:id="2" w:name="_Hlk51160819"/>
      <w:r>
        <w:rPr>
          <w:b/>
          <w:bCs/>
        </w:rPr>
        <w:t>K projednání byly doručeny tyto požadavky:</w:t>
      </w:r>
    </w:p>
    <w:p>
      <w:pPr>
        <w:pStyle w:val="Normal"/>
        <w:autoSpaceDE w:val="false"/>
        <w:rPr/>
      </w:pPr>
      <w:r>
        <w:rPr>
          <w:b/>
          <w:bCs/>
        </w:rPr>
        <w:t>TJ Drslavice, z.s. – oddíl stolního tenisu - 15. 000,-Kč</w:t>
      </w:r>
    </w:p>
    <w:p>
      <w:pPr>
        <w:pStyle w:val="Normal"/>
        <w:autoSpaceDE w:val="false"/>
        <w:rPr/>
      </w:pPr>
      <w:r>
        <w:rPr>
          <w:b/>
          <w:bCs/>
        </w:rPr>
        <w:t xml:space="preserve">ČSV Hradčovice, o.s. Hradčovice – 15. 000,-Kč </w:t>
      </w:r>
    </w:p>
    <w:p>
      <w:pPr>
        <w:pStyle w:val="Normal"/>
        <w:autoSpaceDE w:val="false"/>
        <w:rPr/>
      </w:pPr>
      <w:r>
        <w:rPr>
          <w:b/>
          <w:bCs/>
        </w:rPr>
        <w:t>DFS Veleťánek – 30. 000,-Kč</w:t>
      </w:r>
    </w:p>
    <w:p>
      <w:pPr>
        <w:pStyle w:val="Normal"/>
        <w:autoSpaceDE w:val="false"/>
        <w:rPr/>
      </w:pPr>
      <w:r>
        <w:rPr>
          <w:b/>
          <w:bCs/>
        </w:rPr>
        <w:t>SDH Veletiny, z.s. – 15. 000,-Kč</w:t>
      </w:r>
    </w:p>
    <w:p>
      <w:pPr>
        <w:pStyle w:val="Normal"/>
        <w:autoSpaceDE w:val="false"/>
        <w:rPr/>
      </w:pPr>
      <w:r>
        <w:rPr>
          <w:b/>
          <w:bCs/>
        </w:rPr>
        <w:t>SDH Veletiny z.s. – 15. 000,-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zejní spolek Kotovica – 0,-Kč</w:t>
      </w:r>
    </w:p>
    <w:p>
      <w:pPr>
        <w:pStyle w:val="Normal"/>
        <w:autoSpaceDE w:val="false"/>
        <w:rPr/>
      </w:pPr>
      <w:r>
        <w:rPr>
          <w:b/>
          <w:bCs/>
        </w:rPr>
        <w:t>MS Kojetínek, z.s. – 215. 000,-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 výše uvedeným požadavkům na finanční příspěvky na rok 2021 proběhla následující diskuze: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Muzejní spolek Kotovica</w:t>
      </w:r>
      <w:r>
        <w:rPr>
          <w:b/>
          <w:bCs/>
        </w:rPr>
        <w:t>, prostřednictvím předsedy spolku pana Aleše Cimaly, tento rok nežádal o finanční příspěvek. Předseda spolku navrhl ZO ke zvážení možnost zachování typické bedněné stodoly, která je určena majitelkou k demolici. Stodola se nachází v části obce Záhumní. MS Kotovice navrhuje stodolu rozebrat a postavit ji na jiném pozemku, případně i ve zmenšené verzi, nejlépe v rámci nedalekého, plánovaného komunitního centra. Jak uvádí ve své žádosti předseda spolku, využití příležitosti na přesun stávající stodoly by znamenalo zvýšení atraktivity budoucího komunitního centra pro občany i případné přespolní návštěvníky, protože místo nové stavby by mohla areál doplnit autentická místní stavba, která má svou historii. Za členy muzejního spolku nabídl předseda spolku spolupráci a organizační pomoc, v rámci omezených možností i pomoc brigádnicko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bookmarkStart w:id="3" w:name="_Hlk64459155"/>
      <w:bookmarkEnd w:id="3"/>
      <w:r>
        <w:rPr>
          <w:b/>
          <w:bCs/>
          <w:u w:val="single"/>
        </w:rPr>
        <w:t>ZO zaujalo k žádosti spolku toto stanovisk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>Rozebrání, převoz, uskladnění a následné znovu sestavení výše uvedeného objektu je odhadem vyčísleno v řádu několika stovek tisíců korun (zkušenost z nedávného stěhování seníku). Obec Veletiny je připravena poskytnout součinnost spolku Kotovica při demolici objektu a odvozu využitelného stavebního materiálu z demolice, který může být následně použit při výstavbě Komunitního centra. ZO se shodlo vyčlenit na náklady s tímto projektem spojené dotaci do výše 25. 000,- Kč. Uvedená částka je součástí rozpočtu obce Veletiny pro 2021.    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4" w:name="_Hlk64459155"/>
      <w:bookmarkStart w:id="5" w:name="_Hlk64459155"/>
      <w:bookmarkEnd w:id="5"/>
    </w:p>
    <w:p>
      <w:pPr>
        <w:pStyle w:val="Normal"/>
        <w:autoSpaceDE w:val="false"/>
        <w:rPr/>
      </w:pPr>
      <w:r>
        <w:rPr>
          <w:b/>
          <w:bCs/>
          <w:u w:val="single"/>
        </w:rPr>
        <w:t>MS Kojetínek z.s.</w:t>
      </w:r>
      <w:r>
        <w:rPr>
          <w:b/>
          <w:bCs/>
        </w:rPr>
        <w:t xml:space="preserve"> žádal o příspěvek ve výši 215. 000,- Kč, který by byl použit na zbudování nového zázemí spolku – sklad krmiva pro zvěř, sklad ostatního materiálu.</w:t>
      </w:r>
    </w:p>
    <w:p>
      <w:pPr>
        <w:pStyle w:val="Normal"/>
        <w:autoSpaceDE w:val="false"/>
        <w:rPr/>
      </w:pPr>
      <w:r>
        <w:rPr>
          <w:b/>
          <w:bCs/>
        </w:rPr>
        <w:t>Sklad by byl postaven na zpevněném podkladu spojením a zastřešením dvou stavebních buněk v areálu bývalého JZD. Napojení na stávající inženýrské sítě by spolek řešil dohodou s dosavadními nájemci areálu.</w:t>
      </w:r>
    </w:p>
    <w:p>
      <w:pPr>
        <w:pStyle w:val="Normal"/>
        <w:autoSpaceDE w:val="false"/>
        <w:rPr/>
      </w:pPr>
      <w:r>
        <w:rPr>
          <w:b/>
          <w:bCs/>
        </w:rPr>
        <w:t>Na základě vypracovaného projektu by cena díla neměla překročit částku 215. 000,- Kč, o kterou spolek žádá.</w:t>
      </w:r>
    </w:p>
    <w:p>
      <w:pPr>
        <w:pStyle w:val="Normal"/>
        <w:autoSpaceDE w:val="false"/>
        <w:rPr/>
      </w:pPr>
      <w:r>
        <w:rPr>
          <w:b/>
          <w:bCs/>
        </w:rPr>
        <w:t>ZO zaujalo k žádosti spolku toto stanovisk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vbu skladu v požadovaném rozsahu (dle projektu) provede ve své režii obe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okončená stavba skladu bude majetkem obce k používání spolku, jehož členové se zavazují k pomoci při realizaci akce. </w:t>
      </w:r>
    </w:p>
    <w:p>
      <w:pPr>
        <w:pStyle w:val="Normal"/>
        <w:autoSpaceDE w:val="false"/>
        <w:rPr/>
      </w:pPr>
      <w:r>
        <w:rPr>
          <w:b/>
          <w:bCs/>
        </w:rPr>
        <w:t>V následujících dvou letech (2022 a 2023) bude činit finanční příspěvek na činnost spolku max. 25. 000,-Kč na ro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tatní příspěvky spolkům budou poskytnuty v požadované výši na základě veřejnoprávních smluv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/>
      </w:pPr>
      <w:r>
        <w:rPr>
          <w:b/>
        </w:rPr>
        <w:t>Zdržel se 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bookmarkStart w:id="6" w:name="_Hlk51160819"/>
      <w:r>
        <w:rPr>
          <w:b/>
          <w:bCs/>
        </w:rPr>
        <w:t xml:space="preserve"> </w:t>
      </w:r>
      <w:bookmarkStart w:id="7" w:name="_Hlk51158600"/>
      <w:bookmarkEnd w:id="6"/>
    </w:p>
    <w:p>
      <w:pPr>
        <w:pStyle w:val="Normal"/>
        <w:autoSpaceDE w:val="false"/>
        <w:rPr/>
      </w:pPr>
      <w:bookmarkEnd w:id="7"/>
      <w:r>
        <w:rPr>
          <w:b/>
        </w:rPr>
        <w:t>Ad4)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b/>
          <w:u w:val="single"/>
        </w:rPr>
        <w:t xml:space="preserve">Projednání žádosti na pronájem pozemků ve vlastnictví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Žadatel žádá o pronájem části pozemku p. č. 2885/6 o výměře cca 260 m2 za účelem vybudování skladovacích prostor ve stylu dřevodomků s napojením na osvětlení a připojením na kamerový systé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 zaujalo k žádosti spolku toto stanovisk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nemá zájem areál bývalého JZD pronajímat k podnikatelským účelům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5)</w:t>
      </w:r>
    </w:p>
    <w:p>
      <w:pPr>
        <w:pStyle w:val="Normal"/>
        <w:ind w:left="420" w:hanging="0"/>
        <w:rPr>
          <w:b/>
          <w:b/>
          <w:u w:val="single"/>
        </w:rPr>
      </w:pPr>
      <w:bookmarkStart w:id="8" w:name="_Hlk60130405"/>
      <w:bookmarkEnd w:id="8"/>
      <w:r>
        <w:rPr>
          <w:b/>
          <w:u w:val="single"/>
        </w:rPr>
        <w:t>Projednání žádosti o odkoupení části obecního pozemk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  <w:bookmarkStart w:id="9" w:name="_Hlk60130405"/>
      <w:bookmarkStart w:id="10" w:name="_Hlk60130405"/>
      <w:bookmarkEnd w:id="10"/>
    </w:p>
    <w:p>
      <w:pPr>
        <w:pStyle w:val="Normal"/>
        <w:ind w:left="420" w:hanging="0"/>
        <w:rPr/>
      </w:pPr>
      <w:r>
        <w:rPr>
          <w:b/>
        </w:rPr>
        <w:t>Manželé ing. Ilena Sobková a ing. Ladislav Sobek, bytem Veletiny čp. 215,</w:t>
      </w:r>
    </w:p>
    <w:p>
      <w:pPr>
        <w:pStyle w:val="Normal"/>
        <w:ind w:left="420" w:hanging="0"/>
        <w:rPr/>
      </w:pPr>
      <w:r>
        <w:rPr>
          <w:b/>
        </w:rPr>
        <w:t xml:space="preserve">podali žádost o odprodej části obecního pozemku p. č. 2806 o výměře cca 7 m2. </w:t>
      </w:r>
    </w:p>
    <w:p>
      <w:pPr>
        <w:pStyle w:val="Normal"/>
        <w:ind w:left="420" w:hanging="0"/>
        <w:rPr/>
      </w:pPr>
      <w:r>
        <w:rPr>
          <w:b/>
        </w:rPr>
        <w:t xml:space="preserve">Svou žádost zdůvodnili svým názorem, že uvažovaná část pozemku zbytečně omezuje manžele při rozhodování o výsadbě pečlivě udržované zeleně před rodinnými domy čp. 54 a čp. 215, které jsou ve vlastnictví manželů. </w:t>
      </w:r>
    </w:p>
    <w:p>
      <w:pPr>
        <w:pStyle w:val="Normal"/>
        <w:ind w:left="420" w:hanging="0"/>
        <w:rPr/>
      </w:pPr>
      <w:r>
        <w:rPr>
          <w:b/>
        </w:rPr>
        <w:t xml:space="preserve">Z hlediska potřeb obce se jim zdá tato část pozemku pro obec zbytečná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(nákres – snímek pozemkové mapy s vyznačením situace je přílohou)</w:t>
      </w:r>
    </w:p>
    <w:p>
      <w:pPr>
        <w:pStyle w:val="Normal"/>
        <w:ind w:left="420" w:hanging="0"/>
        <w:rPr/>
      </w:pPr>
      <w:r>
        <w:rPr>
          <w:b/>
        </w:rPr>
        <w:t>ZO záměr na prodej části pozemku schvaluje, současně pověřuje starostu obce vyvěšením záměru na prodej a vyřízením dalších náležitostí s prodejem spojených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ena za 1 m2 je stanovena na 300,-Kč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izika_seznam_pro_nenapravené_chyby </w:instrText>
      </w:r>
      <w:r>
        <w:rPr>
          <w:b/>
          <w:vanish/>
        </w:rPr>
        <w:fldChar w:fldCharType="separate"/>
      </w:r>
      <w:r>
        <w:rPr>
          <w:b/>
          <w:vanish/>
        </w:rPr>
        <w:t>«Rizika_seznam_pro_nenapravené_chyby»</w:t>
      </w:r>
      <w:r>
        <w:rPr>
          <w:b/>
          <w:vanish/>
        </w:rPr>
        <w:fldChar w:fldCharType="end"/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6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č. 1/2021</w:t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>1. úprava rozpočtu obce na rok 2021 se týká zapojení částek smluvně zajištěných dotací z minulého období.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Ad7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bookmarkStart w:id="11" w:name="_Hlk60135379"/>
      <w:bookmarkEnd w:id="11"/>
      <w:r>
        <w:rPr>
          <w:b/>
          <w:bCs/>
          <w:u w:val="single"/>
        </w:rPr>
        <w:t>Diskuze: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420" w:hanging="0"/>
        <w:contextualSpacing/>
        <w:rPr>
          <w:b/>
          <w:b/>
          <w:bCs/>
        </w:rPr>
      </w:pPr>
      <w:r>
        <w:rPr>
          <w:b/>
          <w:bCs/>
        </w:rPr>
        <w:t>Zásilkovna s.r.o., IČO 28408306 se sídlem ul.Lihovarnická 1060/12, Libeň, 190 00 Praha 9 podala žádost o úmístění Z-BOXU a spolupráci při jeho provozování. Jedná se o pronájem části pozemku p.č.2899, ost.plocha o výměře 0,68/1,02/2,04m2.</w:t>
      </w:r>
    </w:p>
    <w:p>
      <w:pPr>
        <w:pStyle w:val="Normal"/>
        <w:spacing w:before="0" w:after="200"/>
        <w:ind w:left="420" w:hanging="0"/>
        <w:contextualSpacing/>
        <w:rPr/>
      </w:pPr>
      <w:r>
        <w:rPr>
          <w:b/>
          <w:bCs/>
        </w:rPr>
        <w:t>Uvedená plocha bude pronajmuta do užívání za účelem umístění, provozu, servisu a případné obměny automatu sloužícího k vydávání zásilek a poskytování dalších služeb, které provozovatel jako podnikatel v oblasti přepravních služeb nabízí.</w:t>
      </w:r>
    </w:p>
    <w:p>
      <w:pPr>
        <w:pStyle w:val="Normal"/>
        <w:spacing w:before="0" w:after="200"/>
        <w:ind w:left="42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780" w:hanging="0"/>
        <w:contextualSpacing/>
        <w:rPr>
          <w:b/>
          <w:b/>
          <w:bCs/>
        </w:rPr>
      </w:pPr>
      <w:r>
        <w:rPr>
          <w:b/>
          <w:bCs/>
        </w:rPr>
        <w:t>ZO souhlasí s umístěním Z-BOXU na části pozemku p.č.2899, ostatní plocha</w:t>
      </w:r>
    </w:p>
    <w:p>
      <w:pPr>
        <w:pStyle w:val="Normal"/>
        <w:spacing w:before="0" w:after="200"/>
        <w:ind w:left="780" w:hanging="0"/>
        <w:contextualSpacing/>
        <w:rPr/>
      </w:pPr>
      <w:r>
        <w:rPr>
          <w:b/>
          <w:bCs/>
        </w:rPr>
        <w:t>ZO souhlasí s pronájmem části pozemku p.č.2899 k uvedeným účelům</w:t>
      </w:r>
    </w:p>
    <w:p>
      <w:pPr>
        <w:pStyle w:val="Normal"/>
        <w:spacing w:before="0" w:after="200"/>
        <w:ind w:left="780" w:hanging="0"/>
        <w:contextualSpacing/>
        <w:rPr>
          <w:b/>
          <w:b/>
          <w:bCs/>
        </w:rPr>
      </w:pPr>
      <w:r>
        <w:rPr>
          <w:b/>
          <w:bCs/>
        </w:rPr>
        <w:t xml:space="preserve">a současně pověřuje starostu obce k vyvěšení záměru na pronájem pozemku </w:t>
      </w:r>
    </w:p>
    <w:p>
      <w:pPr>
        <w:pStyle w:val="Normal"/>
        <w:spacing w:before="0" w:after="200"/>
        <w:ind w:left="780" w:hanging="0"/>
        <w:contextualSpacing/>
        <w:rPr>
          <w:b/>
          <w:b/>
          <w:bCs/>
        </w:rPr>
      </w:pPr>
      <w:r>
        <w:rPr>
          <w:b/>
          <w:bCs/>
        </w:rPr>
        <w:t>a vyřízením dalších náležitostí s pronájmem spojených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  <w:bCs/>
        </w:rPr>
        <w:t>stížnosti občanů na venčení psů na veřejných prostranstvích v obci a následném znečišťování těchto prostor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oprava přemostění hraničního potoka v Kojetínku – využití možnosti pořízení materiálu od SÚS zdarma za odvoz – zajistí starost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starosta informoval o výsledku řízení k nástupu nové účetní obce k 1. 4. 2021</w:t>
      </w:r>
    </w:p>
    <w:p>
      <w:pPr>
        <w:pStyle w:val="Normal"/>
        <w:spacing w:before="0" w:after="200"/>
        <w:ind w:left="7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</w:rPr>
      </w:pPr>
      <w:bookmarkStart w:id="12" w:name="_Hlk60135379"/>
      <w:bookmarkEnd w:id="12"/>
      <w:r>
        <w:rPr>
          <w:b/>
        </w:rPr>
        <w:t>Ad 8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Stanovení termínu dalšího zasedání ZO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26. 4. 2021 v 18 hodin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 9)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Závěr jednání provedl starosta ob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psala: Olga Orlovská dne 15. 2. 2021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é Hruboš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Rostislav Zemánek 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osta obce: 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2524229"/>
      <w:bookmarkStart w:id="14" w:name="_Hlk524080372"/>
      <w:bookmarkStart w:id="15" w:name="_Hlk12524229"/>
      <w:bookmarkStart w:id="16" w:name="_Hlk524080372"/>
      <w:bookmarkEnd w:id="15"/>
      <w:bookmarkEnd w:id="16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U S N E S E N Í č. XVI/202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eletiny dne 15. února 2021 schvaluj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_Hlk524080372"/>
      <w:bookmarkStart w:id="18" w:name="_Hlk524080372"/>
      <w:bookmarkEnd w:id="18"/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/71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y na činnost místních spolků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družení přátel dětského folklorního souboru Veleťánek        30. 000,-K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ělovýchovná jednota Drslavice, z. s. ………………………     15. 000,-Kč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Český svaz včelařů, z. s. základní organizace Hradčovice         15. 000,-K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H ČMS – SDH Veletiny, p. s.   …..…………………………     15. 000,-Kč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2524229"/>
      <w:bookmarkStart w:id="20" w:name="_Hlk12524229"/>
      <w:bookmarkEnd w:id="2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/72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na odprodej části pozemku p. č. 2806 v k. ú. a obci Velet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/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ěr na pronájem části pozemku p. č. 2899 v k. ú. a obci Velet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/74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1/2021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říloha)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áš TRTEK                                Ing. René HRUBOŠ, Ph.D., MBA</w:t>
      </w:r>
    </w:p>
    <w:p>
      <w:pPr>
        <w:pStyle w:val="Normal"/>
        <w:rPr/>
      </w:pPr>
      <w:r>
        <w:rPr>
          <w:b/>
          <w:sz w:val="28"/>
          <w:szCs w:val="28"/>
        </w:rPr>
        <w:t>starosta obce VELETINY                       místostarosta obce VELETINY</w:t>
      </w:r>
      <w:bookmarkStart w:id="21" w:name="_Hlk12524206"/>
      <w:bookmarkEnd w:id="2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inherit;Times New Roman" w:hAnsi="inherit;Times New Roman" w:cs="inherit;Times New Roman"/>
      <w:sz w:val="45"/>
      <w:szCs w:val="4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both"/>
    </w:pPr>
    <w:rPr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2:00Z</dcterms:created>
  <dc:creator>Obec</dc:creator>
  <dc:description/>
  <cp:keywords/>
  <dc:language>en-US</dc:language>
  <cp:lastModifiedBy>Ucetni</cp:lastModifiedBy>
  <cp:lastPrinted>2021-02-19T09:44:00Z</cp:lastPrinted>
  <dcterms:modified xsi:type="dcterms:W3CDTF">2021-02-19T08:46:00Z</dcterms:modified>
  <cp:revision>3</cp:revision>
  <dc:subject/>
  <dc:title/>
</cp:coreProperties>
</file>