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XI/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14.prosince  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9 členů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Neomluveno: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Zahájení      - návrh programu jednání,volba ověřovatelů zápisu</w:t>
      </w:r>
    </w:p>
    <w:p>
      <w:pPr>
        <w:pStyle w:val="Normal"/>
        <w:rPr/>
      </w:pPr>
      <w:r>
        <w:rPr/>
        <w:t>2.   Kontrola plnění usnesení z minulého zasedání ZO</w:t>
      </w:r>
    </w:p>
    <w:p>
      <w:pPr>
        <w:pStyle w:val="Normal"/>
        <w:rPr/>
      </w:pPr>
      <w:r>
        <w:rPr/>
        <w:t>3.   Projednání návrhu smlouvy o pronájmu zázemí hřiště s SDH Veletiny</w:t>
      </w:r>
    </w:p>
    <w:p>
      <w:pPr>
        <w:pStyle w:val="Odstavecseseznamem"/>
        <w:ind w:left="0" w:hanging="0"/>
        <w:rPr/>
      </w:pPr>
      <w:r>
        <w:rPr/>
        <w:t>4.   Zpráva o uplatňování Územního plánu obce Veletiny za období 04/2010 – 09/2015</w:t>
      </w:r>
    </w:p>
    <w:p>
      <w:pPr>
        <w:pStyle w:val="Odstavecseseznamem"/>
        <w:ind w:left="0" w:hanging="0"/>
        <w:rPr/>
      </w:pPr>
      <w:r>
        <w:rPr/>
        <w:t>5.   Obecně závazná vyhláška – Požární řád obce Veletiny</w:t>
      </w:r>
    </w:p>
    <w:p>
      <w:pPr>
        <w:pStyle w:val="Odstavecseseznamem"/>
        <w:ind w:left="0" w:hanging="0"/>
        <w:rPr/>
      </w:pPr>
      <w:r>
        <w:rPr/>
        <w:t>6.   Výběr zhotovitele pro vybudování přístřešku na hřišti za OÚ</w:t>
      </w:r>
    </w:p>
    <w:p>
      <w:pPr>
        <w:pStyle w:val="Odstavecseseznamem"/>
        <w:ind w:left="0" w:hanging="0"/>
        <w:rPr/>
      </w:pPr>
      <w:r>
        <w:rPr/>
        <w:t>7.   Projednání výkupu pozemků na plánovaný záměr vybudování chodníku pod silnicí I/50</w:t>
      </w:r>
    </w:p>
    <w:p>
      <w:pPr>
        <w:pStyle w:val="Odstavecseseznamem"/>
        <w:ind w:left="0" w:hanging="0"/>
        <w:rPr/>
      </w:pPr>
      <w:r>
        <w:rPr/>
        <w:t>8.   Projednání obnovy sakrálních staveb ( kříž u kaple)</w:t>
      </w:r>
    </w:p>
    <w:p>
      <w:pPr>
        <w:pStyle w:val="Odstavecseseznamem"/>
        <w:ind w:left="0" w:hanging="0"/>
        <w:rPr/>
      </w:pPr>
      <w:r>
        <w:rPr/>
        <w:t>9.   Projednání nabídek na zhotovení sběrných míst v obci</w:t>
      </w:r>
    </w:p>
    <w:p>
      <w:pPr>
        <w:pStyle w:val="Odstavecseseznamem"/>
        <w:ind w:left="0" w:hanging="0"/>
        <w:rPr/>
      </w:pPr>
      <w:r>
        <w:rPr/>
        <w:t>10. Projednání nabídek na zhotovení mostního hrazení u bývalé prodejny potravin</w:t>
      </w:r>
    </w:p>
    <w:p>
      <w:pPr>
        <w:pStyle w:val="Odstavecseseznamem"/>
        <w:ind w:left="0" w:hanging="0"/>
        <w:rPr/>
      </w:pPr>
      <w:r>
        <w:rPr/>
        <w:t>11. Informace o Strategickém rozvojovém dokumentu obce Veletiny</w:t>
      </w:r>
    </w:p>
    <w:p>
      <w:pPr>
        <w:pStyle w:val="Odstavecseseznamem"/>
        <w:ind w:left="0" w:hanging="0"/>
        <w:rPr/>
      </w:pPr>
      <w:r>
        <w:rPr/>
        <w:t>12. Inventarizace majetku obce Veletiny k 31.12.2015</w:t>
      </w:r>
    </w:p>
    <w:p>
      <w:pPr>
        <w:pStyle w:val="Odstavecseseznamem"/>
        <w:ind w:left="0" w:hanging="0"/>
        <w:rPr/>
      </w:pPr>
      <w:r>
        <w:rPr/>
        <w:t>13. Rozpočtové provizorium obce Veletiny na 1.čtvrtletí roku 2016</w:t>
      </w:r>
    </w:p>
    <w:p>
      <w:pPr>
        <w:pStyle w:val="Odstavecseseznamem"/>
        <w:ind w:left="0" w:hanging="0"/>
        <w:rPr/>
      </w:pPr>
      <w:r>
        <w:rPr/>
        <w:t>14. Směrnice k zadávání veřejných zakázek malého rozsahu</w:t>
      </w:r>
    </w:p>
    <w:p>
      <w:pPr>
        <w:pStyle w:val="Odstavecseseznamem"/>
        <w:ind w:left="0" w:hanging="0"/>
        <w:rPr/>
      </w:pPr>
      <w:r>
        <w:rPr/>
        <w:t>15. Rozpočtové opatření č.6</w:t>
      </w:r>
    </w:p>
    <w:p>
      <w:pPr>
        <w:pStyle w:val="Odstavecseseznamem"/>
        <w:ind w:left="0" w:hanging="0"/>
        <w:rPr/>
      </w:pPr>
      <w:r>
        <w:rPr/>
        <w:t>16. Rozpočtový  výhled na roky 2017 – 2018</w:t>
      </w:r>
    </w:p>
    <w:p>
      <w:pPr>
        <w:pStyle w:val="Odstavecseseznamem"/>
        <w:ind w:left="0" w:hanging="0"/>
        <w:rPr/>
      </w:pPr>
      <w:r>
        <w:rPr/>
        <w:t>17. Informace o plánovaných akcích</w:t>
      </w:r>
    </w:p>
    <w:p>
      <w:pPr>
        <w:pStyle w:val="Odstavecseseznamem"/>
        <w:ind w:left="0" w:hanging="0"/>
        <w:rPr/>
      </w:pPr>
      <w:r>
        <w:rPr/>
        <w:t>18. Stanovení termínu dalšího zasedání ZO, závě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Ad 1)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Renata Gomelská, Martin Ševčík</w:t>
      </w:r>
    </w:p>
    <w:p>
      <w:pPr>
        <w:pStyle w:val="Normal"/>
        <w:ind w:left="420" w:hanging="0"/>
        <w:rPr/>
      </w:pPr>
      <w:r>
        <w:rPr>
          <w:b/>
        </w:rPr>
        <w:t>Projednání programu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rosta obce navrhl rozšíření programu zasedání o následující bod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ém zásobování obce základními potravina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sun v pořadí projednání bodu č.9. a 10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9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Informace o provedené změně v povolování VHP v obci na rok 2016.</w:t>
      </w:r>
    </w:p>
    <w:p>
      <w:pPr>
        <w:pStyle w:val="Normal"/>
        <w:ind w:left="420" w:hanging="0"/>
        <w:rPr/>
      </w:pPr>
      <w:r>
        <w:rPr>
          <w:b/>
        </w:rPr>
        <w:t>Na základě usnesení ZO nebudou v obci povolovány žádné VHP. Tato skutečnost byla oznámena vlastníku i nájemci VHP a KÚ Zlín – kontrolní oddělen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9) Přesun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Projednání nabídek na zhotovení sběrných míst v obci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>
          <w:b/>
        </w:rPr>
        <w:t>Projednání předloženého návrhu p. Michala Romana.</w:t>
      </w:r>
    </w:p>
    <w:p>
      <w:pPr>
        <w:pStyle w:val="Normal"/>
        <w:ind w:left="420" w:hanging="0"/>
        <w:rPr/>
      </w:pPr>
      <w:r>
        <w:rPr>
          <w:b/>
        </w:rPr>
        <w:t>Návrh je moderně řešený. Nejsou v současné době dořešeny materiálové ani cenové podmínky projektu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Návrh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Do příštího zasedání ZO doložit materiálové řešení projektu a konkrétní cenovou nabídku k posouzení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novená podmínka: cena do 150 tis.Kč za jedno sběrné místo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/>
      </w:pPr>
      <w:r>
        <w:rPr>
          <w:b/>
        </w:rPr>
        <w:t>Zdržel se – 1 FJ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Ad 10)  Přesun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ind w:left="0" w:hanging="0"/>
        <w:rPr/>
      </w:pPr>
      <w:r>
        <w:rPr>
          <w:b/>
          <w:u w:val="single"/>
        </w:rPr>
        <w:t>Projednání nabídek na zhotovení mostního hrazení u bývalé prodejny potravin</w:t>
      </w:r>
    </w:p>
    <w:p>
      <w:pPr>
        <w:pStyle w:val="Odstavecseseznamem"/>
        <w:ind w:left="0" w:hanging="0"/>
        <w:rPr/>
      </w:pPr>
      <w:r>
        <w:rPr/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jednání předloženého návrhu p. Michala Roman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 je moderně architektonicky řešený. Nejsou v současné době dořešeny materiální ani cenové podmínky projektu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Návrh:</w:t>
      </w:r>
    </w:p>
    <w:p>
      <w:pPr>
        <w:pStyle w:val="Odstavecseseznamem"/>
        <w:ind w:left="0" w:hanging="0"/>
        <w:rPr/>
      </w:pPr>
      <w:r>
        <w:rPr>
          <w:b/>
        </w:rPr>
        <w:t>Sjednotit v budoucnosti materiálové i technické provedení všech mostních hrazení v obci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Do příštího zasedání ZO doložit materiálové řešení projektu a konkrétní cenovou nabídku k posouzení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ávěr pro bod č.9 a 10 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chnické dořešení s návrhem ceny zhotoví do příštího zasedání ZO pan Miroslav Dostálek spolu s panem Michalem Romanem, následně starosta obce zadá nabídku ke zhotovení firmě TUFÍR s.r.o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7 TT,RH,VO,MD,FJ,AC,KŠ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RG, 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MD se omluvil z účasti na dalším jednání ZO a odešel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Ad 3)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Projednání návrhu smlouvy o pronájmu zázemí hřiště s SDH Veletiny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</w:rPr>
        <w:t>Návrh z měsíce května r.2015 byl projednán s výborem SDH Veletiny a bylo předloženo konečné znění „Dohody“ k projednání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>Pro – 8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MD – nepřítome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Ad 4a) Doplněný bod jednání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Problém zásobování obce základními potravinami – absence obchodu potravin v obci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Starosta informoval o již dříve učiněných krocích v této problematice – oslovení několika soukromých podnikatelů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vrh starosty:</w:t>
      </w:r>
    </w:p>
    <w:p>
      <w:pPr>
        <w:pStyle w:val="Normal"/>
        <w:ind w:left="420" w:hanging="0"/>
        <w:rPr/>
      </w:pPr>
      <w:r>
        <w:rPr>
          <w:b/>
        </w:rPr>
        <w:t>Majitel budovy stávající prodejny potravin p.Vincenc pronajme Obci Veletiny budovu. Obec dále přenechá ,se souhlasem vlastníka budovy, prostory k provozování obchodu se smíšeným zbožím zájemci z Podolí o podnájem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Cenová kalkulace nákladů na provoz budovy:</w:t>
      </w:r>
    </w:p>
    <w:p>
      <w:pPr>
        <w:pStyle w:val="Normal"/>
        <w:ind w:left="420" w:hanging="0"/>
        <w:rPr/>
      </w:pPr>
      <w:r>
        <w:rPr>
          <w:b/>
        </w:rPr>
        <w:t>Režie – spotřeba energií apod.    ……………………………….   8.5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Nájemné pro vlastníka nemovitosti ……………………………   2.5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---------------------------------------------------------------------------------------------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Celkové měsíční náklady pronájmu budovy …………………   11.000,-Kč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MD – nepřítome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O pověřuje starostu obce projednáním podmínek nájmu a následného podnájmu objektu bývalé prodejny čp.93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Ad 4)</w:t>
      </w:r>
      <w:r>
        <w:rPr/>
        <w:t xml:space="preserve">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Zpráva o uplatňování Územního plánu obce Veletiny za období 04/2010 – 09/2015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Návrh usnesení zastupitelst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podle § 84 odst. 2 zákona č. 128/2000 Sb., o obcích, ve znění pozdějších předpisů, a podle § 47 odst. 5 a § 55 odst. 1 stavebního zákona č. 183/2006 Sb., ve znění pozdějších předpisů, Zprávu o uplatňování územního plánu Veletiny v uplynulém období 04/2010–09/2015, jejíž součástí je i zadání změny č. 1 územního plánu Veletin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pořízení změny č. 1 územního plánu Veletiny. </w:t>
      </w:r>
    </w:p>
    <w:p>
      <w:pPr>
        <w:pStyle w:val="Normal"/>
        <w:jc w:val="both"/>
        <w:rPr/>
      </w:pPr>
      <w:r>
        <w:rPr>
          <w:b/>
        </w:rPr>
        <w:t>Zastupitelstvo obce žádá Městský úřad Uherský Brod, Odbor rozvoje města, Oddělení územního plánování ve smyslu § 6 odst. 1, písm. c) stavebního zákona o pořízení změny č. 1 územního plánu Veletiny.</w:t>
      </w:r>
      <w:bookmarkStart w:id="0" w:name="_GoBack"/>
      <w:bookmarkEnd w:id="0"/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/>
      </w:pPr>
      <w:r>
        <w:rPr>
          <w:b/>
        </w:rPr>
        <w:t xml:space="preserve">Zdržel se – 1 MD - nepřítomen 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Ad 5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Obecně závazná vyhláška – Požární řád obce Veletiny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tarosta obce předložil k projednání návrh OZV – Požární řád obce Veletiny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Viz. příloha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/>
      </w:pPr>
      <w:r>
        <w:rPr>
          <w:b/>
        </w:rPr>
        <w:t xml:space="preserve">Zdržel se – 2 MD – nepřítomen, AC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 6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Výběr zhotovitele pro vybudování přístřešku na hřišti za OÚ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K projednání a výběru byly doručeny 2 nabídky:</w:t>
      </w:r>
    </w:p>
    <w:p>
      <w:pPr>
        <w:pStyle w:val="Odstavecseseznamem"/>
        <w:numPr>
          <w:ilvl w:val="0"/>
          <w:numId w:val="4"/>
        </w:numPr>
        <w:rPr/>
      </w:pPr>
      <w:r>
        <w:rPr>
          <w:b/>
        </w:rPr>
        <w:t>Firma PLUS s.r.o., Měšťanská 3992/109, 695 01 Hodonín   částka 322.500,-Kč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Firma KROVSTAV, s.r.o., Hlavní 425, 78833 Hanušovice   částka 322.860,-Kč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  <w:t>Obě nabídky jsou naceněny bez klempířských prací v konečné ceně s DPH.</w:t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 o nabídce č.1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5  TT,RH,FJ,VO,KŠ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  RG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3 MD – nepřítomen, AC, MŠ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Jako zhotovitel akce byla vybrána firma PLUS s.r.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7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Projednání výkupu pozemků na plánovaný záměr vybudování chodníku pod silnicí I/50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tarosta obce informoval o průběhu dosavadního jednání ve věci možného výkupu pozemků na zbudování podchodu pod silnicí I/50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8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Projednání obnovy sakrálních staveb ( kříž u kaple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Možnost získání dotace na částečné pokrytí nákladů na obnovu drobné sakrální stavby – kříže u kaple. Účast obce v dotačním programu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MD-nepřítomen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11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Informace o Strategickém rozvojovém dokumentu obce Veletiny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Starosta obce vyzval členy ZO k podání návrhů k doplnění Strategického rozvojového dokumentu obce Veletiny na další období s termínem předložení návrhů do příštího zasedání.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12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Inventarizace majetku obce Veletiny k 31.12.2015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Z rozhodnutí ZO Veletiny pověřuje starosta obce  provedením inventarizace majetku obce členy ZO a odpovědné osoby jednotlivých zařízení obce pod vedením předsedkyně kontrolního výboru p.Renaty Gomelské k datu 31.12.2015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odání výsledků a závěrů z inventarizace je stanoveno na 31.1.2016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růběh inventarizace se bude řídit schválenou směrnicí pro provedení inventarizace 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Ad13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Rozpočtové provizorium obce Veletiny na 1.čtvrtletí roku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V souladu s § 13 zákona č.250/2000 Sb., o rozpočtových pravidlech územních rozpočtů a vnitřní směrnicí o tvorbě, vyhodnocování a kontrole rozpočtu, obecní Zastupitelstvo schvaluje pravidla rozpočtového provizoria pro hospodaření obce v době do schválení rozpočtu obce na rok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období rozpočtového provizoria v roce 2016 obec zabezpečuje provoz obecního úřadu a obce přičemž dbá na hospodárnost vynakládání rozpočtových prostřed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období rozpočtového provizoria obec hospodaří s příjmy z vlastní správní činnosti / správní poplatky, místní poplatky/, příjmy z vlastní činnosti a majetkových práv /např. příjmy z nájmů/ a dále také výnosy a podíly na daních podle rozpočtového určení daní, případně dotace poskytnuté za státního roz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období rozpočtového provizoria obce hradí nejnutnější výdaje zabezpečující chod obce, výdaje na vlastní činnost v její samostatné působnosti, výdaje spojené s výkonem státní správy a závazky vyplývající z již uzavřených smluvních vztah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schválení rozpočtu obce na rok 2016 se příjmy a výdaje rozpočtového provizoria stávají příjmy a výdaje rozpočtového provizoria stávají příjmy a výdaji schváleného rozpočtu. 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:       Příjmy ………………   1.500.0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Výdaje ………………   1.500.000,-Kč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MD nepřítome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 </w:t>
      </w:r>
      <w:r>
        <w:rPr>
          <w:b/>
        </w:rPr>
        <w:t>Ad14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  <w:u w:val="single"/>
        </w:rPr>
        <w:t>Směrnice k zadávání veřejných zakázek malého rozsahu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Tento bod programu se přesunuje k projednání do příštího zasedání ZO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Ad15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Rozpočtové opatření č. 6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Viz. Příloh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/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MD - nepřítome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Ad16)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Rozpočtový výhled obce Veletiny na roky 2017 – 2018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>
          <w:b/>
          <w:color w:val="373737"/>
        </w:rPr>
        <w:t>Rozpočtový výhled se sestavuje na dobu zpravidla 2 - 5 let následujících po roce, na který se sestavuje roční rozpočet a jeho položky vycházení z údajů let předcházejících a ohledem na předpoklad příjmů a výdajů obce v letech následujících. Při sestavování rozpočtu na rok 2016 bychom tak měli mít zpracován rozpočtový výhled alespoň do roku 2018</w:t>
      </w:r>
      <w:r>
        <w:rPr>
          <w:rFonts w:cs="Arial" w:ascii="Arial" w:hAnsi="Arial"/>
          <w:color w:val="373737"/>
          <w:sz w:val="20"/>
          <w:szCs w:val="20"/>
        </w:rPr>
        <w:t xml:space="preserve">. </w:t>
      </w:r>
    </w:p>
    <w:p>
      <w:pPr>
        <w:pStyle w:val="Odstavecseseznamem"/>
        <w:ind w:left="0" w:hanging="0"/>
        <w:rPr>
          <w:b/>
          <w:b/>
          <w:color w:val="373737"/>
        </w:rPr>
      </w:pPr>
      <w:r>
        <w:rPr>
          <w:b/>
          <w:color w:val="373737"/>
        </w:rPr>
        <w:t>Viz. Příloh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8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ti –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Zdržel se – 1 MD - nepřítome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</w:rPr>
        <w:t xml:space="preserve">Ad17)  </w:t>
      </w:r>
      <w:r>
        <w:rPr>
          <w:b/>
          <w:u w:val="single"/>
        </w:rPr>
        <w:t>Informace o plánovaných akcích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Termíny akci do konce roku 2015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9.12.2015      „Hra o narození děťátka“ SPS Bzenec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29.12.2015      Zpívání u kapličky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1.2016        Novoroční ohňostroj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1.2016        Farní ples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1.2016        Fašank </w:t>
      </w:r>
    </w:p>
    <w:p>
      <w:pPr>
        <w:pStyle w:val="Odstavecseseznamem"/>
        <w:ind w:left="0" w:hanging="0"/>
        <w:rPr/>
      </w:pPr>
      <w:r>
        <w:rPr>
          <w:b/>
        </w:rPr>
        <w:t>23.1.2016         Obecní zabijačka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Zapůjčení RD čp.117 k muzejním účelům muzejnímu spolku „Kotovica“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anovení termínu dalšího zasedání Z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rmín : 22. února 2016 v 18 hodin  ( 15.2.2016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d 8) Závě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ávěr provedl starosta ob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a: Olga Orlovská dne  14.12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Martin Ševčík     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Renata Gomelská   .……………………….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0:00Z</dcterms:created>
  <dc:creator>OU</dc:creator>
  <dc:description/>
  <cp:keywords/>
  <dc:language>en-US</dc:language>
  <cp:lastModifiedBy>czechpoint</cp:lastModifiedBy>
  <cp:lastPrinted>2015-11-11T16:34:00Z</cp:lastPrinted>
  <dcterms:modified xsi:type="dcterms:W3CDTF">2015-12-21T15:42:00Z</dcterms:modified>
  <cp:revision>9</cp:revision>
  <dc:subject/>
  <dc:title>Zápis z jednání Zastupitelstva obce Veletiny č</dc:title>
</cp:coreProperties>
</file>