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XIV/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e dne 13. listopadu 2017 v 18 hod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8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Omluveno: - 1 V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eomluveno: -</w:t>
      </w:r>
    </w:p>
    <w:p>
      <w:pPr>
        <w:pStyle w:val="Normal"/>
        <w:spacing w:before="0" w:after="200"/>
        <w:rPr/>
      </w:pPr>
      <w:r>
        <w:rPr/>
        <w:t>Program:</w:t>
      </w:r>
    </w:p>
    <w:p>
      <w:pPr>
        <w:pStyle w:val="Normal"/>
        <w:spacing w:before="0" w:after="200"/>
        <w:rPr/>
      </w:pPr>
      <w:r>
        <w:rPr/>
        <w:t>1.   Zahájení      - návrh programu jednání, volba ověřovatelů zápisu</w:t>
      </w:r>
    </w:p>
    <w:p>
      <w:pPr>
        <w:pStyle w:val="Normal"/>
        <w:spacing w:before="0" w:after="200"/>
        <w:rPr/>
      </w:pPr>
      <w:r>
        <w:rPr/>
        <w:t>2.   Kontrola plnění usnesení z minulého zasedání ZO</w:t>
      </w:r>
    </w:p>
    <w:p>
      <w:pPr>
        <w:pStyle w:val="Normal"/>
        <w:autoSpaceDE w:val="false"/>
        <w:rPr>
          <w:rFonts w:ascii="TTDC1o00;Calibri" w:hAnsi="TTDC1o00;Calibri" w:cs="TTDC1o00;Calibri"/>
        </w:rPr>
      </w:pPr>
      <w:r>
        <w:rPr/>
        <w:t>3.   Projednání nabídky na pořízení „mapového informačního systému“</w:t>
      </w:r>
    </w:p>
    <w:p>
      <w:pPr>
        <w:pStyle w:val="Normal"/>
        <w:autoSpaceDE w:val="false"/>
        <w:rPr>
          <w:rFonts w:ascii="TTDC1o00;Calibri" w:hAnsi="TTDC1o00;Calibri" w:cs="TTDC1o00;Calibri"/>
        </w:rPr>
      </w:pPr>
      <w:r>
        <w:rPr>
          <w:rFonts w:cs="TTDC1o00;Calibri" w:ascii="TTDC1o00;Calibri" w:hAnsi="TTDC1o00;Calibri"/>
        </w:rPr>
      </w:r>
    </w:p>
    <w:p>
      <w:pPr>
        <w:pStyle w:val="Normal"/>
        <w:autoSpaceDE w:val="false"/>
        <w:rPr/>
      </w:pPr>
      <w:r>
        <w:rPr>
          <w:rFonts w:cs="TTDC1o00;Calibri" w:ascii="TTDC1o00;Calibri" w:hAnsi="TTDC1o00;Calibri"/>
        </w:rPr>
        <w:t>4</w:t>
      </w:r>
      <w:r>
        <w:rPr/>
        <w:t xml:space="preserve">.   </w:t>
      </w:r>
      <w:bookmarkStart w:id="0" w:name="_Hlk498588737"/>
      <w:r>
        <w:rPr/>
        <w:t>Projednání žádosti k prodeji části obecního pozemku</w:t>
      </w:r>
      <w:bookmarkEnd w:id="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5.   </w:t>
      </w:r>
      <w:bookmarkStart w:id="1" w:name="_Hlk498589665"/>
      <w:r>
        <w:rPr/>
        <w:t xml:space="preserve">Dodatek č. 1 ke Smlouvě o poskytnutí dotace </w:t>
      </w:r>
    </w:p>
    <w:p>
      <w:pPr>
        <w:pStyle w:val="Normal"/>
        <w:spacing w:before="0" w:after="200"/>
        <w:contextualSpacing/>
        <w:rPr/>
      </w:pPr>
      <w:r>
        <w:rPr/>
        <w:t xml:space="preserve">      „</w:t>
      </w:r>
      <w:r>
        <w:rPr/>
        <w:t xml:space="preserve">Restaurování pamětního kříže ve Veletinách “    </w:t>
      </w:r>
    </w:p>
    <w:p>
      <w:pPr>
        <w:pStyle w:val="Normal"/>
        <w:spacing w:before="0" w:after="200"/>
        <w:contextualSpacing/>
        <w:rPr/>
      </w:pPr>
      <w:r>
        <w:rPr/>
      </w:r>
      <w:bookmarkEnd w:id="1"/>
    </w:p>
    <w:p>
      <w:pPr>
        <w:pStyle w:val="Normal"/>
        <w:spacing w:before="0" w:after="200"/>
        <w:contextualSpacing/>
        <w:rPr/>
      </w:pPr>
      <w:r>
        <w:rPr/>
        <w:t xml:space="preserve">6.   </w:t>
      </w:r>
      <w:bookmarkStart w:id="2" w:name="_Hlk498590223"/>
      <w:r>
        <w:rPr/>
        <w:t>Projednání výkupu pozemků do vlastnictví obce</w:t>
      </w:r>
      <w:bookmarkEnd w:id="2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7.   Projednání žádosti o finanční příspěvek nekomerčního periodika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8.   Rozpočtové opatření č. 4/2017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9.   Diskuz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0. Stanovení termínu dalšího zasedání Z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1. Závě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Renata Gomelská, Aleš Cimal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. (vložení za bod č. 3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měna v doplnění bodu: </w:t>
      </w:r>
      <w:bookmarkStart w:id="3" w:name="_Hlk492377233"/>
      <w:r>
        <w:rPr>
          <w:b/>
        </w:rPr>
        <w:t xml:space="preserve">Projednání odkupu budovy „Ocelokůlna“ </w:t>
      </w:r>
      <w:bookmarkStart w:id="4" w:name="_Hlk492377362"/>
    </w:p>
    <w:p>
      <w:pPr>
        <w:pStyle w:val="Normal"/>
        <w:ind w:left="420" w:hanging="0"/>
        <w:rPr>
          <w:b/>
          <w:b/>
        </w:rPr>
      </w:pPr>
      <w:bookmarkStart w:id="5" w:name="_Hlk492377818"/>
      <w:bookmarkEnd w:id="5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bookmarkEnd w:id="3"/>
      <w:bookmarkEnd w:id="4"/>
      <w:r>
        <w:rPr>
          <w:b/>
        </w:rPr>
        <w:t>Pro  –  7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D – nebyl zatím přítom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w:bookmarkStart w:id="6" w:name="_Hlk492377818"/>
      <w:bookmarkStart w:id="7" w:name="_Hlk492377818"/>
      <w:bookmarkEnd w:id="7"/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TDC1o00;Calibri" w:hAnsi="TTDC1o00;Calibri" w:cs="TTDC1o00;Calibri"/>
        </w:rPr>
      </w:pPr>
      <w:r>
        <w:rPr>
          <w:b/>
        </w:rPr>
        <w:t>Ad 3)</w:t>
      </w:r>
      <w:r>
        <w:rPr/>
        <w:t xml:space="preserve"> </w:t>
      </w:r>
      <w:r>
        <w:rPr>
          <w:b/>
          <w:u w:val="single"/>
        </w:rPr>
        <w:t>Projednání nabídky na pořízení „mapového informačního systému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/>
      </w:pPr>
      <w:r>
        <w:rPr>
          <w:b/>
        </w:rPr>
        <w:t xml:space="preserve">ZO byla předložena prezentace mapového informačního systému zástupcem firmy ing. Havlíkem. </w:t>
      </w:r>
    </w:p>
    <w:p>
      <w:pPr>
        <w:pStyle w:val="Normal"/>
        <w:ind w:left="420" w:hanging="0"/>
        <w:rPr/>
      </w:pPr>
      <w:r>
        <w:rPr>
          <w:b/>
        </w:rPr>
        <w:t xml:space="preserve">Předložený návrh řešení mapového informačního systému pro obce Veletiny nemá, dle mínění členů ZO, zatím využití. Informace, které by bylo možné ze systému využívat, jsou dosažitelné z jiných, již zavedených systémů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Hlasování pro zakoupení systému „MAPS“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0</w:t>
      </w:r>
    </w:p>
    <w:p>
      <w:pPr>
        <w:pStyle w:val="Normal"/>
        <w:ind w:left="420" w:hanging="0"/>
        <w:rPr/>
      </w:pPr>
      <w:r>
        <w:rPr>
          <w:b/>
        </w:rPr>
        <w:t>Proti  – 5 RH,MD,RG,AC,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3 KŠ,FJ,T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Vystoupení hosta zased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n Jan Hruboš se vyjádřil k umístění přeneseného objektu – dřevěné stodůlky.</w:t>
      </w:r>
    </w:p>
    <w:p>
      <w:pPr>
        <w:pStyle w:val="Normal"/>
        <w:rPr>
          <w:b/>
          <w:b/>
        </w:rPr>
      </w:pPr>
      <w:r>
        <w:rPr>
          <w:b/>
        </w:rPr>
        <w:t>Vyjádřil nesouhlas s výběrem místa umístění drobné stavby – „Objekt pro uložení techniky pro údržbu veřejné zeleně – Veletiny, č. parcely 2745/4“</w:t>
      </w:r>
    </w:p>
    <w:p>
      <w:pPr>
        <w:pStyle w:val="Normal"/>
        <w:rPr/>
      </w:pPr>
      <w:r>
        <w:rPr>
          <w:b/>
        </w:rPr>
        <w:t xml:space="preserve">Svůj nesouhlas zdůvodnil tím, že obyvatelé domů v blízkosti objektu se neměli možnost k umístění drobné stavby vyjádřit resp. vyjádřit svůj protes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námitce p. Hruboše se vyjádřil R. Hruboš – místostar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měr i následná realizace přemístění objektu byla zákonným způsobem projednána ZO. Zastupitelstvo obce záměr schválilo a akce byla zahrnuta do rozpočtu na rok 2017.</w:t>
      </w:r>
    </w:p>
    <w:p>
      <w:pPr>
        <w:pStyle w:val="Normal"/>
        <w:rPr/>
      </w:pPr>
      <w:r>
        <w:rPr>
          <w:b/>
        </w:rPr>
        <w:t>Jednání ZO jsou, dle zákona č.128/2000 Sb. – Zákona o obcích, veřejná. Občané obce mají možnost se všech zasedání účastnit a vyjádřit se k projednávaným bodům programu. Nikdo z občanů tak neučin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l vypracován potřebný projekt, ke kterému byla vydána závazná stanoviska a rozhodnutí všech dotčených orgánů (Městský úřad Uherský Brod, Povodí Moravy, s. p., E.ON Servisní, s.r.o.). Na provedení akce byla uzavřena řádná Smlouva o dílo s firmou, která práce dle závazných podmínek projektu provádí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 xml:space="preserve">Ad 4) : </w:t>
      </w:r>
      <w:r>
        <w:rPr>
          <w:b/>
          <w:u w:val="single"/>
        </w:rPr>
        <w:t>Projednání odkupu a kupní ceny budovy „Ocelokůlna“, která se nachází na pozemku pozemku ve vlastnictví obce</w:t>
      </w:r>
      <w:r>
        <w:rPr>
          <w:b/>
        </w:rPr>
        <w:t xml:space="preserve">  </w:t>
      </w:r>
    </w:p>
    <w:p>
      <w:pPr>
        <w:pStyle w:val="Normal"/>
        <w:ind w:left="420" w:hanging="0"/>
        <w:rPr/>
      </w:pPr>
      <w:bookmarkStart w:id="8" w:name="_Hlk492379273"/>
      <w:bookmarkEnd w:id="8"/>
      <w:r>
        <w:rPr>
          <w:b/>
        </w:rPr>
        <w:t>Usnesením č. XXIII/124 ze dne 4. září 2017 schválilo ZO využití předkupního práva k nemovité věci – stavby „Ocelokůlna“, která  se nachází na pozemku st. p. č. 442 v majetku obce Veletiny.</w:t>
      </w:r>
    </w:p>
    <w:p>
      <w:pPr>
        <w:pStyle w:val="Normal"/>
        <w:ind w:left="420" w:hanging="0"/>
        <w:rPr/>
      </w:pPr>
      <w:r>
        <w:rPr>
          <w:b/>
        </w:rPr>
        <w:t>Obec Veletiny odkoupí objekt za cenu uvedenou v „Žádosti o sdělení k využití zákonného předkupního práva k nemovité věci“ podané majitelkou objektu Soňou Šťastnou. Cena uvedená v žádosti je 170.000,-Kč</w:t>
      </w:r>
    </w:p>
    <w:p>
      <w:pPr>
        <w:pStyle w:val="Normal"/>
        <w:ind w:left="420" w:hanging="0"/>
        <w:rPr/>
      </w:pPr>
      <w:r>
        <w:rPr>
          <w:b/>
        </w:rPr>
        <w:t>Nájemní vztah k budově (Šimon Raclavský) bude pokračovat i po změně vlastníka objektu. Bude uzavřena nová nájemní smlouv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bookmarkStart w:id="9" w:name="_Hlk498589606"/>
      <w:bookmarkEnd w:id="9"/>
      <w:r>
        <w:rPr>
          <w:b/>
          <w:u w:val="single"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rFonts w:ascii="TTDC1o00;Calibri" w:hAnsi="TTDC1o00;Calibri" w:cs="TTDC1o00;Calibri"/>
          <w:b/>
          <w:b/>
        </w:rPr>
      </w:pPr>
      <w:r>
        <w:rPr>
          <w:rFonts w:cs="TTDC1o00;Calibri" w:ascii="TTDC1o00;Calibri" w:hAnsi="TTDC1o00;Calibri"/>
          <w:b/>
        </w:rPr>
      </w:r>
      <w:bookmarkStart w:id="10" w:name="_Hlk498589606"/>
      <w:bookmarkStart w:id="11" w:name="_Hlk498589606"/>
      <w:bookmarkEnd w:id="11"/>
    </w:p>
    <w:p>
      <w:pPr>
        <w:pStyle w:val="Normal"/>
        <w:rPr>
          <w:b/>
          <w:b/>
          <w:u w:val="single"/>
        </w:rPr>
      </w:pPr>
      <w:bookmarkStart w:id="12" w:name="_Hlk492379273"/>
      <w:bookmarkEnd w:id="12"/>
      <w:r>
        <w:rPr>
          <w:b/>
        </w:rPr>
        <w:t xml:space="preserve">Ad 5) </w:t>
      </w:r>
      <w:r>
        <w:rPr>
          <w:b/>
          <w:u w:val="single"/>
        </w:rPr>
        <w:t>Projednání žádosti k prodeji části obecního pozemku</w:t>
      </w:r>
    </w:p>
    <w:p>
      <w:pPr>
        <w:pStyle w:val="Normal"/>
        <w:rPr/>
      </w:pPr>
      <w:r>
        <w:rPr>
          <w:b/>
        </w:rPr>
        <w:t>ZO byla doručena námitka proti stanovení výše ceny za odprodej části obecního pozemku. Prodej části pozemku p. č. 1151/40, travní porost – část p. č. 1151/118 o výměře 124m2 za cenu 300,-Kč/m2 byl schválen ZO dne 4. září 2017 usnesením č. XXIII/126.</w:t>
      </w:r>
    </w:p>
    <w:p>
      <w:pPr>
        <w:pStyle w:val="Normal"/>
        <w:rPr>
          <w:b/>
          <w:b/>
        </w:rPr>
      </w:pPr>
      <w:r>
        <w:rPr>
          <w:b/>
        </w:rPr>
        <w:t xml:space="preserve">ZO trvá na původním rozhodnutí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</w:rPr>
        <w:t>Ad 6)</w:t>
      </w:r>
      <w:r>
        <w:rPr/>
        <w:t xml:space="preserve"> </w:t>
      </w:r>
      <w:r>
        <w:rPr>
          <w:b/>
          <w:u w:val="single"/>
        </w:rPr>
        <w:t xml:space="preserve">Dodatek č. 1 ke Smlouvě o poskytnutí dotace „Restaurování pamětního kříže ve Veletinách“ 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 souvislosti s rozhodnutím Zastupitelstva Zlínského kraje ze dne 11. 9. 2017, usnesení č.0194/ZO8/17 – souběh získaných dotací na jednu akci - byl Odborem kultury a památkové péče Zlínského kraje předložen k projednání a ke schválení Dodatek č. 1 ke Smlouvě o poskytnutí dotace č. O/1195/201.  ( snížení částky poskytované Zlínským krajem tak, aby úhrn získaných dotací nepřevyšoval cenu díla).</w:t>
      </w:r>
    </w:p>
    <w:p>
      <w:pPr>
        <w:pStyle w:val="Normal"/>
        <w:spacing w:before="0" w:after="200"/>
        <w:contextualSpacing/>
        <w:rPr/>
      </w:pPr>
      <w:r>
        <w:rPr>
          <w:b/>
        </w:rPr>
        <w:t>ZO souhlasí s Dodatkem č. 1 a pověřuje starostu obce uzavřením dodatku ke smlouvě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7) </w:t>
      </w:r>
      <w:r>
        <w:rPr>
          <w:b/>
          <w:u w:val="single"/>
        </w:rPr>
        <w:t>Projednání výkupu pozemků do vlastnictví obce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V souvislosti s výstavbou nového chodníku podél I/50 směrem k benzínové stanici je na základě GP č. 412-340/2016 třeba vykoupit části pozemků dotčených výstavbou nového chodníku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. č. 2834/134, ostatní plocha o výměře 1m2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. č. 2834/136, orná půda o výměře 20m2   ………………….. vlastník Jan Hruboš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. č. 2834/137, orná půda o výměře 91m2    …………………. vlastník manželé Jirátkovi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ZO schvaluje výkup výše uvedených pozemků za cenu 30,-Kč/m2 a pověřuje starostu obce uzavřením smluv s případným věcným břemenem (sloup VO).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4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8) 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Projednání žádosti o finanční příspěvek nekomerčního periodika</w:t>
      </w:r>
      <w:r>
        <w:rPr/>
        <w:t xml:space="preserve">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Žádost o finanční příspěvek na vydávání Malovaného kraje, nekomerčního národopisného a vlastivědného časopisu Slovácka ve výši 3.000,- Kč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 1 R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9)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Rozpočtové opatření č.4/2017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Rozpočtovým opatřením č. 4 byly zapojeny do rozpočtu obce v příjmové části prostředky ze státního rozpočtu ČR na financování voleb do PČR, dále povýšení příjmů ze sdílených daní a z vlastní činnosti obce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Ve výdajové části došlo k přesunu prostředků v rámci rozpočtu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Na základě provedeného auditu hospodaření obce za období leden - září 2017 odborem interního auditu a kontroly Krajského úřadu Zlínského kraje bylo doporučeno projednání a schválení rozpočtu na další rok ještě v roce aktuálním.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Návrh rozpočtu bude předložen k projednání a ke schválení v prosincovém zasedání ZO v členění na paragrafy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 10)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 </w:t>
      </w:r>
      <w:r>
        <w:rPr>
          <w:b/>
          <w:u w:val="single"/>
        </w:rPr>
        <w:t>Diskuze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MD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            </w:t>
      </w:r>
      <w:r>
        <w:rPr>
          <w:b/>
        </w:rPr>
        <w:t>Námitka – návrh na změnu rozhlasové znělky v místním veřejném rozhlas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rosta se začátkem roku 2018 vybere novou rozhlasovou znělk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J</w:t>
      </w:r>
    </w:p>
    <w:p>
      <w:pPr>
        <w:pStyle w:val="Normal"/>
        <w:ind w:left="720" w:hanging="0"/>
        <w:rPr/>
      </w:pPr>
      <w:r>
        <w:rPr>
          <w:b/>
        </w:rPr>
        <w:t>Turistická vycházka plánovaná na 27. 5. 2018 (společně s turisty obce Podol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 konec měsíce dubna je plánovaná vycházka turistů z Veletin na Pálavu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žádost o příspěvek na dopravu autobusem bude zahrnuta do rozpočtu na rok 2018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</w:t>
      </w:r>
    </w:p>
    <w:p>
      <w:pPr>
        <w:pStyle w:val="Normal"/>
        <w:ind w:left="720" w:hanging="0"/>
        <w:rPr/>
      </w:pPr>
      <w:r>
        <w:rPr>
          <w:b/>
        </w:rPr>
        <w:t>Informace o průběhu čerpání přidělené dotace pro spolek KOTOVICA, z. 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řipomínka ke srovnání – zaužívání cesty – chodníku v areálu bývalého družstva podél silnice na Vlčnov. Členové zastupitelstva se na této úpravě dohodli na terénní pracovní schůzce již před několika měsíci, ale úprava byla zatím provedena jen zčást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Návrh na důraznější propagaci a zabezpečení nového obchodu – čp. 65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poutač nad dveře je ve výrobě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formace o  parkování nákladních automobilů – soukromých firem, v areálu bývalého družstva ( parkování na cizím pozemku 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formace starosty o uskutečněném pořízení dodávkového auta VW pro potřeby ob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Informace o dokončené akci „Restaurování pamětního kříže ve Veletinách“</w:t>
      </w:r>
    </w:p>
    <w:p>
      <w:pPr>
        <w:pStyle w:val="Normal"/>
        <w:ind w:left="720" w:hanging="0"/>
        <w:rPr/>
      </w:pPr>
      <w:r>
        <w:rPr>
          <w:b/>
        </w:rPr>
        <w:t>Návrh na přípravu restaurování posledního, zatím neopraveného, kříže  v Hrabůvk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formace o provedeném dílčím přezkoumání hospodaření obce Veletiny za rok 2017. Přezkoumání se uskutečnilo ve dnech 8. 11. 2017 – 9. 11. 2017 pověřeným kontrolorem Odboru interního auditu a kontroly ZK, ing. Zuzanou Svobodovou s tímto závěrem: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ři dílčím přezkoumání hospodaření obce Veletiny nebyly zjištěny chyby a nedostatky.“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formace o přípravě 19. setkání seniorů obce Veletiny, které je plánováno na sobotu 2. 12. 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Informace o umístění obce Veletiny (5. místo v rámci kraje) v soutěži pro města a obce Zlínského kraje ve třídění odpadů „ O keramickou popelnici „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d 11)   Termín dalšího zasedání:   11. 12. 2017 v 18 hod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 19)   Závěr provedl starosta ob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psala: Olga Orlovská dne 13. 11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Renata Gomelská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leš Cimala           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bookmarkStart w:id="13" w:name="_Hlk480979753"/>
      <w:bookmarkEnd w:id="13"/>
      <w:r>
        <w:rPr>
          <w:b/>
          <w:sz w:val="28"/>
          <w:szCs w:val="28"/>
        </w:rPr>
        <w:t>U S N E S E N Í   č. XXIV/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Veletiny dne 13. listopadu 2017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4" w:name="_Hlk480979753"/>
      <w:bookmarkStart w:id="15" w:name="_Hlk480979753"/>
      <w:bookmarkEnd w:id="15"/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/129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Schvaluje a pověřuje starostu obc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Uzavřením a podpisem Dodatku ke Smlouvě č. D/1195/2017/KUL o poskytnutí neinvestiční dotace z Fondu Zlínského kraje na realizaci projektu „Restaurování pamětního kříže ve Veletinách“. 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/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aluje odkoupení objektu „Ocelokůlna“ a pověřuje starostu obce vyřízením všech náležitostí potřebných k převodu objektu, který 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chází na pozemku p. č. st 442, do majetku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cena je 170.00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/131</w:t>
      </w:r>
    </w:p>
    <w:p>
      <w:pPr>
        <w:pStyle w:val="Normal"/>
        <w:rPr/>
      </w:pPr>
      <w:r>
        <w:rPr>
          <w:b/>
          <w:sz w:val="28"/>
          <w:szCs w:val="28"/>
        </w:rPr>
        <w:t>Schvaluje, v souvislosti s výstavbou nového chodníku podél I/50 směrem k benzínové stanici na základě GP č. 412-340/2016, výkup části pozemků za cenu 30,-Kč/m2 :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p. č. 2834/134, ostatní plocha o výměře 1m2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č. 2834/136, orná půda o výměře 20m2   ………..   vlastník Jan Hruboš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 xml:space="preserve">p. č.2834/137, orná půda o výměře 91m2     .……….  vlastníci manželé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Mgr. Karel Jirátko a Mgr. Miroslava Jirátková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Zároveň pověřuje starostu obce vyřízením všech potřebných náležitostí s výkupem spojený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V/132</w:t>
      </w:r>
    </w:p>
    <w:p>
      <w:pPr>
        <w:pStyle w:val="Normal"/>
        <w:rPr/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4/2017 dle přílohy.</w:t>
      </w:r>
    </w:p>
    <w:p>
      <w:pPr>
        <w:pStyle w:val="Normal"/>
        <w:rPr/>
      </w:pPr>
      <w:r>
        <w:rPr>
          <w:b/>
          <w:sz w:val="28"/>
          <w:szCs w:val="28"/>
        </w:rPr>
        <w:t>V souladu s ustanovením §16 zákona č. 250/2000 Sb., o rozpočtových pravidlech územních rozpočtů dojde rozpočtovým opatřením ke změnám na závazných ukazatel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DC1o00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0:00Z</dcterms:created>
  <dc:creator>OU</dc:creator>
  <dc:description/>
  <cp:keywords/>
  <dc:language>en-US</dc:language>
  <cp:lastModifiedBy>STAROSTA</cp:lastModifiedBy>
  <cp:lastPrinted>2017-11-27T13:30:00Z</cp:lastPrinted>
  <dcterms:modified xsi:type="dcterms:W3CDTF">2017-12-04T07:58:00Z</dcterms:modified>
  <cp:revision>6</cp:revision>
  <dc:subject/>
  <dc:title>Zápis z jednání Zastupitelstva obce Veletiny č</dc:title>
</cp:coreProperties>
</file>