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VIII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2. prosince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-2 členové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Zahájení - návrh programu jednání, volb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Kontrola plnění usnesení z minulého zasedání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rojednání Smlouvy o smlouvě budoucí o zřízení věcného břemene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4.   Projednání nájemní smlouv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5.   Projednání obnovy sakrálních staveb v obci (křížek u „Hraničky“)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6.   Plánování prioritních akce na rok 2017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7.   Inventarizace majetku obce Veletiny k 31. 12. 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8.   Rozpočtové provizorium obce Veletiny na I. čtvrtletí roku 2017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9.   Rozpočtové opatření č.3/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10. Informace o plánovaných akcích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1.  Disku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2.  Stanovení termínu dalšího zasedání Z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3.  Závěr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Aleš Cimala, Martin Ševč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5 TT,RH,AC,FJ,MŠ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2 KŠ, MD ( dostavili se později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/>
      </w:pPr>
      <w:r>
        <w:rPr/>
        <w:t>Aleš Cimala požádal starostu o plnění usnesení zastupitelstva ze dne 18. 4. 2016 zapsaného v zápisu z jednání zastupitelstva ze dne 6. 6. 2016 (tímto usnesením zastupitelstvo schválilo poskytnutí zvýšeného členského příspěvku MRDP s podmínkou, že starosta bude zastupitelstvo pravidelně informovat o činnosti MR Dolní Poolšaví), a aby tedy v rámci bodu „11. Diskuse“ starosta informoval zastupitelstvo o činnosti MRDP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3) </w:t>
      </w:r>
      <w:r>
        <w:rPr>
          <w:b/>
          <w:u w:val="single"/>
        </w:rPr>
        <w:t>Projednání a schválení  Smlouvy o smlouvě budoucí o zřízení věcného břem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byla předložena k projednání Smlouva č.1030033268/002 o smlouvě budoucí o zřízení věcného břemene, kde obec Veletiny jako „budoucí „povinný“ a EON Distribuce, a.s. jako „budoucí oprávněný“ se dohodly na realizaci stavby s názvem „Veletiny, Bulejko, příp. NN“. Jedná se o síť technického vybavení, která je zřizována a provozována ve veřejném zájmu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5 TT,RH,AC,FJ,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/>
      </w:pPr>
      <w:r>
        <w:rPr>
          <w:b/>
        </w:rPr>
        <w:t xml:space="preserve">Zdržel se –2 KŠ, MD (dostavili se později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4) </w:t>
      </w:r>
      <w:r>
        <w:rPr>
          <w:b/>
          <w:u w:val="single"/>
        </w:rPr>
        <w:t>Projednání nájemní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O byl předložen k projednání návrh „Nájemní smlouvy“ na pronájem prostor v nemovitosti ve vlastnictví obce čp. 65 k provozování obchodní činnosti. </w:t>
      </w:r>
    </w:p>
    <w:p>
      <w:pPr>
        <w:pStyle w:val="Normal"/>
        <w:rPr/>
      </w:pPr>
      <w:r>
        <w:rPr/>
        <w:t xml:space="preserve">Nájemce: </w:t>
      </w:r>
      <w:r>
        <w:rPr>
          <w:b/>
        </w:rPr>
        <w:t>Jana ZETÍKOVÁ, obchodní činnost, IČO 61712337, DIČ CZ 6161051798,</w:t>
      </w:r>
    </w:p>
    <w:p>
      <w:pPr>
        <w:pStyle w:val="Normal"/>
        <w:rPr/>
      </w:pPr>
      <w:r>
        <w:rPr>
          <w:b/>
        </w:rPr>
        <w:t>Uherské Hradiště, Konečná 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 předloženému návrhu smlouvy vznesl člen ZO pan Aleš Cimala celkem 13 připomínek, současně se zavázal smlouvu přepracovat a poslat členům ZO elektronickou formou k odsouhla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5) </w:t>
      </w:r>
      <w:r>
        <w:rPr>
          <w:b/>
          <w:u w:val="single"/>
        </w:rPr>
        <w:t>Projednání obnovy sakrálních staveb v obci (křížek u „Hraničky“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oce 2017 bude do rozpočtu obce zahrnuta finanční částka na opravu posledního kříže, který doposud nebyl restaurován – kříž „u Hraničky“. Prostřednictvím dotačního manažera bude podána žádost o dotaci na částečné pokrytí nákladů na tuto akci.</w:t>
      </w:r>
    </w:p>
    <w:p>
      <w:pPr>
        <w:pStyle w:val="Normal"/>
        <w:rPr/>
      </w:pPr>
      <w:r>
        <w:rPr/>
        <w:t xml:space="preserve">Současně bude v průběhu roku revitalizováno okolí již opravených křížů v obci a vybaveno základním venkovním mobiliářem. Podle potřeby dojde k odstranění přilehlých dřevin a ke srovnání a zatravnění okolní ploch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5 TT,RH,AC,FJ,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2 KŠ, MD ( dostavili se později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6) </w:t>
      </w:r>
      <w:r>
        <w:rPr>
          <w:b/>
          <w:u w:val="single"/>
        </w:rPr>
        <w:t>Plánování prioritních akcí na rok 2017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hodník k benzinové stanici</w:t>
      </w:r>
    </w:p>
    <w:p>
      <w:pPr>
        <w:pStyle w:val="Odstavecseseznamem"/>
        <w:ind w:left="0" w:hanging="0"/>
        <w:rPr/>
      </w:pPr>
      <w:r>
        <w:rPr/>
        <w:t>V současné době probíhá složité administrativní a projekční řešení akce, potřebné pro podání žádosti o dotaci na částečné pokrytí budoucích výdajů. Žádost včetně hotového projektu a vyřízeného stavebního povolení má termín podání dne 6. 1. 2017.</w:t>
      </w:r>
    </w:p>
    <w:p>
      <w:pPr>
        <w:pStyle w:val="Odstavecseseznamem"/>
        <w:ind w:left="0" w:hanging="0"/>
        <w:rPr/>
      </w:pPr>
      <w:r>
        <w:rPr/>
        <w:t>Předpokládaná hodnota investice je cca 1,5 mil. Kč. Možná dotace na pokrytí až 85 % uznatelných náklad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Provozovna čp. 65 – obchod smíšeným zbožím </w:t>
      </w:r>
    </w:p>
    <w:p>
      <w:pPr>
        <w:pStyle w:val="Odstavecseseznamem"/>
        <w:ind w:left="0" w:hanging="0"/>
        <w:rPr/>
      </w:pPr>
      <w:r>
        <w:rPr/>
        <w:t>Po uzavření nájemní smlouvy s provozovatelem bude zahájena rekonstrukce prostor budoucí prodejn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Sběrná místa pro umístění kontejnerů na tříděný odpad </w:t>
      </w:r>
    </w:p>
    <w:p>
      <w:pPr>
        <w:pStyle w:val="Odstavecseseznamem"/>
        <w:ind w:left="0" w:hanging="0"/>
        <w:rPr/>
      </w:pPr>
      <w:r>
        <w:rPr/>
        <w:t>V roce 2017 se zbudují dvě plánovaná sběrná míst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lní cesty v katastru obce</w:t>
      </w:r>
    </w:p>
    <w:p>
      <w:pPr>
        <w:pStyle w:val="Odstavecseseznamem"/>
        <w:ind w:left="0" w:hanging="0"/>
        <w:rPr/>
      </w:pPr>
      <w:r>
        <w:rPr/>
        <w:t>Ve spolupráci a s využitím potřebné techniky ZOD Poolšaví bude provedeno základní nezbytné odstranění náletových dřevin, které zasahují do polních cest a znemožňují průjezd i drobné zemědělské techniky.</w:t>
      </w:r>
    </w:p>
    <w:p>
      <w:pPr>
        <w:pStyle w:val="Odstavecseseznamem"/>
        <w:ind w:left="0" w:hanging="0"/>
        <w:rPr/>
      </w:pPr>
      <w:r>
        <w:rPr/>
        <w:t>Po zásahu techniky dokončit ošetření dřevin přilehlých k polním cestám ručně.</w:t>
      </w:r>
    </w:p>
    <w:p>
      <w:pPr>
        <w:pStyle w:val="Odstavecseseznamem"/>
        <w:ind w:left="0" w:hanging="0"/>
        <w:rPr/>
      </w:pPr>
      <w:r>
        <w:rPr/>
        <w:t>Námitka starosty obce: technicky i personálně vzhledem k rozsahu nereálné.</w:t>
      </w:r>
    </w:p>
    <w:p>
      <w:pPr>
        <w:pStyle w:val="Odstavecseseznamem"/>
        <w:ind w:left="0" w:hanging="0"/>
        <w:rPr/>
      </w:pPr>
      <w:r>
        <w:rPr/>
        <w:t>Z debaty vyplynulo, že oprava nejhorších následků zásahů techniky reálná je a je i žádouc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lní cesta „Hrabovcová“</w:t>
      </w:r>
    </w:p>
    <w:p>
      <w:pPr>
        <w:pStyle w:val="Odstavecseseznamem"/>
        <w:ind w:left="0" w:hanging="0"/>
        <w:rPr/>
      </w:pPr>
      <w:r>
        <w:rPr/>
        <w:t>Je třeba srovnat terén, osadit cestu příčnými předěly a tím tak částečně zabránit splavování terén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Požadavek ředitelky MŠ </w:t>
      </w:r>
    </w:p>
    <w:p>
      <w:pPr>
        <w:pStyle w:val="Odstavecseseznamem"/>
        <w:ind w:left="0" w:hanging="0"/>
        <w:rPr/>
      </w:pPr>
      <w:r>
        <w:rPr/>
        <w:t>Z důvodu bezpečnosti dětí je třeba důsledně oddělit prostor školní zahrady od obdělávané části zahrad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lastika kovového koně</w:t>
      </w:r>
    </w:p>
    <w:p>
      <w:pPr>
        <w:pStyle w:val="Odstavecseseznamem"/>
        <w:ind w:left="0" w:hanging="0"/>
        <w:rPr/>
      </w:pPr>
      <w:r>
        <w:rPr/>
        <w:t>Návrh RH na umístění plastiky kovového koně do parku u autobusové zastávky (u čp. 141)</w:t>
      </w:r>
    </w:p>
    <w:p>
      <w:pPr>
        <w:pStyle w:val="Odstavecseseznamem"/>
        <w:ind w:left="0" w:hanging="0"/>
        <w:rPr/>
      </w:pPr>
      <w:r>
        <w:rPr/>
        <w:t>(návrh plastiky Michal Roman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Chodník podél areálu bývalého JZD   </w:t>
      </w:r>
    </w:p>
    <w:p>
      <w:pPr>
        <w:pStyle w:val="Odstavecseseznamem"/>
        <w:ind w:left="0" w:hanging="0"/>
        <w:rPr/>
      </w:pPr>
      <w:r>
        <w:rPr/>
        <w:t>Chodník je třeba dokončit zhutněním, případně zasypat dřevěnou štěpkou. V plánu je propojení chodníkem Veletiny – Vlčnov.</w:t>
      </w:r>
    </w:p>
    <w:p>
      <w:pPr>
        <w:pStyle w:val="Odstavecseseznamem"/>
        <w:ind w:left="0" w:hanging="0"/>
        <w:rPr/>
      </w:pPr>
      <w:r>
        <w:rPr/>
        <w:t>Poznámka: v 18.00 hod. se dostavil ing. Karel Šime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Řešení dopravní situace na křižovatce Veletiny – Hradčovice</w:t>
      </w:r>
    </w:p>
    <w:p>
      <w:pPr>
        <w:pStyle w:val="Odstavecseseznamem"/>
        <w:ind w:left="0" w:hanging="0"/>
        <w:rPr/>
      </w:pPr>
      <w:r>
        <w:rPr/>
        <w:t xml:space="preserve">Bylo provedeno měření hlučnosti a bude pokračovat zahájené jednání s odpovědnými institucemi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portovní a dětská hřiště</w:t>
      </w:r>
    </w:p>
    <w:p>
      <w:pPr>
        <w:pStyle w:val="Odstavecseseznamem"/>
        <w:ind w:left="0" w:hanging="0"/>
        <w:rPr>
          <w:b/>
          <w:b/>
        </w:rPr>
      </w:pPr>
      <w:r>
        <w:rPr/>
        <w:t>Návrh na zbudování nového sportoviště na obecních pozemcích. (za čp. 65)</w:t>
      </w:r>
      <w:r>
        <w:rPr>
          <w:b/>
        </w:rPr>
        <w:t xml:space="preserve"> </w:t>
      </w:r>
    </w:p>
    <w:p>
      <w:pPr>
        <w:pStyle w:val="Odstavecseseznamem"/>
        <w:ind w:left="0" w:hanging="0"/>
        <w:rPr/>
      </w:pPr>
      <w:r>
        <w:rPr/>
        <w:t>O projektu bude jednáno po dořešení vlastnictví pozemků uvažovaných k zastavě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</w:t>
      </w:r>
    </w:p>
    <w:p>
      <w:pPr>
        <w:pStyle w:val="Odstavecseseznamem"/>
        <w:ind w:left="0" w:hanging="0"/>
        <w:rPr/>
      </w:pPr>
      <w:r>
        <w:rPr/>
        <w:t>Návrh KŠ</w:t>
      </w:r>
    </w:p>
    <w:p>
      <w:pPr>
        <w:pStyle w:val="Odstavecseseznamem"/>
        <w:ind w:left="0" w:hanging="0"/>
        <w:rPr/>
      </w:pPr>
      <w:r>
        <w:rPr/>
        <w:t>Dokončení hřiště „za Habartovým“ podle již dříve zhotovené vizualizace. Dořešit zázemí hřiště zbudováním sociálního zařízení, zavedením pitné vody a odkanalizování pozemku hřiště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 AC</w:t>
      </w:r>
    </w:p>
    <w:p>
      <w:pPr>
        <w:pStyle w:val="Odstavecseseznamem"/>
        <w:ind w:left="0" w:hanging="0"/>
        <w:rPr/>
      </w:pPr>
      <w:r>
        <w:rPr/>
        <w:t xml:space="preserve">Dořešit provoz kompostárny (současný špatný způsob ukládání rostlinného materiálu)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Řešení protihlukových stěn ve spolupráci se státními orgány, možná varianta řešení výsadbou dřevin vhodných jako protihluková stě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Stodůlka – seník, rozebrání a rekonstrukce na jiném vhodném místě v obci.</w:t>
      </w:r>
    </w:p>
    <w:p>
      <w:pPr>
        <w:pStyle w:val="Odstavecseseznamem"/>
        <w:ind w:left="0" w:hanging="0"/>
        <w:rPr/>
      </w:pPr>
      <w:r>
        <w:rPr/>
        <w:t>Předběžný rozpočet akce 105 tis. Kč, umístění na pozemku u RD čp. 7, případně u žlebu „za Matyášovým“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becní muzeum čp. 117 – rozvody elektřiny, hliněné omítky vně i vevnitř, renovace dřevěných částí stavby – předběžný rozpočet oprav 205 tis. Kč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Sušírna ovoce u čp. 90 – havarijní stav hliněných částí tzn. případná rekonstrukce je neodkladná. Návrh umístění na pozemku za obecním muzeem čp. 117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 FJ</w:t>
      </w:r>
    </w:p>
    <w:p>
      <w:pPr>
        <w:pStyle w:val="Odstavecseseznamem"/>
        <w:ind w:left="0" w:hanging="0"/>
        <w:rPr/>
      </w:pPr>
      <w:r>
        <w:rPr/>
        <w:t>Upozornění – výzva vlastníkům vinohradnických búd na povinnost běžné údržby památkově chráněných objekt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známka: v 18.30 se dostavil MD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Informace MD o průběhu prací na revitalizaci žlebu „za Matyášovým“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Ad7) </w:t>
      </w:r>
      <w:r>
        <w:rPr>
          <w:b/>
          <w:u w:val="single"/>
        </w:rPr>
        <w:t>Inventarizace majetku obce Veletiny k 31. 12. 2016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 xml:space="preserve">Starosta obce jmenoval členy inventarizační komise a pověřil předsedu IK Renatu Gomelskou provedením inventarizace majetku obce k datu 31. 12. 2016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8) </w:t>
      </w:r>
      <w:r>
        <w:rPr>
          <w:b/>
          <w:u w:val="single"/>
        </w:rPr>
        <w:t>Rozpočtové provizorium obce Veletiny na I.čtvrtletí roku 2017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 § 13 zákona č.250/2000 Sb., o rozpočtových pravidlech územních rozpočtů a vnitřní směrnicí o tvorbě, vyhodnocování a kontrole rozpočtu, obecní Zastupitelstvo schvaluje pravidla rozpočtového provizoria pro hospodaření obce v době do schválení rozpočtu obce na rok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bdobí rozpočtového provizoria v roce 2017 obec zabezpečuje provoz obecního úřadu a obce přičemž dbá na hospodárnost vynakládání rozpočtových prostředků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9)  </w:t>
      </w:r>
      <w:r>
        <w:rPr>
          <w:b/>
          <w:u w:val="single"/>
        </w:rPr>
        <w:t>Rozpočtové opatření č.3/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Zapojení dotace SFŽP – Obnova zeleně v obci Veletiny do rozpočtu</w:t>
      </w:r>
    </w:p>
    <w:p>
      <w:pPr>
        <w:pStyle w:val="Odstavecseseznamem"/>
        <w:numPr>
          <w:ilvl w:val="0"/>
          <w:numId w:val="3"/>
        </w:numPr>
        <w:rPr/>
      </w:pPr>
      <w:r>
        <w:rPr/>
        <w:t>Navýšení položky – práce v obecním lese podle LHP</w:t>
      </w:r>
    </w:p>
    <w:p>
      <w:pPr>
        <w:pStyle w:val="Odstavecseseznamem"/>
        <w:numPr>
          <w:ilvl w:val="0"/>
          <w:numId w:val="3"/>
        </w:numPr>
        <w:rPr/>
      </w:pPr>
      <w:r>
        <w:rPr/>
        <w:t>Připojení dvou rozhlasových jednotek</w:t>
      </w:r>
    </w:p>
    <w:p>
      <w:pPr>
        <w:pStyle w:val="Odstavecseseznamem"/>
        <w:numPr>
          <w:ilvl w:val="0"/>
          <w:numId w:val="3"/>
        </w:numPr>
        <w:rPr/>
      </w:pPr>
      <w:r>
        <w:rPr/>
        <w:t>Výměna plynového kotle v KD………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Návrh Rozpočtového opatření č. 3 byl řádně vyvěšen na úřední desce obce v termínu od </w:t>
      </w:r>
    </w:p>
    <w:p>
      <w:pPr>
        <w:pStyle w:val="Odstavecseseznamem"/>
        <w:ind w:left="0" w:hanging="0"/>
        <w:rPr/>
      </w:pPr>
      <w:r>
        <w:rPr/>
        <w:t>25. 11. 2016 do 12. 12. 2016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 souladu s ustanovením §16 zákona č.250/200 Sb., o rozpočtových pravidlech územních rozpočtů dojde ke změně závazných ukazatelů a k přesunu mezi ukazateli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10) </w:t>
      </w:r>
      <w:r>
        <w:rPr>
          <w:b/>
          <w:u w:val="single"/>
        </w:rPr>
        <w:t>Informace o plánovaných akcíc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17.12.2016    Veleťánek</w:t>
      </w:r>
    </w:p>
    <w:p>
      <w:pPr>
        <w:pStyle w:val="Odstavecseseznamem"/>
        <w:ind w:left="0" w:hanging="0"/>
        <w:rPr/>
      </w:pPr>
      <w:r>
        <w:rPr/>
        <w:t>29.12.2016    Koledování u kapličky</w:t>
      </w:r>
    </w:p>
    <w:p>
      <w:pPr>
        <w:pStyle w:val="Odstavecseseznamem"/>
        <w:ind w:left="0" w:hanging="0"/>
        <w:rPr/>
      </w:pPr>
      <w:r>
        <w:rPr/>
        <w:t>31.12.2016    Setkání na Pepčíně</w:t>
      </w:r>
    </w:p>
    <w:p>
      <w:pPr>
        <w:pStyle w:val="Odstavecseseznamem"/>
        <w:ind w:left="0" w:hanging="0"/>
        <w:rPr/>
      </w:pPr>
      <w:r>
        <w:rPr/>
        <w:t xml:space="preserve">  </w:t>
      </w:r>
      <w:r>
        <w:rPr/>
        <w:t>1.  1.2017    Novoroční ohňostroj</w:t>
      </w:r>
    </w:p>
    <w:p>
      <w:pPr>
        <w:pStyle w:val="Odstavecseseznamem"/>
        <w:ind w:left="0" w:hanging="0"/>
        <w:rPr/>
      </w:pPr>
      <w:r>
        <w:rPr/>
        <w:t>14.  1.2017    Farní ples v Hradčovicích</w:t>
      </w:r>
    </w:p>
    <w:p>
      <w:pPr>
        <w:pStyle w:val="Odstavecseseznamem"/>
        <w:ind w:left="0" w:hanging="0"/>
        <w:rPr/>
      </w:pPr>
      <w:r>
        <w:rPr/>
        <w:t xml:space="preserve">21.  1.2017    Ples SDH Veletiny  </w:t>
      </w:r>
    </w:p>
    <w:p>
      <w:pPr>
        <w:pStyle w:val="Odstavecseseznamem"/>
        <w:ind w:left="0" w:hanging="0"/>
        <w:rPr/>
      </w:pPr>
      <w:r>
        <w:rPr/>
        <w:t>11.  2.2017    Vepřové hody – spolky ob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Informace AC</w:t>
      </w:r>
    </w:p>
    <w:p>
      <w:pPr>
        <w:pStyle w:val="Odstavecseseznamem"/>
        <w:ind w:left="0" w:hanging="0"/>
        <w:rPr/>
      </w:pPr>
      <w:r>
        <w:rPr/>
        <w:t>Zpravodaj obce – uzávěrka dne 9. 1. 2017</w:t>
      </w:r>
    </w:p>
    <w:p>
      <w:pPr>
        <w:pStyle w:val="Odstavecseseznamem"/>
        <w:ind w:left="0" w:hanging="0"/>
        <w:rPr/>
      </w:pPr>
      <w:r>
        <w:rPr/>
        <w:t>4.   2.2017      Muzejní spolek – vycházka za historií Veletin</w:t>
      </w:r>
    </w:p>
    <w:p>
      <w:pPr>
        <w:pStyle w:val="Odstavecseseznamem"/>
        <w:ind w:left="0" w:hanging="0"/>
        <w:rPr/>
      </w:pPr>
      <w:r>
        <w:rPr/>
        <w:t>20. 1.2017      Kurs rodopisu v knihovn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Informace FJ</w:t>
      </w:r>
    </w:p>
    <w:p>
      <w:pPr>
        <w:pStyle w:val="Odstavecseseznamem"/>
        <w:ind w:left="0" w:hanging="0"/>
        <w:rPr/>
      </w:pPr>
      <w:r>
        <w:rPr/>
        <w:t>květen 2017   - turistický výlet</w:t>
      </w:r>
    </w:p>
    <w:p>
      <w:pPr>
        <w:pStyle w:val="Odstavecseseznamem"/>
        <w:ind w:left="0" w:hanging="0"/>
        <w:rPr/>
      </w:pPr>
      <w:r>
        <w:rPr/>
        <w:t>( příspěvek obce na dopravu 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Ad 11) </w:t>
      </w:r>
      <w:r>
        <w:rPr>
          <w:b/>
          <w:u w:val="single"/>
        </w:rPr>
        <w:t xml:space="preserve">Diskuse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b/>
        </w:rPr>
        <w:t>Starosta obce seznámil ZO s výsledkem dílčího přezkoumání hospodaření obce Veletiny</w:t>
      </w:r>
      <w:r>
        <w:rPr/>
        <w:t xml:space="preserve"> za období od 1. 1. 2016 do 30. 9. 2016, které ve dnech 8. 12. a 9. 12. ,které provedla  ing. Zuzana Svobodová -  kontrolor pověřený ředitelem KÚ ZK.  </w:t>
      </w:r>
    </w:p>
    <w:p>
      <w:pPr>
        <w:pStyle w:val="Odstavecseseznamem"/>
        <w:ind w:left="360" w:hanging="0"/>
        <w:rPr/>
      </w:pPr>
      <w:r>
        <w:rPr/>
        <w:t>Zjištění z dílčího přezkoumání: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 xml:space="preserve">Při dílčím přezkoumání hospodaření obce Veletiny nebyly zjištěny chyby a nedostatky. 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Informace starosty obce o činnosti Mikroregionu Dolní Poolšav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Starosta informoval zastupitelstvo, že byla zhotovena „vyhledávací studie“ k trase cyklostezky Kunovice-Drslavice.</w:t>
      </w:r>
    </w:p>
    <w:p>
      <w:pPr>
        <w:pStyle w:val="Odstavecseseznamem"/>
        <w:ind w:left="360" w:hanging="0"/>
        <w:rPr/>
      </w:pPr>
      <w:r>
        <w:rPr/>
        <w:t>AC, RH a MD vznesli námitku proti postupu při tvorbě „vyhledávací studie“ v rozporu se  „smlouvou o příspěvku na vyhledávací studii“ uzavřenou s příjemcem příspěvku, Mikroregionem Dolní Poolšaví, dobrovolným svazkem obcí, a v rozporu s postupem, který zastupitelstvo požadovalo, tj. že projektant bude v průběhu tvorby studie konzultovat trasu vedení cyklostezky se zastupitelstvem obce Veletiny.</w:t>
      </w:r>
    </w:p>
    <w:p>
      <w:pPr>
        <w:pStyle w:val="Odstavecseseznamem"/>
        <w:ind w:left="360" w:hanging="0"/>
        <w:rPr/>
      </w:pPr>
      <w:r>
        <w:rPr/>
        <w:t>Předmětem smlouvy je poskytnutí finančního příspěvku z rozpočtu obce Veletiny na vyhledávací studii „Cyklostezka Kunovice – Luhačovice – část Kunovice – Drslavice“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ZO v následné diskusi vyjádřilo nesouhlas se způsobem vedení případné cyklostezky v katastru obce Veletiny. </w:t>
      </w:r>
    </w:p>
    <w:p>
      <w:pPr>
        <w:pStyle w:val="Odstavecseseznamem"/>
        <w:ind w:left="360" w:hanging="0"/>
        <w:rPr/>
      </w:pPr>
      <w:r>
        <w:rPr/>
        <w:t xml:space="preserve">Závěr:  </w:t>
      </w:r>
    </w:p>
    <w:p>
      <w:pPr>
        <w:pStyle w:val="Odstavecseseznamem"/>
        <w:ind w:left="360" w:hanging="0"/>
        <w:rPr/>
      </w:pPr>
      <w:r>
        <w:rPr/>
        <w:t xml:space="preserve">Starosta obce svolá schůzku členů ZO Veletiny se zástupcem Mikroregionu Dolní Poolšaví, popřípadě následně i s tvůrci studie.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2)   Termín dalšího zasedání Z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acovní porada k sestavení obecního rozpočtu  23. 1. 2017 v 17 hod.</w:t>
      </w:r>
    </w:p>
    <w:p>
      <w:pPr>
        <w:pStyle w:val="Normal"/>
        <w:ind w:left="420" w:hanging="0"/>
        <w:rPr/>
      </w:pPr>
      <w:r>
        <w:rPr>
          <w:b/>
        </w:rPr>
        <w:t xml:space="preserve">               </w:t>
      </w:r>
      <w:r>
        <w:rPr>
          <w:b/>
        </w:rPr>
        <w:t>Řádné zasedání ZO 20. 2. 2017 v 17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3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12. 1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Aleš Cimal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VIII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obce Veletiny dne 12.prosince 2016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/96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 Smlouvy č.:1030033268/002 o smlouvě budoucí o zřízení věcného břemene s E.ON.Distribuce, a.s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řemeno spočívá v realizaci stavby „Veletiny, Bulejko,příp.NN“ na pozemku parc.č.2740/9 v k.ú. Veletiny, který je v majetku obce Veletiny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pověřuje starostu podpisem smlouvy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/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Rekonstrukci drobné sakrální stavby – kříže „ u Hraničky“  s možností získání dotace  z Programu na podporu stavební obnovy a restaurování kulturních památek a památek místního významu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/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inventarizace majetku obce k 31.12.2016 a pověřuje předsedu kontrolního výboru provedením inventarizace podle platných směrn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/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é provizorium obce Veletiny na 1. čtvrtletí roku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/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é opatření č.3 dle pří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1:00Z</dcterms:created>
  <dc:creator>OU</dc:creator>
  <dc:description/>
  <cp:keywords/>
  <dc:language>en-US</dc:language>
  <cp:lastModifiedBy>STAROSTA</cp:lastModifiedBy>
  <cp:lastPrinted>2016-11-09T12:28:00Z</cp:lastPrinted>
  <dcterms:modified xsi:type="dcterms:W3CDTF">2017-02-20T11:46:00Z</dcterms:modified>
  <cp:revision>7</cp:revision>
  <dc:subject/>
  <dc:title>Zápis z jednání Zastupitelstva obce Veletiny č</dc:title>
</cp:coreProperties>
</file>