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V/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1.července  2016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7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2 RG, VO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Zahájení      - návrh programu jednání, volba ověřovatelů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Kontrola plnění usnesení z minulého zasedání 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Projednání záměru účasti na dotačním titulu „Obnova zeleně v obci Veleti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4.   Stanovení komise pro výběr dodavatele zhotovitele projektu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Obnova zeleně v obci Veletiny“ v rámci výběrového řízen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5.   Diskuz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6.   Stanovení termínu dalšího zasedání ZO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7.   Závěr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René Hruboš, Martin Ševčí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>Pro  –  7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 3)  </w:t>
      </w:r>
      <w:r>
        <w:rPr>
          <w:b/>
          <w:u w:val="single"/>
        </w:rPr>
        <w:t>Projednání záměru účasti na projektu „Obnova zeleně v obci Veletiny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žádosti Obce Veletiny z roku 2015 a zpracované projektové dokumentace akce „Obnova zeleně v obci Veletiny“ došlo k Registraci akce:</w:t>
      </w:r>
    </w:p>
    <w:p>
      <w:pPr>
        <w:pStyle w:val="Normal"/>
        <w:rPr/>
      </w:pPr>
      <w:r>
        <w:rPr/>
        <w:t>Č. Reg. MS2014+: CZ.05.4.27/0.0/0.0/15_015/0000188</w:t>
      </w:r>
    </w:p>
    <w:p>
      <w:pPr>
        <w:pStyle w:val="Normal"/>
        <w:rPr/>
      </w:pPr>
      <w:r>
        <w:rPr/>
        <w:t>Ident. č. EDS/SMVS: 115D315040012</w:t>
      </w:r>
    </w:p>
    <w:p>
      <w:pPr>
        <w:pStyle w:val="Normal"/>
        <w:rPr/>
      </w:pPr>
      <w:r>
        <w:rPr/>
        <w:t>Účelem registrované žádosti je vydání rozhodnutí o poskytnutí dotace v Operačním programu životní prostředí pro období 2014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, na který bude dotace při splnění stanovených podmínek poskytnuta:</w:t>
      </w:r>
    </w:p>
    <w:p>
      <w:pPr>
        <w:pStyle w:val="Normal"/>
        <w:rPr/>
      </w:pPr>
      <w:r>
        <w:rPr/>
        <w:t>Předmětem podpory je zakládání a regenerace zeleně v k.ú. Veletiny. V rámci realizace dojde k odstranění, ošetření a výsadbě dřevin a založení trávníků včetně následné péče na území obce Vele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eletiny schvaluje jako administrátora projektu firmu</w:t>
      </w:r>
    </w:p>
    <w:p>
      <w:pPr>
        <w:pStyle w:val="Normal"/>
        <w:rPr/>
      </w:pPr>
      <w:r>
        <w:rPr/>
        <w:t>INVESTA UH, s.r.o., se sídlem Dlouhá 688, 688 01 Uherské Hradiště, IČO: 26250942 zastoupenou ing. Marií Knotovou, jednatelkou společnosti.</w:t>
      </w:r>
    </w:p>
    <w:p>
      <w:pPr>
        <w:pStyle w:val="Normal"/>
        <w:rPr/>
      </w:pPr>
      <w:r>
        <w:rPr/>
        <w:t>ZO pověřuje starostu obce podpisem smluv o dílo s firmou INVESTA UH, s.r.o. za tímto účelem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Hlasování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Ad 4) </w:t>
      </w:r>
      <w:r>
        <w:rPr>
          <w:b/>
          <w:u w:val="single"/>
        </w:rPr>
        <w:t xml:space="preserve">Stanovení komise pro zhotovitele projektu „Obnova zeleně v obci Veletiny“ v rámci „Výběrového řízení“ organizovaného firmou  INVESTA UH, s.r.o.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vrh složení komise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ené Hruboš</w:t>
      </w:r>
    </w:p>
    <w:p>
      <w:pPr>
        <w:pStyle w:val="Odstavecseseznamem"/>
        <w:ind w:left="0" w:hanging="0"/>
        <w:rPr/>
      </w:pPr>
      <w:r>
        <w:rPr>
          <w:b/>
        </w:rPr>
        <w:t>Martin Ševčí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omáš Trte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7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Ad 5)  </w:t>
      </w:r>
      <w:r>
        <w:rPr>
          <w:b/>
          <w:u w:val="single"/>
        </w:rPr>
        <w:t>Diskuze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Informace starosty obce o řešení množícího se vandalismu na území obce </w:t>
      </w:r>
    </w:p>
    <w:p>
      <w:pPr>
        <w:pStyle w:val="Odstavecseseznamem"/>
        <w:ind w:left="0" w:hanging="0"/>
        <w:rPr/>
      </w:pPr>
      <w:r>
        <w:rPr>
          <w:b/>
        </w:rPr>
        <w:t>( škoda způsobená dne 11.7. 2016 v nočních hodinách byla projednána s Policií ČR i s pachateli a bude sjednána náprava – uvedení poškozených věcí do původního stavu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řetrvávající problém pokusů o černé skládky na území obce – řešení problému kamerovým systémem v obci nebyl členy ZO podpořen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Předložení možného řešení obecního mobiliáře ve stylu nových sběrných míst a mostu přes Vlčnovský potok. Předložené návrhy budou řešeny na dalších zasedáních zastupitelstva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Místostarosta obce informoval zasedání ZO o stavu financování akcí za I.pololetí roku 2016. Kromě investice do nákupu pozemků a RD čp.65, který byl uhrazen za rezerv minulých let, jsou akce provedené v I.pololetí roku 2016 hrazeny z příjmů aktuálního roku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Informace o právě probíhajících akcích: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okončování terénních úprav „Žleb za Matyášovým“ – návrh M.Dostálka na svolání jednání na místě s projednáním dalšího postupu prací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Požadavek F. Juračky na opravu plochy u tenisové zdi na hřišti za KD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Návrh na dosazení stromků na veřejné plochy – v podzimním období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Dokončení úprav mostního hrazení (most u obchodu, na Zelnicích)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Návrh na projednání stavu budovy okolí budovy čp. 2 s majitelem nemovitosti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Řešení bezpečnostní situace na křižovatkách komunikací se silnicí I/50</w:t>
      </w:r>
    </w:p>
    <w:p>
      <w:pPr>
        <w:pStyle w:val="Odstavecseseznamem"/>
        <w:rPr/>
      </w:pPr>
      <w:r>
        <w:rPr>
          <w:b/>
        </w:rPr>
        <w:t xml:space="preserve">Dne 19.7.2016 proběhne za tímto účelem jednání se zástupcem POLICIE ČR a projektantem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nformace o plánovaných akcích:</w:t>
      </w:r>
    </w:p>
    <w:p>
      <w:pPr>
        <w:pStyle w:val="Odstavecseseznamem"/>
        <w:rPr/>
      </w:pPr>
      <w:r>
        <w:rPr>
          <w:b/>
        </w:rPr>
        <w:t>Den Mikrogegionu Dolní Poolšaví –  14.8.2016 v areálu Amfík Bukovina</w:t>
      </w:r>
    </w:p>
    <w:p>
      <w:pPr>
        <w:pStyle w:val="Odstavecseseznamem"/>
        <w:rPr/>
      </w:pPr>
      <w:r>
        <w:rPr>
          <w:b/>
        </w:rPr>
        <w:t>Ukončení prázdnin na místě kde stával zámeček Pepčín –  27.8.2016</w:t>
      </w:r>
    </w:p>
    <w:p>
      <w:pPr>
        <w:pStyle w:val="Odstavecseseznamem"/>
        <w:rPr/>
      </w:pPr>
      <w:r>
        <w:rPr>
          <w:b/>
        </w:rPr>
        <w:t>Slavnosti vína v Uherském Hradišti –  10.9.2016</w:t>
      </w:r>
    </w:p>
    <w:p>
      <w:pPr>
        <w:pStyle w:val="Odstavecseseznamem"/>
        <w:rPr>
          <w:b/>
          <w:b/>
        </w:rPr>
      </w:pPr>
      <w:r>
        <w:rPr>
          <w:b/>
        </w:rPr>
        <w:t>Volby do zastupitelstev krajů – 7. a 8. 10.2016</w:t>
      </w:r>
    </w:p>
    <w:p>
      <w:pPr>
        <w:pStyle w:val="Odstavecseseznamem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Hody ve Veletinách –  23.10.2016</w:t>
      </w:r>
    </w:p>
    <w:p>
      <w:pPr>
        <w:pStyle w:val="Odstavecseseznamem"/>
        <w:rPr/>
      </w:pPr>
      <w:r>
        <w:rPr>
          <w:b/>
        </w:rPr>
        <w:t>Setkání seniorů –  3.12.2016</w:t>
      </w:r>
    </w:p>
    <w:p>
      <w:pPr>
        <w:pStyle w:val="Odstavecseseznamem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6)   Termín dalšího zasedání Z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Řádné zasedání ZO 5.9.2016 v 18 hod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Ad 7)   Závěr provedl starosta obc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11.7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René Hruboš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artin Ševčík .…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XV/20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11.července 2016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V/82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hvaluje :</w:t>
      </w:r>
    </w:p>
    <w:p>
      <w:pPr>
        <w:pStyle w:val="Normal"/>
        <w:rPr/>
      </w:pPr>
      <w:r>
        <w:rPr>
          <w:b/>
          <w:u w:val="single"/>
        </w:rPr>
        <w:t>Registraci žádosti  Obce Veletiny na akci: Reg.č.MS2014+:CZ.05.4.27/0.0/0.0/15_015/0000188, Ident.č. EDS/SMVS:115D315040012</w:t>
      </w:r>
    </w:p>
    <w:p>
      <w:pPr>
        <w:pStyle w:val="Normal"/>
        <w:rPr/>
      </w:pPr>
      <w:r>
        <w:rPr/>
        <w:t>Účelem registrované žádosti je vydání rozhodnutí o poskytnutí dotace v Operačním programu životní prostředí pro období 2014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, na který bude dotace při splnění stanovených podmínek poskytnuta:</w:t>
      </w:r>
    </w:p>
    <w:p>
      <w:pPr>
        <w:pStyle w:val="Normal"/>
        <w:rPr/>
      </w:pPr>
      <w:r>
        <w:rPr/>
        <w:t>Předmětem podpory je zakládání a regenerace zeleně v k.ú. Veletiny. V rámci realizace dojde k odstranění, ošetření a výsadbě dřevin a založení trávníků včetně následné péče na území obce Vele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eletiny zároveň schvaluje jako  administrátora  projektu  firmu</w:t>
      </w:r>
    </w:p>
    <w:p>
      <w:pPr>
        <w:pStyle w:val="Normal"/>
        <w:rPr/>
      </w:pPr>
      <w:r>
        <w:rPr/>
        <w:t>INVESTA UH, s.r.o., se sídlem Dlouhá 688, 688 01  Uherské Hradiště, IČO: 26250942 zastoupenou ing.Marií Knotovou, jednatelkou společnosti a současně  pověřuje starostu obce podpisem smluv o dílo s firmou INVESTA UH, s.r.o. za tímto úče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/83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Odstavecseseznamem"/>
        <w:ind w:left="0" w:hanging="0"/>
        <w:rPr/>
      </w:pPr>
      <w:r>
        <w:rPr>
          <w:b/>
          <w:u w:val="single"/>
        </w:rPr>
        <w:t>Složení komise pro výběr zhotovitele projektu „Obnova zeleně v obci Veletiny“ v rámci „Výběrového řízení“ organizovaného firmou  INVESTA UH, s.r.o. :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René Hruboš – předseda komis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artin Ševčík – člen komis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omáš Trtek – člen komise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/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8:00Z</dcterms:created>
  <dc:creator>OU</dc:creator>
  <dc:description/>
  <cp:keywords/>
  <dc:language>en-US</dc:language>
  <cp:lastModifiedBy>STAROSTA</cp:lastModifiedBy>
  <cp:lastPrinted>2016-06-10T08:10:00Z</cp:lastPrinted>
  <dcterms:modified xsi:type="dcterms:W3CDTF">2016-07-18T10:31:00Z</dcterms:modified>
  <cp:revision>5</cp:revision>
  <dc:subject/>
  <dc:title>Zápis z jednání Zastupitelstva obce Veletiny č</dc:title>
</cp:coreProperties>
</file>