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VI/20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11. května  20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 dle prezenční listiny                  Přítomno: 8 členů 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mluveno: 1 člen VO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Neomluveno: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hájení, návrh programu jednání, volba ověřovatelů záp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ola plnění usnesení z posledního zasedán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>
          <w:b/>
        </w:rPr>
        <w:t xml:space="preserve">Dodatek č.2 smlouvy o poskytnutí finančního příspěvku za účelem zajištění dopravní obslužnosti obce 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Projednání dokumentů Mikroregionu Dolní Poolšaví, dobrovolného svazku obc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Určení člena ZO, který bude zastupovat obec Veletiny ve věcech územního plánován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Projednání složení redakční rady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Stanovení komise pro výběr dodavatele na technické vybavení kompostárny a techniky na zavedené separace a svozu bioodpadů v obci Veletiny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Projednání Závěrečného účtu Obce Veletiny 2014, Účetní závěrky Obce Veletiny 2014, Účetní závěrky MŠ Veletiny 2014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>
          <w:b/>
        </w:rPr>
        <w:t>Projednání nakládání s obecním majetkem: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Myslivecká chata včetně pozemku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Pozemek sportoviště SDH včetně zázemí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Pozemky k propachtován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Rozpočtové opatření č.2/2015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Stanovení termínu dalšího zasedání ZO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Závěr</w:t>
      </w:r>
    </w:p>
    <w:p>
      <w:pPr>
        <w:pStyle w:val="Normal"/>
        <w:ind w:left="420" w:hanging="0"/>
        <w:rPr/>
      </w:pPr>
      <w:r>
        <w:rPr>
          <w:b/>
        </w:rPr>
        <w:t>Ad 1)</w:t>
      </w:r>
    </w:p>
    <w:p>
      <w:pPr>
        <w:pStyle w:val="Normal"/>
        <w:ind w:left="420" w:hanging="0"/>
        <w:rPr/>
      </w:pPr>
      <w:r>
        <w:rPr>
          <w:b/>
          <w:u w:val="single"/>
        </w:rPr>
        <w:t>Zahájení zasedání provedl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: František Juračka, René Hruboš</w:t>
      </w:r>
    </w:p>
    <w:p>
      <w:pPr>
        <w:pStyle w:val="Normal"/>
        <w:ind w:left="420" w:hanging="0"/>
        <w:rPr>
          <w:b/>
          <w:b/>
        </w:rPr>
      </w:pPr>
      <w:r>
        <w:rPr>
          <w:b/>
          <w:u w:val="single"/>
        </w:rPr>
        <w:t>Projednání programu zasedání</w:t>
      </w:r>
      <w:r>
        <w:rPr>
          <w:b/>
        </w:rPr>
        <w:t>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.C. – návrh změny v tvorbě programu zasedání ZO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Všechna podání, která se uskuteční do data povinného vyvěšení programu jednání zasedání ZO budou zahrnuta do programu jednotlivě jako samostatný bod k projednání se všemi náležitostmi. Do bodu „Různé“ budou zařazena podání, která budou doručena po lhůtě k vyvěšení programu a dle rozhodnutí starosty obce je nutné je projednat v nejbližším ZO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-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vrh starosty obce – přesun bodu č.9 k projednání místo bodu č.5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gram zasedání ZO byl schválen s navrhovanou změnou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snesení z minulého zasedání ZO bylo splněno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čast obce na projektu „Sadovnické úpravy návsi ….. „ , připravená projektová dokumentace, v rozsahu potřebném k účasti na projektu, byla zhotovena a dodána firmou  Florsty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čast obce na projektu „Technické vybavení kompostárny Veletiny“ byla potvrzena akceptací podané žádosti, organizací výběrového řízení k akci:</w:t>
      </w:r>
    </w:p>
    <w:p>
      <w:pPr>
        <w:pStyle w:val="Normal"/>
        <w:ind w:left="1586" w:hanging="0"/>
        <w:rPr>
          <w:b/>
          <w:b/>
        </w:rPr>
      </w:pPr>
      <w:r>
        <w:rPr>
          <w:b/>
        </w:rPr>
        <w:t>„</w:t>
      </w:r>
      <w:r>
        <w:rPr>
          <w:b/>
        </w:rPr>
        <w:t>Zavedení separace a svozu bioodpadů v obci Veletiny“ byla na základě smlouvy o dílo pověřena firma MSPro s.r.o. Hulín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3)</w:t>
      </w:r>
    </w:p>
    <w:p>
      <w:pPr>
        <w:pStyle w:val="Odstavecseseznamem"/>
        <w:spacing w:before="0" w:after="200"/>
        <w:ind w:left="851" w:hanging="0"/>
        <w:contextualSpacing/>
        <w:rPr/>
      </w:pPr>
      <w:r>
        <w:rPr>
          <w:b/>
          <w:u w:val="single"/>
        </w:rPr>
        <w:t xml:space="preserve">Dodatek č.2 smlouvy o poskytnutí finančního příspěvku za účelem zajištění dopravní obslužnosti obce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Dodatkem č.1 smlouvy č.O/0051/2010/DOP, který byl schválen usnesením č.XV/113 ze dne 4.11.2013 bylo  schváleno poskytnutí finančního příspěvku za účelem zajištění dopravní obslužnosti dle zákona č.111/1994Sb., o silniční dopravě, ve znění pozdějších předpisů, na území Zlínského kraje veřejnou autobusovou linkovou dopravou ve výši 100,-Kč na jednoho obyvatele od 1.1.2015. V Dodatku č.2 smlouvy </w:t>
      </w:r>
    </w:p>
    <w:p>
      <w:pPr>
        <w:pStyle w:val="Normal"/>
        <w:ind w:left="420" w:hanging="0"/>
        <w:rPr/>
      </w:pPr>
      <w:r>
        <w:rPr>
          <w:b/>
        </w:rPr>
        <w:t>č.O/0051/2010/DOP je stanoven příspěvek ve výši 100,-Kč na jednoho obyvatele s platností od 1.1.2015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1 AC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4)</w:t>
      </w:r>
    </w:p>
    <w:p>
      <w:pPr>
        <w:pStyle w:val="Odstavecseseznamem"/>
        <w:spacing w:before="0" w:after="200"/>
        <w:ind w:left="851" w:hanging="0"/>
        <w:contextualSpacing/>
        <w:rPr>
          <w:b/>
          <w:b/>
          <w:u w:val="single"/>
        </w:rPr>
      </w:pPr>
      <w:r>
        <w:rPr>
          <w:b/>
          <w:u w:val="single"/>
        </w:rPr>
        <w:t>Projednání dokumentů Mikroregionu Dolní Poolšaví, dobrovolného svazku obcí</w:t>
      </w:r>
    </w:p>
    <w:p>
      <w:pPr>
        <w:pStyle w:val="Odstavecseseznamem"/>
        <w:spacing w:before="0" w:after="200"/>
        <w:ind w:left="426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426" w:hanging="0"/>
        <w:contextualSpacing/>
        <w:rPr/>
      </w:pPr>
      <w:r>
        <w:rPr>
          <w:b/>
        </w:rPr>
        <w:t>Zastupitelstvu obce Veletiny byly předloženy k projednání tyto dokumenty Mikroregionu  Dolní  Poolšaví, svazku obcí: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Závěrečný účet Mikroregionu Dolní Poolšaví, svazku obcí za rok 2014 a související dokumenty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Zprávu o výsledku přezkoumání hospodaření Mikroregionu Dolní Poolšaví, svazku obcí za rok 2014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Rozpočtový výhled Mikroregionu Dolní Poolšaví, svazku obcí na období 2016-2018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Rozpočet Mikroregionu Dolní Poolšaví, svazku obcí na rok 2015-05-18</w:t>
      </w:r>
    </w:p>
    <w:p>
      <w:pPr>
        <w:pStyle w:val="Odstavecseseznamem"/>
        <w:spacing w:before="0" w:after="200"/>
        <w:contextualSpacing/>
        <w:rPr>
          <w:b/>
          <w:b/>
        </w:rPr>
      </w:pPr>
      <w:r>
        <w:rPr>
          <w:b/>
        </w:rPr>
        <w:t>Návrh schválit výše uvedené předložené dokumenty Mikroregionu Dolní Poošaví, svazku obcí    b e z  v ý h r a d.</w:t>
      </w:r>
    </w:p>
    <w:p>
      <w:pPr>
        <w:pStyle w:val="Odstavecseseznamem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contextualSpacing/>
        <w:rPr>
          <w:b/>
          <w:b/>
        </w:rPr>
      </w:pPr>
      <w:r>
        <w:rPr>
          <w:b/>
        </w:rPr>
        <w:t>Návrh výše členského příspěvku do Mikroregionu Dolní Poolšaví, svazku obcí ve výši 20,-Kč na 1 obyvatele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5 TT, AC, MD, FJ, RH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 3 RG, KŠ, M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</w:rPr>
        <w:t>Ad 5)</w:t>
      </w:r>
      <w:r>
        <w:rPr>
          <w:b/>
          <w:u w:val="single"/>
        </w:rPr>
        <w:t xml:space="preserve"> </w:t>
      </w:r>
    </w:p>
    <w:p>
      <w:pPr>
        <w:pStyle w:val="Odstavecseseznamem"/>
        <w:spacing w:before="0" w:after="200"/>
        <w:ind w:left="851" w:hanging="0"/>
        <w:contextualSpacing/>
        <w:rPr/>
      </w:pPr>
      <w:r>
        <w:rPr>
          <w:b/>
          <w:u w:val="single"/>
        </w:rPr>
        <w:t>Projednání nakládání s obecním majetkem</w:t>
      </w:r>
      <w:r>
        <w:rPr>
          <w:b/>
        </w:rPr>
        <w:t>:</w:t>
      </w:r>
    </w:p>
    <w:p>
      <w:pPr>
        <w:pStyle w:val="Odstavecseseznamem"/>
        <w:spacing w:before="0" w:after="200"/>
        <w:ind w:left="1226" w:hanging="0"/>
        <w:contextualSpacing/>
        <w:rPr>
          <w:b/>
          <w:b/>
        </w:rPr>
      </w:pPr>
      <w:r>
        <w:rPr>
          <w:b/>
        </w:rPr>
        <w:t>Myslivecká chata včetně pozemku</w:t>
      </w:r>
    </w:p>
    <w:p>
      <w:pPr>
        <w:pStyle w:val="Odstavecseseznamem"/>
        <w:spacing w:before="0" w:after="200"/>
        <w:ind w:left="1226" w:hanging="0"/>
        <w:contextualSpacing/>
        <w:rPr>
          <w:b/>
          <w:b/>
        </w:rPr>
      </w:pPr>
      <w:r>
        <w:rPr>
          <w:b/>
        </w:rPr>
        <w:t>Pozemek sportoviště SDH včetně zázemí</w:t>
      </w:r>
    </w:p>
    <w:p>
      <w:pPr>
        <w:pStyle w:val="Odstavecseseznamem"/>
        <w:spacing w:before="0" w:after="200"/>
        <w:ind w:left="1226" w:hanging="0"/>
        <w:contextualSpacing/>
        <w:rPr>
          <w:b/>
          <w:b/>
        </w:rPr>
      </w:pPr>
      <w:r>
        <w:rPr>
          <w:b/>
        </w:rPr>
        <w:t>Pozemky k propachtování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Myslivecká chata včetně pozemku</w:t>
      </w:r>
    </w:p>
    <w:p>
      <w:pPr>
        <w:pStyle w:val="Normal"/>
        <w:ind w:left="420" w:hanging="0"/>
        <w:rPr/>
      </w:pPr>
      <w:r>
        <w:rPr>
          <w:b/>
        </w:rPr>
        <w:t>Záměr na bezúplatný převod Myslivecké chaty e.č.3 včetně pozemku parc.č. 374 st. byl řádně vyvěšen v zákonem stanovené lhůtě. V této lhůtě se přihlásil jeden zájemce a to MS Kojetínek, IČO:72542730, Veletiny. Po předložení vypracovaného návrhu smlouvy o převodu bude o této jednáno na zasedání zastupitelstva obce Veletiny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Pozemek sportoviště SDH včetně zázemí</w:t>
      </w:r>
    </w:p>
    <w:p>
      <w:pPr>
        <w:pStyle w:val="Normal"/>
        <w:ind w:left="420" w:hanging="0"/>
        <w:rPr/>
      </w:pPr>
      <w:r>
        <w:rPr>
          <w:b/>
        </w:rPr>
        <w:t>ZO pověřuje starostu obce uzavřením dohody o dlouhodobém užívání vybudovaného zázemí pro účely hasičského sportu na dobu 10-ti let s automatickým prodloužením o 1 rok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Údržba travnaté plochy sportoviště bude zajištěna v rámci údržby veřejných ploch v obci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Zastupitelstvu obce a přítomným zástupcům SDH Veletiny byla předložena studie na rekonstrukci pozemku „hřiště za Habartovým“. Studie bude předmětem jednání na dalším zasedání ZO Veletiny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  <w:t>Pachtovní smlouva na pozemky ve vlastnictví Obce Veletiny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Jedná se o pozemky dříve v nájmu ZOD Poolšaví Havřice. </w:t>
      </w:r>
    </w:p>
    <w:p>
      <w:pPr>
        <w:pStyle w:val="Normal"/>
        <w:ind w:left="345" w:hanging="0"/>
        <w:rPr/>
      </w:pPr>
      <w:r>
        <w:rPr>
          <w:b/>
        </w:rPr>
        <w:t xml:space="preserve">Jednání o předloženém  návrhu pachtovní smlouvy proběhlo mezi zástupci ZOD Poolšaví  a představiteli obce Veletiny. Záměr obce na zbudování cesty podél silnice směrem Vlčnov byl předjednán.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Návrh č.1 – p.Aleš Cimala</w:t>
      </w:r>
    </w:p>
    <w:p>
      <w:pPr>
        <w:pStyle w:val="Normal"/>
        <w:ind w:left="345" w:hanging="0"/>
        <w:rPr/>
      </w:pPr>
      <w:r>
        <w:rPr>
          <w:b/>
        </w:rPr>
        <w:t>Vynětí pozemku p.č.2830/176 z pachtovní smlouvy za účelem zbudování cesty do Kojetínka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AC </w:t>
      </w:r>
    </w:p>
    <w:p>
      <w:pPr>
        <w:pStyle w:val="Normal"/>
        <w:ind w:left="420" w:hanging="0"/>
        <w:rPr/>
      </w:pPr>
      <w:r>
        <w:rPr>
          <w:b/>
        </w:rPr>
        <w:t>Proti –MD,TT,RH,RG,M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FJ,K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vrh č.2 – p.René Hrubo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áměr propachtovat pozemky dle příloh předloženého návrhu pachtovní smlouvy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>Pro – MD,TT,RH,RG,MŠ,FJ,K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AC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/>
      </w:pPr>
      <w:r>
        <w:rPr>
          <w:b/>
        </w:rPr>
        <w:t xml:space="preserve">ZO pověřuje starostu obce vyvěšením záměru na propachtování pozemků dle příloh předloženého návrhu pachtovní smlouvy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Ad 6)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  <w:t>Projednání složení redakční rady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5" w:hanging="0"/>
        <w:rPr/>
      </w:pPr>
      <w:r>
        <w:rPr/>
        <w:t>Předseda redakční rady předložil návrh na odvolání člena redakční rady Jana Melichárka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žel se –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Starosta obce osloví možné kandidáty na doplnění redakční rady, návrh na doplnění rady předloží na příštím zasedání zastupitelstva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Ad 7)</w:t>
      </w:r>
    </w:p>
    <w:p>
      <w:pPr>
        <w:pStyle w:val="Normal"/>
        <w:ind w:left="345" w:hanging="0"/>
        <w:rPr/>
      </w:pPr>
      <w:r>
        <w:rPr>
          <w:b/>
          <w:u w:val="single"/>
        </w:rPr>
        <w:t>Stanovení komise pro výběrové řízení k akci:“Zavedení separace a svozu bioodpadů v obci Veletiny“ – zakázku malého rozsahu</w:t>
      </w:r>
      <w:r>
        <w:rPr>
          <w:b/>
        </w:rPr>
        <w:t>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Návrh na složení komise: Tomáš Trtek, Věroslav Orlovský, Pavel Gálek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(zapisovatelka Olga Orlovská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8) </w:t>
      </w:r>
    </w:p>
    <w:p>
      <w:pPr>
        <w:pStyle w:val="Normal"/>
        <w:ind w:left="420" w:hanging="0"/>
        <w:rPr/>
      </w:pPr>
      <w:r>
        <w:rPr>
          <w:b/>
        </w:rPr>
        <w:t xml:space="preserve"> </w:t>
      </w:r>
      <w:r>
        <w:rPr>
          <w:b/>
        </w:rPr>
        <w:t>Starosta obce předkládá zastupitelstvu obce k projednání a ke schválení následující dokumenty 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  <w:u w:val="single"/>
        </w:rPr>
        <w:t>Návrh závěrečného účtu obce Veletiny za rok 2014</w:t>
      </w:r>
      <w:r>
        <w:rPr>
          <w:b/>
        </w:rPr>
        <w:t xml:space="preserve"> v souladu s §17 zákona č.250/2000Sb jehož součástí je Zpráva č.322/2014/KŘ o výsledku přezkoumání hospodaření obce Veletiny za rok 2014 s tímto závěrem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„</w:t>
      </w:r>
      <w:r>
        <w:rPr>
          <w:b/>
        </w:rPr>
        <w:t>Při přezkoumání hospodaření obce Veletiny za rok 2014 nebyly zjištěny chyby a nedostatky (§10 odst.3 písm. a) zákona č.420/2004 Sb.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ebyla zjištěna rizika dle § 10 odst. 4 písm. a) zákona č. 420/2004 Sb.“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u w:val="single"/>
        </w:rPr>
        <w:t>Účetní závěrku obce Veletiny za rok 2014</w:t>
      </w:r>
      <w:r>
        <w:rPr>
          <w:b/>
        </w:rPr>
        <w:t xml:space="preserve"> včetně schválení výsledku hospodaření - zisku zjištěného podle platných předpisů v oblasti účetnictví ve výši 857.927,61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 jeho převedení do nerozděleného zisku minulých let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  <w:u w:val="single"/>
        </w:rPr>
        <w:t>Účetní závěrku Mateřské školy Veletiny, příspěvkové organizace za rok 2014</w:t>
      </w:r>
      <w:r>
        <w:rPr>
          <w:b/>
        </w:rPr>
        <w:t xml:space="preserve">,  včetně schválení výsledku hospodaření – zisku ve výši 2.382,37 Kč zjištěného podle platných předpisů v oblasti účetnictví a jeho převedení, na žádost ředitelky p.Lenky Vaďurové, do rezervního fondu příspěvkové organizace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žel se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 xml:space="preserve">Zastupitelstvo obce Veletiny  schvaluje celoroční hospodaření obce Veletiny včetně Zprávy č.322/2014/KŘ o výsledku přezkoumání hospodaření obce Veletiny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„  </w:t>
      </w:r>
      <w:r>
        <w:rPr>
          <w:b/>
        </w:rPr>
        <w:t>b e z    v ý h r a d  „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Zastupitelstvo obce Veletiny schvaluje Účetní závěrku Obce Veletiny za rok 2014 s převedením hospodářského výsledku  – zisku  ve výši 857.927,61Kč do nerozděleného zisku minulých let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stupitelstvo obce Veletiny schvaluje Účetní závěrku Mateřské školy Veletiny, příspěvkové organizace za rok 2014 s převedením hospodářského výsledku – zisku ve výši 2.382,37 Kč do rezervního fondu MŠ Veletiny, příspěvkové organiza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) 9</w:t>
      </w:r>
    </w:p>
    <w:p>
      <w:pPr>
        <w:pStyle w:val="Normal"/>
        <w:ind w:left="420" w:hanging="0"/>
        <w:rPr>
          <w:b/>
          <w:b/>
        </w:rPr>
      </w:pPr>
      <w:r>
        <w:rPr>
          <w:b/>
          <w:u w:val="single"/>
        </w:rPr>
        <w:t>Určení člena zastupitelstva obce, který bude zastupovat Obec Veletiny ve věcech územního plánování obce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vrh:  Obec bude ve věcech územního plánování zastupovat René Hruboš místostarosta obce , v případě jeho nepřítomnosti jej zastoupí Tomáš Trtek –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žel se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Ad) 10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  <w:t>Rozpočtové opatření č.2/2015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Připomínka A.Cimaly – propříště podrobněji popisovat v textu jednotlivé položky navrhovaného rozpočtového opatření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Příjmy: 112.000,-  Dotace ÚP na zřízení pracovního místa na VPP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Výdaje:   14.200,-  Programové vybavení MŠ Veletiny, příspěvkové organizace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(formou úpravy výše příspěvku na provoz PO)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21.300,-  Programové vybavení Obce Veletiny 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60.800,-   Platy pracovníků na VPP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0.000,-   Rozšíření úřední desky obce o další skříňku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žel se –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Ad) 11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pozornění na špatný stav místní komunikace na Záhumní</w:t>
      </w:r>
    </w:p>
    <w:p>
      <w:pPr>
        <w:pStyle w:val="Normal"/>
        <w:ind w:left="122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před čp.97, čp.178).</w:t>
      </w:r>
    </w:p>
    <w:p>
      <w:pPr>
        <w:pStyle w:val="Normal"/>
        <w:ind w:left="345" w:hanging="0"/>
        <w:rPr/>
      </w:pPr>
      <w:r>
        <w:rPr>
          <w:b/>
        </w:rPr>
        <w:t xml:space="preserve">Byla vypracovaná předběžná cenová nabídka firmy SÚS Slovácko na opravu části komunikace ve výši cca 190 tis. Kč.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V nejbližší době bude z členů ZO vytvořena pracovní skupina, která na místě samém posoudí stav komunikace a rozsah potřebné opravy.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e starosty o průběhu prací na akci „Žleb – revitalizace území“.</w:t>
      </w:r>
    </w:p>
    <w:p>
      <w:pPr>
        <w:pStyle w:val="Normal"/>
        <w:ind w:left="1226" w:hanging="0"/>
        <w:rPr/>
      </w:pPr>
      <w:r>
        <w:rPr>
          <w:b/>
        </w:rPr>
        <w:t>V současné době probíhá jednání – stavební řízení na Stavebním úřadě MěÚ Uh.Brod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chnické úpravy v budově MŠ Veletiny na základě požadavků, které</w:t>
      </w:r>
    </w:p>
    <w:p>
      <w:pPr>
        <w:pStyle w:val="Normal"/>
        <w:ind w:left="12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yplynuly z kontroly Krajské hygienické stanice Zlínského kraje. </w:t>
      </w:r>
    </w:p>
    <w:p>
      <w:pPr>
        <w:pStyle w:val="Normal"/>
        <w:ind w:left="1226" w:hanging="0"/>
        <w:rPr/>
      </w:pPr>
      <w:r>
        <w:rPr>
          <w:b/>
        </w:rPr>
        <w:t>Zbudování sprchy pro děti a pro personál. Starosta prověří technické možnosti ( podle technické dokumentce z doby rekonstrukce budovy v r.2002)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Žádost CM Vinár o finanční příspěvek ve výši 15 000,-Kč na pořízení CD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žel se – 1 TT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Žádost ředitele ZŠ Hradčovice o navýšení ročního příspěvku na žáka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Stávající schválený paušální příspěvek na žáka pro všechny základní školy,které děti z Veletiny navštěvují je 1.000,-Kč/ žák/ kalendářní rok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1.návrh – zvýšení příspěvku pro ZŠ Hradčovice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 4 MD,RH,KŠ,TT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žel se – 4 AC, MŠ, RG, FJ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2.návrh – zvýšení příspěvku pro všechny základní školy na 1 500,-Kč/žák/rok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 1 AC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 6   MD,RH,KŠ,TT,MŠ, FJ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žel se – 1 RG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blém zvýšení bezpečnosti dětí na hřišti za KD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Po konzultaci s bezpečnostním technikem bude učiněno nezbytné bezpečnostní opatření dle platných předpisů a technických možností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hláška obce o zákazu podomního prodeje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Do příštího zasedání ZO bude návrh obecně závazné vyhlášky o zákazu podomního prodeje připravena k projednání a schválení.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měny platného územního plánu obc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vrh na svolání pracovní porady za účelem podrobného seznámení členy ZO s Ú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dnání námětu z řad občanů na zvýšení bezpečnosti v obc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ávrh na zřízení kamerového systému v uzlových částech obce, umístění dopravních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ek „Zákaz vjezdu“ na místní komunikace v okrajových částech ob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dení obecní kronik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aní Renata Gomelská – dosavadní kronikářka obce se vzdala vedení obecní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roniky. Na stránkách obce bude zveřejněna výzva k podání žádosti o obsazení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ozice obecního kronikáře. Na příštím zasedání ZO proběhne případný výběr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ronikáře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226" w:hanging="360"/>
        <w:rPr>
          <w:b/>
          <w:b/>
        </w:rPr>
      </w:pPr>
      <w:r>
        <w:rPr>
          <w:b/>
        </w:rPr>
        <w:t>Jednání ZO byla předložena studie projektu Hřiště Veletiny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ředložená studie řeší kompletní řešení stávajícího „hřiště za Habartovým“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alizace podle navržené studie bude projednána v dalším zasedání ZO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 současné době je třeba řešit nevyhovující travnatou plochu hřiště – vybrat kamení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statní navezený materiál, navézt ornici a oset travní semeno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Ad 8)</w:t>
      </w:r>
    </w:p>
    <w:p>
      <w:pPr>
        <w:pStyle w:val="Normal"/>
        <w:ind w:left="345" w:hanging="0"/>
        <w:rPr/>
      </w:pPr>
      <w:r>
        <w:rPr>
          <w:u w:val="single"/>
        </w:rPr>
        <w:t>Stanovení termínu dalšího zasedání ZO</w:t>
      </w:r>
      <w:r>
        <w:rPr/>
        <w:t xml:space="preserve"> : 8.6.2015 (případně 15. nebo 22.6.2015)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Ad 9) </w:t>
      </w:r>
    </w:p>
    <w:p>
      <w:pPr>
        <w:pStyle w:val="Normal"/>
        <w:ind w:left="345" w:hanging="0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11.5. 2015</w:t>
      </w:r>
    </w:p>
    <w:p>
      <w:pPr>
        <w:pStyle w:val="Normal"/>
        <w:rPr/>
      </w:pPr>
      <w:r>
        <w:rPr>
          <w:b/>
        </w:rPr>
        <w:t>Ověřovatel zápisu: František Juračka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René Hruboš .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>Starosta obce: …………………………………………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 č. VI/20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a  obce Veletiny dne 11.května 2015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  <w:u w:val="single"/>
        </w:rPr>
        <w:t xml:space="preserve">Zastupitelstvo obce Veletin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/29</w:t>
      </w:r>
    </w:p>
    <w:p>
      <w:pPr>
        <w:pStyle w:val="Normal"/>
        <w:ind w:left="420" w:hanging="0"/>
        <w:rPr/>
      </w:pPr>
      <w:r>
        <w:rPr>
          <w:b/>
        </w:rPr>
        <w:t xml:space="preserve">Schvaluje  Dodatek č.2 smlouvy č.O/0051/2010/DOP o poskytnutí finančního příspěvku za účelem zajištění dopravní obslužnosti dle zákona č.111/1994Sb., o silniční dopravě, ve znění pozdějších předpisů, na území Zlínského kraje veřejnou autobusovou linkovou dopravou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VI/30</w:t>
      </w:r>
    </w:p>
    <w:p>
      <w:pPr>
        <w:pStyle w:val="Odstavecseseznamem"/>
        <w:spacing w:before="0" w:after="200"/>
        <w:ind w:left="426" w:hanging="0"/>
        <w:contextualSpacing/>
        <w:rPr/>
      </w:pPr>
      <w:r>
        <w:rPr>
          <w:b/>
        </w:rPr>
        <w:t>Schvaluje  dokumenty Mikroregionu  Dolní  Poolšaví, svazku obcí: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Závěrečný účet Mikroregionu Dolní Poolšaví, svazku obcí za rok 2014 a související dokumenty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Zprávu o výsledku přezkoumání hospodaření Mikroregionu Dolní Poolšaví, svazku obcí za rok 2014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Rozpočtový výhled Mikroregionu Dolní Poolšaví, svazku obcí na období 2016-2018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Rozpočet Mikroregionu Dolní Poolšaví, svazku obcí na rok 2015</w:t>
      </w:r>
    </w:p>
    <w:p>
      <w:pPr>
        <w:pStyle w:val="Odstavecseseznamem"/>
        <w:spacing w:before="0" w:after="200"/>
        <w:contextualSpacing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Odstavecseseznamem"/>
        <w:spacing w:before="0" w:after="200"/>
        <w:contextualSpacing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b e z  v ý h r a d</w:t>
      </w:r>
    </w:p>
    <w:p>
      <w:pPr>
        <w:pStyle w:val="Odstavecseseznamem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contextualSpacing/>
        <w:rPr>
          <w:b/>
          <w:b/>
        </w:rPr>
      </w:pPr>
      <w:r>
        <w:rPr>
          <w:b/>
        </w:rPr>
        <w:t>Výši členského příspěvku do Mikroregionu Dolní Poolšaví, svazku obcí ve výši 20,-Kč na 1 obyvatele obce.</w:t>
      </w:r>
    </w:p>
    <w:p>
      <w:pPr>
        <w:pStyle w:val="Odstavecseseznamem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/31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Schvaluje a pověřuje starostu obce uzavřením Dohody se Sborem dobrovolných     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asičů Veletiny, pobočným spolkem, o dlouhodobém užívání vybudovaného zázemí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>pro účely hasičského sportu na dobu 10-ti let s automatickým prodloužením o 1 rok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Údržba travnaté plochy sportoviště bude zajištěna v rámci údržby veřejných ploch v obci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/32</w:t>
      </w:r>
    </w:p>
    <w:p>
      <w:pPr>
        <w:pStyle w:val="Normal"/>
        <w:ind w:left="420" w:hanging="0"/>
        <w:rPr/>
      </w:pPr>
      <w:r>
        <w:rPr>
          <w:b/>
        </w:rPr>
        <w:t xml:space="preserve">Schvaluje a pověřuje starostu obce vyvěšením záměru na propachtování obecních pozemků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VI/33</w:t>
      </w:r>
    </w:p>
    <w:p>
      <w:pPr>
        <w:pStyle w:val="Normal"/>
        <w:ind w:left="420" w:hanging="0"/>
        <w:rPr/>
      </w:pPr>
      <w:r>
        <w:rPr>
          <w:b/>
        </w:rPr>
        <w:t xml:space="preserve">Zastupitelstvo obce Veletiny schvaluje celoroční hospodaření obce Veletiny včetně Zprávy č.322/2014/KŘ o výsledku přezkoumání hospodaření obce Veletiny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„  </w:t>
      </w:r>
      <w:r>
        <w:rPr>
          <w:b/>
        </w:rPr>
        <w:t>b e z    v ý h r a d  „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Zastupitelstvo obce Veletiny schvaluje Účetní závěrku obce Veletiny za rok 2014 s převedením hospodářského výsledku  – zisku  ve výši 857.927,61Kč do nerozděleného zisku minulých let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stupitelstvo obce Veletiny schvaluje Účetní závěrku Mateřské školy Veletiny, příspěvkové organizace za rok 2014 s převedením hospodářského výsledku – zisku ve výši 2.382,37 Kč do rezervního fondu MŠ Veletiny, příspěvkové organiza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VI/34</w:t>
      </w:r>
    </w:p>
    <w:p>
      <w:pPr>
        <w:pStyle w:val="Normal"/>
        <w:ind w:left="420" w:hanging="0"/>
        <w:rPr/>
      </w:pPr>
      <w:r>
        <w:rPr>
          <w:b/>
        </w:rPr>
        <w:t>Určuje, že obec bude ve věcech územního plánování zastupovat René Hruboš - místostarosta obce , v případě jeho nepřítomnosti jej zastoupí Tomáš Trtek –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VI/35</w:t>
      </w:r>
    </w:p>
    <w:p>
      <w:pPr>
        <w:pStyle w:val="Normal"/>
        <w:ind w:left="420" w:hanging="0"/>
        <w:rPr/>
      </w:pPr>
      <w:r>
        <w:rPr>
          <w:b/>
        </w:rPr>
        <w:t>Schvaluje Rozpočtové opatření č.2/2015 ( dle přílohy 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VI/36</w:t>
      </w:r>
    </w:p>
    <w:p>
      <w:pPr>
        <w:pStyle w:val="Normal"/>
        <w:ind w:left="420" w:hanging="0"/>
        <w:rPr/>
      </w:pPr>
      <w:r>
        <w:rPr>
          <w:b/>
        </w:rPr>
        <w:t xml:space="preserve">Schvaluje finanční příspěvek pro CM Vinár  ve výši 15 000,-Kč na pořízení CD </w:t>
      </w:r>
    </w:p>
    <w:p>
      <w:pPr>
        <w:pStyle w:val="Normal"/>
        <w:ind w:left="1226" w:hanging="0"/>
        <w:rPr>
          <w:b/>
          <w:b/>
        </w:rPr>
      </w:pPr>
      <w:r>
        <w:rPr>
          <w:b/>
        </w:rPr>
      </w:r>
    </w:p>
    <w:p>
      <w:pPr>
        <w:pStyle w:val="Normal"/>
        <w:ind w:left="1226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 Místostarosta obce VELETIN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0:00Z</dcterms:created>
  <dc:creator>OU</dc:creator>
  <dc:description/>
  <cp:keywords/>
  <dc:language>en-US</dc:language>
  <cp:lastModifiedBy>STAROSTA</cp:lastModifiedBy>
  <cp:lastPrinted>2015-03-18T17:38:00Z</cp:lastPrinted>
  <dcterms:modified xsi:type="dcterms:W3CDTF">2015-05-27T11:42:00Z</dcterms:modified>
  <cp:revision>27</cp:revision>
  <dc:subject/>
  <dc:title>Zápis z jednání Zastupitelstva obce Veletiny č</dc:title>
</cp:coreProperties>
</file>