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XV/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1. prosince 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8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mluveno: - 1 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Program:</w:t>
      </w:r>
    </w:p>
    <w:p>
      <w:pPr>
        <w:pStyle w:val="Normal"/>
        <w:spacing w:before="0" w:after="200"/>
        <w:rPr/>
      </w:pPr>
      <w:r>
        <w:rPr/>
        <w:t>1.   Zahájení      - návrh programu jednání, volba ověřovatelů zápisu</w:t>
      </w:r>
    </w:p>
    <w:p>
      <w:pPr>
        <w:pStyle w:val="Normal"/>
        <w:spacing w:before="0" w:after="200"/>
        <w:rPr/>
      </w:pPr>
      <w:r>
        <w:rPr/>
        <w:t>2.   Kontrola plnění usnesení z minulého zasedání ZO</w:t>
      </w:r>
    </w:p>
    <w:p>
      <w:pPr>
        <w:pStyle w:val="Normal"/>
        <w:spacing w:before="0" w:after="200"/>
        <w:contextualSpacing/>
        <w:rPr/>
      </w:pPr>
      <w:r>
        <w:rPr/>
        <w:t>3.   Obecně závazná vyhláška o místním poplatku ze psů</w:t>
      </w:r>
    </w:p>
    <w:p>
      <w:pPr>
        <w:pStyle w:val="Normal"/>
        <w:spacing w:before="0" w:after="200"/>
        <w:contextualSpacing/>
        <w:rPr>
          <w:rFonts w:ascii="TTDC1o00;Calibri" w:hAnsi="TTDC1o00;Calibri" w:cs="TTDC1o00;Calibri"/>
        </w:rPr>
      </w:pPr>
      <w:r>
        <w:rPr>
          <w:rFonts w:cs="TTDC1o00;Calibri" w:ascii="TTDC1o00;Calibri" w:hAnsi="TTDC1o00;Calibri"/>
        </w:rPr>
      </w:r>
    </w:p>
    <w:p>
      <w:pPr>
        <w:pStyle w:val="Normal"/>
        <w:autoSpaceDE w:val="false"/>
        <w:rPr/>
      </w:pPr>
      <w:r>
        <w:rPr>
          <w:rFonts w:cs="TTDC1o00;Calibri" w:ascii="TTDC1o00;Calibri" w:hAnsi="TTDC1o00;Calibri"/>
        </w:rPr>
        <w:t>4</w:t>
      </w:r>
      <w:r>
        <w:rPr/>
        <w:t>.   Projednání žádosti o odprodej části obecního pozemk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bookmarkStart w:id="0" w:name="_Hlk502297249"/>
      <w:bookmarkEnd w:id="0"/>
      <w:r>
        <w:rPr/>
        <w:t xml:space="preserve">5.   </w:t>
      </w:r>
      <w:bookmarkStart w:id="1" w:name="_Hlk502305726"/>
      <w:r>
        <w:rPr/>
        <w:t>Nová právní úprava o výši odměn členů ZO</w:t>
      </w:r>
      <w:bookmarkEnd w:id="1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6.    </w:t>
      </w:r>
      <w:bookmarkStart w:id="2" w:name="_Hlk502306869"/>
      <w:r>
        <w:rPr/>
        <w:t>Zpráva o činnosti MIC Dolní Poolšaví za rok 2017</w:t>
      </w:r>
      <w:bookmarkEnd w:id="2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7.    </w:t>
      </w:r>
      <w:bookmarkStart w:id="3" w:name="_Hlk502307743"/>
      <w:r>
        <w:rPr/>
        <w:t>Projednání navýšení členského příspěvku do MIC Dolní Poolšaví  na rok 2018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bookmarkStart w:id="4" w:name="_Hlk502297249"/>
      <w:bookmarkEnd w:id="4"/>
      <w:r>
        <w:rPr/>
        <w:t xml:space="preserve">8.    Inventarizace majetku obce Veletiny k 31. 12. 2017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9.   Rozpočtové opatření č.5/2017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10.  </w:t>
      </w:r>
      <w:bookmarkStart w:id="5" w:name="_Hlk502309433"/>
      <w:r>
        <w:rPr/>
        <w:t xml:space="preserve">Aktualizace strategického rozvojového dokumentu obce Veletiny na období   </w:t>
      </w:r>
    </w:p>
    <w:p>
      <w:pPr>
        <w:pStyle w:val="Normal"/>
        <w:spacing w:before="0" w:after="200"/>
        <w:contextualSpacing/>
        <w:rPr/>
      </w:pPr>
      <w:r>
        <w:rPr/>
        <w:t xml:space="preserve">       </w:t>
      </w:r>
      <w:r>
        <w:rPr/>
        <w:t xml:space="preserve">2018 - 2022 </w:t>
      </w:r>
    </w:p>
    <w:p>
      <w:pPr>
        <w:pStyle w:val="Normal"/>
        <w:spacing w:before="0" w:after="200"/>
        <w:contextualSpacing/>
        <w:rPr/>
      </w:pPr>
      <w:r>
        <w:rPr/>
      </w:r>
      <w:bookmarkEnd w:id="5"/>
    </w:p>
    <w:p>
      <w:pPr>
        <w:pStyle w:val="Normal"/>
        <w:spacing w:before="0" w:after="200"/>
        <w:contextualSpacing/>
        <w:rPr/>
      </w:pPr>
      <w:r>
        <w:rPr/>
        <w:t xml:space="preserve">11.  </w:t>
      </w:r>
      <w:bookmarkStart w:id="6" w:name="_Hlk502309746"/>
      <w:r>
        <w:rPr/>
        <w:t>Plánování prioritních akce na rok 2018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bookmarkEnd w:id="6"/>
      <w:r>
        <w:rPr/>
        <w:t>12.  Rozpočet obce Veletiny na rok 2018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. Informace o plánovaných akcích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4. Diskuz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5. Stanovení termínu dalšího zasedání Z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6. Závě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Miroslav Dostálek, Martin Ševčí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jednání programu zasedání. </w:t>
      </w:r>
    </w:p>
    <w:p>
      <w:pPr>
        <w:pStyle w:val="Normal"/>
        <w:ind w:left="420" w:hanging="0"/>
        <w:rPr/>
      </w:pPr>
      <w:r>
        <w:rPr>
          <w:b/>
        </w:rPr>
        <w:t>Změna:</w:t>
      </w:r>
    </w:p>
    <w:p>
      <w:pPr>
        <w:pStyle w:val="Normal"/>
        <w:spacing w:before="0" w:after="200"/>
        <w:contextualSpacing/>
        <w:rPr/>
      </w:pPr>
      <w:r>
        <w:rPr/>
        <w:t>5.   Nová právní úprava o výši odměn členů ZO</w:t>
      </w:r>
    </w:p>
    <w:p>
      <w:pPr>
        <w:pStyle w:val="Normal"/>
        <w:spacing w:before="0" w:after="200"/>
        <w:contextualSpacing/>
        <w:rPr/>
      </w:pPr>
      <w:r>
        <w:rPr/>
        <w:t>6.    Zpráva o činnosti MIC Dolní Poolšaví za rok 2017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7.    Projednání navýšení členského příspěvku do MIC Dolní Poolšaví  na rok 2018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bookmarkStart w:id="7" w:name="_Hlk502297661"/>
      <w:bookmarkStart w:id="8" w:name="_Hlk492377818"/>
      <w:bookmarkStart w:id="9" w:name="_Hlk492377362"/>
      <w:bookmarkStart w:id="10" w:name="_Hlk492377233"/>
      <w:bookmarkEnd w:id="7"/>
      <w:bookmarkEnd w:id="9"/>
      <w:bookmarkEnd w:id="10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bookmarkStart w:id="11" w:name="_Hlk492377362"/>
      <w:bookmarkStart w:id="12" w:name="_Hlk492377233"/>
      <w:bookmarkEnd w:id="11"/>
      <w:bookmarkEnd w:id="12"/>
      <w:r>
        <w:rPr>
          <w:b/>
        </w:rPr>
        <w:t>Pro  –  8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bookmarkStart w:id="13" w:name="_Hlk492377818"/>
      <w:r>
        <w:rPr>
          <w:b/>
        </w:rPr>
        <w:t xml:space="preserve">Zdržel se – </w:t>
      </w:r>
      <w:bookmarkEnd w:id="13"/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bookmarkStart w:id="14" w:name="_Hlk502297661"/>
      <w:bookmarkEnd w:id="14"/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>Ad 3)</w:t>
      </w:r>
      <w:r>
        <w:rPr/>
        <w:t xml:space="preserve"> </w:t>
      </w:r>
      <w:r>
        <w:rPr>
          <w:b/>
          <w:u w:val="single"/>
        </w:rPr>
        <w:t>Obecně závazná vyhláška o místním poplatku ze psů</w:t>
      </w:r>
    </w:p>
    <w:p>
      <w:pPr>
        <w:pStyle w:val="Normal"/>
        <w:spacing w:before="0" w:after="200"/>
        <w:contextualSpacing/>
        <w:rPr/>
      </w:pPr>
      <w:r>
        <w:rPr/>
        <w:t xml:space="preserve">Starosta obce předložil k projednání návrh aktualizace OZV o místním poplatku ze psů. Výše poplatku zůstává v návrhu vyhlášky ve stejné výši (50,- Kč za jednoho a každého dalšího psa)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8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4) </w:t>
      </w:r>
      <w:r>
        <w:rPr>
          <w:b/>
          <w:u w:val="single"/>
        </w:rPr>
        <w:t xml:space="preserve">Projednání žádosti o odprodej části obecního pozemku </w:t>
      </w:r>
    </w:p>
    <w:p>
      <w:pPr>
        <w:pStyle w:val="Normal"/>
        <w:rPr/>
      </w:pPr>
      <w:r>
        <w:rPr>
          <w:b/>
        </w:rPr>
        <w:t>Jedná se o odprodej části obecního pozemku parcelní číslo 1151/41 v k. ú. a obci Veletiny – zabetonovaná část o výměře cca 65m2. Druh pozemku je ostatní plocha a je dlouhodobě užívána žadatelem o odprodej. Přesná výměra prodávané části pozemku bude oddělena geometrickým plánem. K vyměřování bude přizván starosta obce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2 RH, 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 5)</w:t>
      </w:r>
      <w:r>
        <w:rPr/>
        <w:t xml:space="preserve"> </w:t>
      </w:r>
      <w:r>
        <w:rPr>
          <w:b/>
          <w:u w:val="single"/>
        </w:rPr>
        <w:t>Nová právní úprava o výši odměn členů ZO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Od 1. 1. 2018 nabývá účinnosti nové nařízení vlády č.318/2017 Sb. o výši odměn členů zastupitelstev územních samosprávných celků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Návrh : Neuvolněným členům ZO Veletiny budou vypláceny odměny podle Nářízení vlády č. 318/2017 Sb. ve výši stejné jako doposud s platností od 1. 1. 2018.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 6) </w:t>
      </w:r>
      <w:r>
        <w:rPr>
          <w:b/>
          <w:u w:val="single"/>
        </w:rPr>
        <w:t>Zpráva o činnosti MIC Dolní Poolšaví za rok 2017</w:t>
      </w:r>
    </w:p>
    <w:p>
      <w:pPr>
        <w:pStyle w:val="Normal"/>
        <w:spacing w:before="0" w:after="200"/>
        <w:contextualSpacing/>
        <w:rPr/>
      </w:pPr>
      <w:r>
        <w:rPr/>
        <w:t>Zprávu o činnosti MIC Dolní Poolšaví předložil starosta obce.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 xml:space="preserve">Ad 7) </w:t>
      </w:r>
      <w:r>
        <w:rPr>
          <w:b/>
          <w:u w:val="single"/>
        </w:rPr>
        <w:t>Projednání navýšení členského příspěvku do MIC Dolní Poolšaví  na rok 2018</w:t>
      </w:r>
    </w:p>
    <w:p>
      <w:pPr>
        <w:pStyle w:val="Normal"/>
        <w:spacing w:before="0" w:after="200"/>
        <w:contextualSpacing/>
        <w:rPr/>
      </w:pPr>
      <w:r>
        <w:rPr/>
        <w:t>Valná hromada MIC Dolní Poolšaví rozhodla na svém zasedání o zvýšení členských příspěvku členských obcí. ( 50,-Kč na 1 občana obce )</w:t>
      </w:r>
    </w:p>
    <w:p>
      <w:pPr>
        <w:pStyle w:val="Normal"/>
        <w:spacing w:before="0" w:after="200"/>
        <w:contextualSpacing/>
        <w:rPr/>
      </w:pPr>
      <w:r>
        <w:rPr/>
        <w:t xml:space="preserve">Důvodem tohoto rozhodnutí je vystoupení Města Uherského Hradiště z MIC Dolní Poolšaví. </w:t>
      </w:r>
    </w:p>
    <w:p>
      <w:pPr>
        <w:pStyle w:val="Normal"/>
        <w:spacing w:before="0" w:after="200"/>
        <w:contextualSpacing/>
        <w:rPr/>
      </w:pPr>
      <w:r>
        <w:rPr/>
        <w:t xml:space="preserve">Další změnou je vystoupení MIC Dolní Poolšaví  z Regionu Slovácko. </w:t>
      </w:r>
    </w:p>
    <w:p>
      <w:pPr>
        <w:pStyle w:val="Normal"/>
        <w:spacing w:before="0" w:after="200"/>
        <w:contextualSpacing/>
        <w:rPr/>
      </w:pPr>
      <w:r>
        <w:rPr/>
        <w:t>Návrh místostarosty obce na odložení řešení tohoto bodu programu na příští jednání ZO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bookmarkStart w:id="15" w:name="_Hlk492380717"/>
      <w:bookmarkEnd w:id="15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b/>
          <w:b/>
        </w:rPr>
      </w:pPr>
      <w:r>
        <w:rPr>
          <w:b/>
        </w:rPr>
      </w:r>
      <w:bookmarkStart w:id="16" w:name="_Hlk492380717"/>
      <w:bookmarkStart w:id="17" w:name="_Hlk492380717"/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 8)  </w:t>
      </w:r>
      <w:r>
        <w:rPr>
          <w:b/>
          <w:u w:val="single"/>
        </w:rPr>
        <w:t>Inventarizace majetku obce Veletiny k 31. 12. 2017</w:t>
      </w:r>
      <w:r>
        <w:rPr/>
        <w:t xml:space="preserve">    </w:t>
      </w:r>
    </w:p>
    <w:p>
      <w:pPr>
        <w:pStyle w:val="Normal"/>
        <w:spacing w:before="0" w:after="200"/>
        <w:contextualSpacing/>
        <w:rPr/>
      </w:pPr>
      <w:r>
        <w:rPr/>
        <w:t>V souladu s ustanovením §§ 29 a 30 zákona č.563/1991 Sb., o účetnictví, ve znění pozdějších předpisů a vyhlášky č.270/2010 Sb. o inventarizaci majetku a závazků vydává starosta obce pokyny pro zabezpečení řádné inventarizace majetku a závazků k 31. 12. 2017.</w:t>
      </w:r>
    </w:p>
    <w:p>
      <w:pPr>
        <w:pStyle w:val="Normal"/>
        <w:spacing w:before="0" w:after="200"/>
        <w:contextualSpacing/>
        <w:rPr/>
      </w:pPr>
      <w:r>
        <w:rPr/>
        <w:t>Předkládá ZO k projednání a schválení :</w:t>
      </w:r>
    </w:p>
    <w:p>
      <w:pPr>
        <w:pStyle w:val="Normal"/>
        <w:spacing w:before="0" w:after="200"/>
        <w:contextualSpacing/>
        <w:rPr/>
      </w:pPr>
      <w:r>
        <w:rPr/>
        <w:t>Plán inventur č.1/2017</w:t>
      </w:r>
    </w:p>
    <w:p>
      <w:pPr>
        <w:pStyle w:val="Normal"/>
        <w:spacing w:before="0" w:after="200"/>
        <w:contextualSpacing/>
        <w:rPr/>
      </w:pPr>
      <w:r>
        <w:rPr/>
        <w:t>Směrnici – Inventarizace majetku a závazků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u w:val="single"/>
        </w:rPr>
      </w:pPr>
      <w:r>
        <w:rPr/>
        <w:t xml:space="preserve"> </w:t>
      </w:r>
    </w:p>
    <w:p>
      <w:pPr>
        <w:pStyle w:val="Normal"/>
        <w:ind w:left="420" w:hanging="0"/>
        <w:rPr>
          <w:b/>
          <w:b/>
        </w:rPr>
      </w:pPr>
      <w:bookmarkStart w:id="18" w:name="_Hlk492381685"/>
      <w:bookmarkEnd w:id="18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  <w:bookmarkStart w:id="19" w:name="_Hlk492381685"/>
      <w:bookmarkStart w:id="20" w:name="_Hlk492381685"/>
      <w:bookmarkEnd w:id="20"/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9)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Rozpočtové opatření č.5/2017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u w:val="single"/>
        </w:rPr>
        <w:t>Předběžné rozpočtové opatření č.1/20</w:t>
      </w:r>
      <w:r>
        <w:rPr>
          <w:b/>
        </w:rPr>
        <w:t>18  (dotace MFČR na zajištění výdajů spojených s volbou prezidenta ČR)</w:t>
      </w:r>
    </w:p>
    <w:p>
      <w:pPr>
        <w:pStyle w:val="Normal"/>
        <w:spacing w:before="0" w:after="200"/>
        <w:contextualSpacing/>
        <w:rPr/>
      </w:pPr>
      <w:r>
        <w:rPr/>
        <w:t>V souladu s ustanovením §16 zákona č.250/2000Sb., o rozpočtových pravidlech územních rozpočtů dojde k rozpočtovému opatření na závazných ukazatelích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bookmarkStart w:id="21" w:name="_Hlk503265996"/>
      <w:bookmarkEnd w:id="21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  <w:bookmarkStart w:id="22" w:name="_Hlk503265996"/>
      <w:bookmarkStart w:id="23" w:name="_Hlk503265996"/>
      <w:bookmarkEnd w:id="23"/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 </w:t>
      </w:r>
      <w:r>
        <w:rPr>
          <w:b/>
        </w:rPr>
        <w:t>Ad 10</w:t>
      </w:r>
      <w:r>
        <w:rPr>
          <w:b/>
          <w:u w:val="single"/>
        </w:rPr>
        <w:t xml:space="preserve">)  Aktualizace strategického rozvojového dokumentu obce Veletiny </w:t>
      </w:r>
    </w:p>
    <w:p>
      <w:pPr>
        <w:pStyle w:val="Normal"/>
        <w:spacing w:before="0" w:after="200"/>
        <w:contextualSpacing/>
        <w:rPr/>
      </w:pPr>
      <w:r>
        <w:rPr/>
        <w:t>Aktualizace strategického rozvojového dokumentu obce Veletiny na období 2018 – 2022 bude projednána v rámci pracovní schůzky ZO dne 15. 1. 2018, kde budou předloženy členy ZO návrhy na zařazení akcí do dokumentu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 11)  </w:t>
      </w:r>
      <w:r>
        <w:rPr>
          <w:b/>
          <w:u w:val="single"/>
        </w:rPr>
        <w:t>Plánování prioritních akce na rok 2018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>Viz bod č.12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12) </w:t>
      </w:r>
      <w:r>
        <w:rPr>
          <w:b/>
          <w:u w:val="single"/>
        </w:rPr>
        <w:t>Rozpočet obce Veletiny na rok 2018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ředkládaný návrh rozpočtu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říjmy       6.991.000,-Kč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ýdaje       5.805.400,-Kč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 xml:space="preserve">Rozpočet obce Veletiny na rok 2018 je schválen v členění na paragrafy jako přebytkový.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 13)    </w:t>
      </w:r>
      <w:r>
        <w:rPr>
          <w:b/>
          <w:u w:val="single"/>
        </w:rPr>
        <w:t>Informace o plánovaných akcích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4.12.2017  Adventní odpoledne v KD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28.12.2017  Koledování u kapličky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31.12.2017  Setkání na Pepčíně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. 1.   2017  Novoroční ohňostroj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3.1.  2017  Farní ples – Drslavice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3.  2.  2017  Velecké vepřové hody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 xml:space="preserve">Ad 14) </w:t>
      </w:r>
      <w:r>
        <w:rPr>
          <w:b/>
          <w:u w:val="single"/>
        </w:rPr>
        <w:t>Diskuze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Ad 15)  Závěr</w:t>
      </w:r>
    </w:p>
    <w:p>
      <w:pPr>
        <w:pStyle w:val="Normal"/>
        <w:spacing w:before="0" w:after="200"/>
        <w:contextualSpacing/>
        <w:rPr/>
      </w:pPr>
      <w:r>
        <w:rPr/>
        <w:t xml:space="preserve">Závěr provedl starosta obce.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psala: Olga Orlovská dne 11. 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Miroslav Dostálek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artin Ševčík        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_Hlk480979753"/>
      <w:bookmarkStart w:id="25" w:name="_Hlk480979753"/>
      <w:bookmarkEnd w:id="25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 S N E S E N Í  č. XXV/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stupitelstvo obce Veletiny dne 11. prosince 2017</w:t>
      </w:r>
    </w:p>
    <w:p>
      <w:pPr>
        <w:pStyle w:val="Normal"/>
        <w:ind w:lef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6" w:name="_Hlk480979753"/>
      <w:bookmarkStart w:id="27" w:name="_Hlk480979753"/>
      <w:bookmarkEnd w:id="27"/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/133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ou vyhlášku č.1/2017 o místním 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/1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 obce na prodej části pozemku p. č. 1151/41, ostatní plocha v k. ú. a obci Veletiny o výměře 65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/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i odměn neuvolněných členů zastupitelstva obce Veletiny dle Nařízení vlády č.318/2017 Sb. s platností od 1. 1. 2018. Měsíční odměny neuvolněných členů zastupitelstva zůstávají v nezměněné výši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/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běžné rozpočtové opatření č.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/1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Veletiny na rok 2018 v členění na paragraf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jmy:     6.991.000,- Kč</w:t>
      </w:r>
    </w:p>
    <w:p>
      <w:pPr>
        <w:pStyle w:val="Normal"/>
        <w:rPr/>
      </w:pPr>
      <w:r>
        <w:rPr>
          <w:b/>
          <w:sz w:val="28"/>
          <w:szCs w:val="28"/>
        </w:rPr>
        <w:t>Výdaje:     5.805.4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počet obce je schválený jako přebytkov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U S N E S E N Í  č. XXV/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stupitelstvo obce Veletiny dne 11. prosince 2017</w:t>
      </w:r>
    </w:p>
    <w:p>
      <w:pPr>
        <w:pStyle w:val="Normal"/>
        <w:ind w:lef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/138</w:t>
      </w:r>
    </w:p>
    <w:p>
      <w:pPr>
        <w:pStyle w:val="Normal"/>
        <w:rPr/>
      </w:pPr>
      <w:r>
        <w:rPr>
          <w:rFonts w:cs="Arial" w:ascii="Arial" w:hAnsi="Arial"/>
          <w:b/>
        </w:rPr>
        <w:t>Schvaluje</w:t>
      </w:r>
      <w:bookmarkStart w:id="28" w:name="_Hlk502842599"/>
      <w:r>
        <w:rPr>
          <w:rFonts w:cs="Arial" w:ascii="Arial" w:hAnsi="Arial"/>
          <w:b/>
        </w:rPr>
        <w:t>:</w:t>
      </w:r>
      <w:bookmarkEnd w:id="2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ktualizaci směrnice : „Inventarizace majetku a závazků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souladu s ustanovením zák. č. 563/1991Sb. a vyhlášky č.270/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inventur č.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uje starostu ob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m pokynů k zabezpečení řádné inventarizace majetku a závazků k 31.12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9" w:name="_Hlk492385333"/>
      <w:bookmarkStart w:id="30" w:name="_Hlk492385333"/>
      <w:bookmarkEnd w:id="30"/>
    </w:p>
    <w:p>
      <w:pPr>
        <w:pStyle w:val="Normal"/>
        <w:rPr/>
      </w:pPr>
      <w:bookmarkStart w:id="31" w:name="_Hlk502842961"/>
      <w:bookmarkEnd w:id="31"/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_Hlk492385333"/>
      <w:bookmarkStart w:id="33" w:name="_Hlk502842961"/>
      <w:bookmarkStart w:id="34" w:name="_Hlk492385333"/>
      <w:bookmarkStart w:id="35" w:name="_Hlk502842961"/>
      <w:bookmarkEnd w:id="34"/>
      <w:bookmarkEnd w:id="3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DC1o00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6:00Z</dcterms:created>
  <dc:creator>OU</dc:creator>
  <dc:description/>
  <cp:keywords/>
  <dc:language>en-US</dc:language>
  <cp:lastModifiedBy>STAROSTA</cp:lastModifiedBy>
  <cp:lastPrinted>2018-01-09T13:01:00Z</cp:lastPrinted>
  <dcterms:modified xsi:type="dcterms:W3CDTF">2018-01-10T07:22:00Z</dcterms:modified>
  <cp:revision>17</cp:revision>
  <dc:subject/>
  <dc:title>Zápis z jednání Zastupitelstva obce Veletiny č</dc:title>
</cp:coreProperties>
</file>