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Návrh rozpočtového provizoria na 1. čtvrtletí roku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color w:val="FF0000"/>
          <w:sz w:val="32"/>
          <w:szCs w:val="32"/>
        </w:rPr>
        <w:t>V Ý D A J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období rozpočtového provizoria obce hradí nejnutnější výdaje zabezpečující chod obce, výdaje na vlastní činnost v její samostatné působnosti, výdaje spojené s výkonem státní správy a závazky vyplývající z již uzavřených smluvních vztahů. Objem poskytovaných příspěvků zřizované příspěvkové organizaci – MŠ Veletiny, pro zajištění chodu PO je stanoven částkou 150 tis.Kč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yvěšeno: 29.listopadu 2015                         Sňato: 14.prosince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 : Olga Orlovská – účetní                Starosta ob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czechpoint</dc:creator>
  <dc:description/>
  <cp:keywords/>
  <dc:language>en-US</dc:language>
  <cp:lastModifiedBy>czechpoint</cp:lastModifiedBy>
  <cp:lastPrinted>2015-11-30T11:06:00Z</cp:lastPrinted>
  <dcterms:modified xsi:type="dcterms:W3CDTF">2015-11-30T12:09:00Z</dcterms:modified>
  <cp:revision>3</cp:revision>
  <dc:subject/>
  <dc:title/>
</cp:coreProperties>
</file>