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619875" cy="1968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0040" cy="19800"/>
                          <a:chOff x="0" y="0"/>
                          <a:chExt cx="66200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21.2pt;height:1.55pt" coordorigin="-16,112" coordsize="10424,31">
                <v:line id="shape_0" from="-16,112" to="1040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40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FF0000"/>
          <w:sz w:val="32"/>
          <w:szCs w:val="32"/>
        </w:rPr>
      </w:pPr>
      <w:r>
        <w:rPr>
          <w:rFonts w:cs="Courier New" w:ascii="Courier New" w:hAnsi="Courier New"/>
          <w:color w:val="FF0000"/>
          <w:sz w:val="32"/>
          <w:szCs w:val="32"/>
        </w:rPr>
        <w:t>Návrh rozpočtového provizoria na 1.čtvrtletí roku 20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FF0000"/>
          <w:sz w:val="32"/>
          <w:szCs w:val="32"/>
        </w:rPr>
      </w:pPr>
      <w:r>
        <w:rPr>
          <w:rFonts w:cs="Courier New" w:ascii="Courier New" w:hAnsi="Courier New"/>
          <w:color w:val="FF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FF0000"/>
          <w:sz w:val="28"/>
          <w:szCs w:val="28"/>
        </w:rPr>
      </w:pPr>
      <w:r>
        <w:rPr>
          <w:rFonts w:eastAsia="Courier New" w:cs="Courier New" w:ascii="Courier New" w:hAnsi="Courier New"/>
          <w:color w:val="FF0000"/>
          <w:sz w:val="28"/>
          <w:szCs w:val="28"/>
        </w:rPr>
        <w:t xml:space="preserve">                       </w:t>
      </w:r>
      <w:r>
        <w:rPr>
          <w:rFonts w:cs="Courier New" w:ascii="Courier New" w:hAnsi="Courier New"/>
          <w:color w:val="FF0000"/>
          <w:sz w:val="28"/>
          <w:szCs w:val="28"/>
        </w:rPr>
        <w:t xml:space="preserve">P Ř Í J M Y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období rozpočtového provizoria obec hospodaří s příjmy z vlastní správní činnosti / správní poplatky, místní poplatky/, příjmy z vlastní činnosti a majetkových práv /např. příjmy z nájmů/ a dále také výnosy a podíly na daních podle rozpočtového určení daní, případně dotace poskytnuté za státního rozpočt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195</wp:posOffset>
                </wp:positionH>
                <wp:positionV relativeFrom="paragraph">
                  <wp:posOffset>71120</wp:posOffset>
                </wp:positionV>
                <wp:extent cx="6276975" cy="3416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341640"/>
                          <a:chOff x="0" y="0"/>
                          <a:chExt cx="627696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96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23880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5pt;margin-top:5.6pt;width:494.25pt;height:26.9pt" coordorigin="457,112" coordsize="9885,538">
                <v:rect id="shape_0" stroked="t" o:allowincell="f" style="position:absolute;left:457;top:112;width:9884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87;top:142;width:9824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 E L K E M  :                                         1.500,- tis.Kč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věšeno: 25.listopadu 2016                         Sňato: 12.prosince 20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 stejném termínu vyvěšeno na elektronické úřední desce Obce Veletin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pracovala : Olga Orlovská – účetní                 Starosta obce:     </w:t>
      </w:r>
    </w:p>
    <w:sectPr>
      <w:type w:val="nextPage"/>
      <w:pgSz w:w="11906" w:h="16838"/>
      <w:pgMar w:left="567" w:right="5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9:49:00Z</dcterms:created>
  <dc:creator>czechpoint</dc:creator>
  <dc:description/>
  <cp:keywords/>
  <dc:language>en-US</dc:language>
  <cp:lastModifiedBy>czechpoint</cp:lastModifiedBy>
  <cp:lastPrinted>2015-11-30T10:48:00Z</cp:lastPrinted>
  <dcterms:modified xsi:type="dcterms:W3CDTF">2016-12-06T13:15:00Z</dcterms:modified>
  <cp:revision>3</cp:revision>
  <dc:subject/>
  <dc:title/>
</cp:coreProperties>
</file>