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 xml:space="preserve">Obecně závazná vyhláška, </w:t>
      </w:r>
      <w:r>
        <w:rPr>
          <w:rFonts w:cs="Arial" w:ascii="Arial" w:hAnsi="Arial"/>
          <w:b/>
          <w:bCs/>
          <w:color w:val="333399"/>
          <w:sz w:val="26"/>
          <w:szCs w:val="26"/>
        </w:rPr>
        <w:t>kterou se stanoví systém komunitního kompostování a způsob využití  kompostu k údržbě a obnově veřejné zeleně na území obc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OBEC VELETINY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Obce Veletiny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2/2016 ,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kterou se stanoví systém komunitního kompostování a způsob využití  kompostu k údržbě a obnově veřejné zeleně na území obce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12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Veletiny se na svém zasedání dne 7.11.2016 usnesením č. XVII/89 usneslo vydat na základě § 10a odst. 2 zákona č. 185/2001 Sb., o odpadech a o změně některých dalších zákonů, ve znění pozdějších předpisů, a v souladu s §10 písm. d) a § 84 odst. 2 písmeno h) zákona č. 128/2000 Sb., o obcích (obecní zřízení),  ve znění pozdějších předpisů, tuto obecně závaznou vyhlášku :</w:t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běr a shromažďování rostlinných zbytků 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tlinné zbytky z údržby zeleně a zahrad na území obce v období od 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1.4.do 31.10. lze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ředávat pověřené osobě provádějící pojízdný sběr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b) odkládat  do kontejnerů přistavených v jednotlivých částech obce    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) předávat v komunitní kompostárně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užití zeleného kompost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yužívá zelený kompost k údržbě a obnově veřejné zeleně v obci. 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/>
      </w:pPr>
      <w:r>
        <w:rPr>
          <w:rFonts w:cs="Arial" w:ascii="Arial" w:hAnsi="Arial"/>
          <w:sz w:val="22"/>
          <w:szCs w:val="22"/>
        </w:rPr>
        <w:tab/>
        <w:t>Tato obecně závazná vyhláška nabývá účinnosti dnem 8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/>
        <w:t>Tomáš TRTEK                                                  Ing. René HRUBOŠ, Ph.D., MBA</w:t>
      </w:r>
    </w:p>
    <w:p>
      <w:pPr>
        <w:pStyle w:val="Normal"/>
        <w:rPr/>
      </w:pPr>
      <w:r>
        <w:rPr/>
        <w:t>Starosta obce VELETINY                                         Místostarosta obce VELE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21.10.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Sejmuto z úřední desky obecního úřadu dne: 7.1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8:00Z</dcterms:created>
  <dc:creator>czechpoint</dc:creator>
  <dc:description/>
  <dc:language>en-US</dc:language>
  <cp:lastModifiedBy>czechpoint</cp:lastModifiedBy>
  <cp:lastPrinted>2016-11-14T10:06:00Z</cp:lastPrinted>
  <dcterms:modified xsi:type="dcterms:W3CDTF">2016-11-14T09:08:00Z</dcterms:modified>
  <cp:revision>2</cp:revision>
  <dc:subject/>
  <dc:title/>
</cp:coreProperties>
</file>