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řízení č. 1/2015, kterým se stanovuje zákaz podomního prode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stupitelstvo obce Veletiny se na svém řádném zasedání dne 22. 6. 2015 usneslo vydat na základě zmocnění dle § 18 odst. 3 zákona č. 455/1991 Sb., o živnostenském podnikání (živnostenský zákon), ve znění pozdějších předpisů, a v souladu s § 11 a § 102, odst. 2, písm. d) zákona č. 128/2000 Sb., o obcích (obecní zřízení), ve znění pozdějších předpisů, toto naříze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Zákaz podomního prode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domní prodej je nabídka, prodej zboží a poskytování služeb mimo provozovnu určenou k tomuto účelu kolaudačním rozhodnutím podle zvláštního zákona, provozovaný formou pochůzky (obchůzky), při němž je potencionální odběratel zboží nebo služeb bez předchozí objednávky vyhledáván prodejcem zejména obcházením jednotlivých domů, bytů apo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Čl.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domní prodej je zakázán na celém katastrálním území obce Veletiny s výjimkou míst určených starostou ob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ontrolu dodržování tohoto nařízení provádí Obecní úřad Veletiny prostřednictvím pověřených pracovník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Čl.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 Poruší-li právnická osoba nebo podnikající fyzická osoba při výkonu podnikatelské činnosti zákaz stanovený tímto nařízením, může jí být podle zvláštního právního předpisu</w:t>
      </w:r>
      <w:r>
        <w:rPr>
          <w:rFonts w:cs="Arial" w:ascii="Arial" w:hAnsi="Arial"/>
          <w:sz w:val="24"/>
          <w:szCs w:val="24"/>
          <w:vertAlign w:val="superscript"/>
        </w:rPr>
        <w:t>(1)</w:t>
      </w:r>
      <w:r>
        <w:rPr>
          <w:rFonts w:cs="Arial" w:ascii="Arial" w:hAnsi="Arial"/>
          <w:sz w:val="24"/>
          <w:szCs w:val="24"/>
        </w:rPr>
        <w:t xml:space="preserve"> uložena pokuta až do výše 200.000 Kč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 Poruší-li nepodnikající fyzická osoba zákaz stanovený tímto nařízením, může jí být podle zvláštního právního předpisu</w:t>
      </w:r>
      <w:r>
        <w:rPr>
          <w:rFonts w:cs="Arial" w:ascii="Arial" w:hAnsi="Arial"/>
          <w:sz w:val="24"/>
          <w:szCs w:val="24"/>
          <w:vertAlign w:val="superscript"/>
        </w:rPr>
        <w:t>(2)</w:t>
      </w:r>
      <w:r>
        <w:rPr>
          <w:rFonts w:cs="Arial" w:ascii="Arial" w:hAnsi="Arial"/>
          <w:sz w:val="24"/>
          <w:szCs w:val="24"/>
        </w:rPr>
        <w:t xml:space="preserve"> uložena pokuta do výše 30.000 Kč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1) § 58 odst. 4 zákona č. 128/2000 Sb., o obcích (obecní zřízení), ve znění pozdějších předpis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§ 46 odst. 3 zákona č. 200/1990 Sb., o přestupcích, ve znění pozdějších předpis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oto nařízení nabývá účinnosti dnem 9. 7. 20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yvěšeno na úřední desce: 23. 6. 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jmuto z úřední desky: 8. 7. 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tarosta obce:</w:t>
        <w:tab/>
        <w:tab/>
        <w:tab/>
        <w:tab/>
        <w:tab/>
        <w:t>Místostarosta obce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Tomáš TRTEK</w:t>
        <w:tab/>
        <w:tab/>
        <w:tab/>
        <w:tab/>
        <w:tab/>
        <w:t>Ing. René HRUBOŠ, Ph.D., M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16:00Z</dcterms:created>
  <dc:creator>czechpoint</dc:creator>
  <dc:description/>
  <dc:language>en-US</dc:language>
  <cp:lastModifiedBy>czechpoint</cp:lastModifiedBy>
  <cp:lastPrinted>2015-06-03T14:46:00Z</cp:lastPrinted>
  <dcterms:modified xsi:type="dcterms:W3CDTF">2015-06-24T06:16:00Z</dcterms:modified>
  <cp:revision>2</cp:revision>
  <dc:subject/>
  <dc:title>Nařízení č</dc:title>
</cp:coreProperties>
</file>