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avidla rozpočtového provizoria na rok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souladu s § 13 zákona č.250/2000 Sb., o rozpočtových pravidlech územních rozpočtů a vnitřní směrnicí o tvorbě, vyhodnocování a kontrole rozpočtu, obecní Zastupitelstvo schvaluje pravidla rozpočtového provizoria pro hospodaření obce v době do schválení rozpočtu obce na rok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období rozpočtového provizoria v roce 2017 obec zabezpečuje provoz obecního úřadu a obce přičemž dbá na hospodárnost vynakládání rozpočtových prostřed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rozpočtového provizoria obec hospodaří s příjmy z vlastní správní činnosti / správní poplatky, místní poplatky/, příjmy z vlastní činnosti a majetkových práv /např. příjmy z nájmů/ a dále také výnosy a podíly na daních podle rozpočtového určení daní, případně dotace poskytnuté za státního rozpoč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období rozpočtového provizoria obce hradí nejnutnější výdaje zabezpečující chod obce, výdaje na vlastní činnost v její samostatné působnosti, výdaje spojené s výkonem státní správy a závazky vyplývající z již uzavřených smluvních vztah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schválení rozpočtu obce na rok 2017 se příjmy a výdaje rozpočtového provizoria stávají příjmy a výdaje rozpočtového provizoria stávají příjmy a výdaji schváleného rozpoč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Starosta ob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věšeno na elektronické úřední desce obce Veletiny v termín od 25.11.2016  do 12.12.2016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kern w:val="2"/>
        <w:u w:val="single"/>
        <w:lang w:val="de-DE"/>
      </w:rPr>
      <w:t>IČO 00542385, DIČ CZ 00542385,telefon 572671181, email obec@veletiny.cz</w:t>
    </w:r>
  </w:p>
  <w:p>
    <w:pPr>
      <w:pStyle w:val="Footer"/>
      <w:rPr>
        <w:kern w:val="2"/>
        <w:u w:val="single"/>
        <w:lang w:val="de-DE"/>
      </w:rPr>
    </w:pPr>
    <w:r>
      <w:rPr>
        <w:kern w:val="2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56"/>
        <w:szCs w:val="56"/>
        <w:lang w:val="de-DE"/>
      </w:rPr>
      <w:t xml:space="preserve">          </w:t>
    </w:r>
    <w:r>
      <w:rPr>
        <w:b/>
        <w:bCs/>
        <w:kern w:val="2"/>
        <w:sz w:val="56"/>
        <w:szCs w:val="56"/>
        <w:u w:val="single"/>
        <w:lang w:val="de-DE"/>
      </w:rPr>
      <w:t>OBEC  V E L E T I N Y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40"/>
        <w:szCs w:val="40"/>
        <w:lang w:val="en-US"/>
      </w:rPr>
      <w:t>se sídlem VELETINY 218, 687 33 p.Hradčovice</w:t>
    </w:r>
    <w:r>
      <w:rPr>
        <w:b/>
        <w:bCs/>
        <w:kern w:val="2"/>
        <w:sz w:val="40"/>
        <w:szCs w:val="40"/>
        <w:u w:val="single"/>
        <w:lang w:val="en-US"/>
      </w:rPr>
      <w:t xml:space="preserve"> </w:t>
    </w:r>
  </w:p>
  <w:p>
    <w:pPr>
      <w:pStyle w:val="Header"/>
      <w:rPr>
        <w:b/>
        <w:b/>
        <w:bCs/>
        <w:kern w:val="2"/>
        <w:sz w:val="40"/>
        <w:szCs w:val="40"/>
        <w:u w:val="single"/>
        <w:lang w:val="en-US"/>
      </w:rPr>
    </w:pPr>
    <w:r>
      <w:rPr>
        <w:b/>
        <w:bCs/>
        <w:kern w:val="2"/>
        <w:sz w:val="40"/>
        <w:szCs w:val="4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OÚ</dc:creator>
  <dc:description/>
  <cp:keywords/>
  <dc:language>en-US</dc:language>
  <cp:lastModifiedBy>czechpoint</cp:lastModifiedBy>
  <cp:lastPrinted>2016-12-06T14:14:00Z</cp:lastPrinted>
  <dcterms:modified xsi:type="dcterms:W3CDTF">2016-12-06T13:14:00Z</dcterms:modified>
  <cp:revision>3</cp:revision>
  <dc:subject/>
  <dc:title>Katastrální úřad ZK</dc:title>
</cp:coreProperties>
</file>