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 konání  zasedání  zastupitelstva obce Veleti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 se  bude konat dne 9.listopadu  2015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 Návrh změny v postupu OÚ Veletiny při povolování VHP na území obce Veletin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jednání žádosti ZŠ Hradčovice  o finanční příspěvek na provoz škol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  Projednání změny OZV č.1/2012 – místní poplatek za svoz odpadu na rok 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  Projednání zhotovení mostního hrazení přes Vlčnovský potok u bývalé prodejny potravin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Projednání zhotovení chodníku k čerpací stanici a chodníku pod silnicí I/50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Projednání  podmínek kupní smlouvy -  schválený prodej obecního pozemku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Rozpočtové opatření č.5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ůzné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ávěr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Veletinách dne  2.listopadu 20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6521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Bezmezer"/>
        <w:ind w:left="6521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Tomáš TRTEK</w:t>
      </w:r>
    </w:p>
    <w:p>
      <w:pPr>
        <w:pStyle w:val="Bezmezer"/>
        <w:ind w:left="6521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msemptycell">
    <w:name w:val="cmsemptycell"/>
    <w:basedOn w:val="Standardnpsmoodstavce"/>
    <w:qFormat/>
    <w:rPr>
      <w:sz w:val="2"/>
      <w:szCs w:val="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11">
    <w:name w:val="p11"/>
    <w:basedOn w:val="Standardnpsmoodstavce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4:00Z</dcterms:created>
  <dc:creator>oem</dc:creator>
  <dc:description/>
  <dc:language>en-US</dc:language>
  <cp:lastModifiedBy>czechpoint</cp:lastModifiedBy>
  <cp:lastPrinted>2015-11-02T16:03:00Z</cp:lastPrinted>
  <dcterms:modified xsi:type="dcterms:W3CDTF">2015-11-02T15:04:00Z</dcterms:modified>
  <cp:revision>2</cp:revision>
  <dc:subject/>
  <dc:title/>
</cp:coreProperties>
</file>