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7.září  2015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ogramu jedná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zapisovatele, ověřovatelů zápisu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ění usnesení z minulého zasedání ZO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četí rekonstrukce stávajících a vybudování nových sběrných hnízd v obci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zahájení prací na akci „Revitalizace žlebu“ 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ávrh smlouvy o převodu  myslivecké chaty v Kojetínku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míst pro výsadbu stromů mimo zastavěné části obce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dnání způsobu odkupu části pozemků pro výstavbu chodníku podél silnice I/50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výše finančního příspěvku pro krojované účastníky Slavností vína 2015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měny Rozhodnutí č.1/VHP/2015 o povolení provozování VHP v obci Veletiny 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ukončení akcí „Technické vybavení kompostárny“ a „Zavedení separace a svozu bioodpadů v obci Veletiny“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záměru na přenos a rekonstrukci památkově cenných staveb v obci Veletiny (stodůlka a sušírna ovoce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4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termínu dalšího zasedání ZO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 Sb., o obcích (obecní zřízení) v platném znění, jsou zasedání zastupitelstva obce veřejná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Veletinách dne  31.srpna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521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Bezmezer"/>
        <w:ind w:left="6521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Tomáš TRTEK</w:t>
      </w:r>
    </w:p>
    <w:p>
      <w:pPr>
        <w:pStyle w:val="Bezmezer"/>
        <w:ind w:left="6521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semptycell">
    <w:name w:val="cmsemptycell"/>
    <w:basedOn w:val="Standardnpsmoodstavce"/>
    <w:qFormat/>
    <w:rPr>
      <w:sz w:val="2"/>
      <w:szCs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11">
    <w:name w:val="p11"/>
    <w:basedOn w:val="Standardnpsmoodstavce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0:00Z</dcterms:created>
  <dc:creator>oem</dc:creator>
  <dc:description/>
  <cp:keywords/>
  <dc:language>en-US</dc:language>
  <cp:lastModifiedBy>czechpoint</cp:lastModifiedBy>
  <cp:lastPrinted>2015-08-31T16:36:00Z</cp:lastPrinted>
  <dcterms:modified xsi:type="dcterms:W3CDTF">2015-08-31T14:38:00Z</dcterms:modified>
  <cp:revision>7</cp:revision>
  <dc:subject/>
  <dc:title/>
</cp:coreProperties>
</file>