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7. listopadu 2016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jednání Smlouvy o smlouvě budoucí o převodu majetku ŘSD do vlastnictví obc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ZV na hospodaření s odpad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Smlouva o příspěvku na vyhledávací studii „Cyklostezka Kunovice - Luhačovice,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ást Kunovice – Drslavice“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Projednání prodeje obecního pozemku, dle schváleného záměr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   Projednání žádostí o koupi obecního pozemk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 Projednání záměru na odprodej movitého obecního majetku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Projednání rozšíření kapacit rozhlasových hlásičů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 Rozpočtové opatření č.2/2016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   31. 10. 2016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oem</dc:creator>
  <dc:description/>
  <cp:keywords/>
  <dc:language>en-US</dc:language>
  <cp:lastModifiedBy>STAROSTA</cp:lastModifiedBy>
  <cp:lastPrinted>2016-10-31T13:03:00Z</cp:lastPrinted>
  <dcterms:modified xsi:type="dcterms:W3CDTF">2016-10-31T13:54:00Z</dcterms:modified>
  <cp:revision>6</cp:revision>
  <dc:subject/>
  <dc:title/>
</cp:coreProperties>
</file>