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E </w:t>
      </w: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konání zasedání zastupitelstva obce Velet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se bude konat dne 4. září 2017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 hod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hájení      - návrh programu jednání, 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ntrola plnění usnesení z minulého zasedání 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Projednání Smlouvy </w:t>
      </w:r>
      <w:r>
        <w:rPr>
          <w:rFonts w:cs="TTDC1o00;Calibri" w:ascii="TTDC1o00;Calibri" w:hAnsi="TTDC1o00;Calibri"/>
          <w:sz w:val="24"/>
          <w:szCs w:val="24"/>
        </w:rPr>
        <w:t>o zřízení věcného břemene</w:t>
      </w:r>
    </w:p>
    <w:p>
      <w:pPr>
        <w:pStyle w:val="Normal"/>
        <w:autoSpaceDE w:val="false"/>
        <w:spacing w:lineRule="auto" w:line="240" w:before="0" w:after="0"/>
        <w:rPr>
          <w:rFonts w:ascii="TTDC1o00;Calibri" w:hAnsi="TTDC1o00;Calibri" w:cs="TTDC1o00;Calibri"/>
          <w:sz w:val="24"/>
          <w:szCs w:val="24"/>
        </w:rPr>
      </w:pPr>
      <w:r>
        <w:rPr>
          <w:rFonts w:cs="TTDC1o00;Calibri" w:ascii="TTDC1o00;Calibri" w:hAnsi="TTDC1o00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DC1o00;Calibri" w:ascii="TTDC1o00;Calibri" w:hAnsi="TTDC1o00;Calibri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 Projednání předkupního práva k nemovité věci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  Prodej obecního pozemku dle schváleného záměru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Prodej části obecního pozemku dle schváleného záměru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Projednání možnosti komplexních pozemkových úprav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Rozpočtové opatření č.3/2017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Diskuz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Stanovení termínu dalšího zasedání Z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Tomáš TRTEK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Odstavecseseznamem"/>
        <w:spacing w:lineRule="auto" w:line="240"/>
        <w:ind w:left="0" w:hanging="0"/>
        <w:rPr/>
      </w:pPr>
      <w:r>
        <w:rPr>
          <w:b/>
          <w:sz w:val="24"/>
          <w:szCs w:val="24"/>
        </w:rPr>
        <w:t>Ve Veletinách dne 28.8.2017</w:t>
      </w:r>
      <w:r>
        <w:rPr>
          <w:b/>
        </w:rPr>
        <w:t xml:space="preserve"> 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TDC1o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Cmsemptycell">
    <w:name w:val="cmsemptycell"/>
    <w:qFormat/>
    <w:rPr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11">
    <w:name w:val="p11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2:00Z</dcterms:created>
  <dc:creator>oem</dc:creator>
  <dc:description/>
  <cp:keywords/>
  <dc:language>en-US</dc:language>
  <cp:lastModifiedBy>STAROSTA</cp:lastModifiedBy>
  <cp:lastPrinted>2017-08-28T15:43:00Z</cp:lastPrinted>
  <dcterms:modified xsi:type="dcterms:W3CDTF">2017-08-28T13:48:00Z</dcterms:modified>
  <cp:revision>4</cp:revision>
  <dc:subject/>
  <dc:title/>
</cp:coreProperties>
</file>