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26. června 2017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Projednání žádosti  o odprodej obecního pozemku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jednání žádosti – oprava místní komunika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nformace o odkanalizování územ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Zpráva o výsledku přezkoumání hospodaření MRDP z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  Střednědobý výhled rozpočtu MRDP – období 2018 až 202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Organizace voleb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Rozpočtové opatření č.2/20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mlouva o poskytnutí dotace č.D/1195/2017/KUL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ce: Restaurování pamětního  kříže ve Veletinách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 Projednání žádosti předkupního práva k nemovité věci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4"/>
          <w:szCs w:val="24"/>
        </w:rPr>
        <w:t>Ve Veletinách dne 19.6.2017</w:t>
      </w:r>
      <w:r>
        <w:rPr>
          <w:b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4:00Z</dcterms:created>
  <dc:creator>oem</dc:creator>
  <dc:description/>
  <cp:keywords/>
  <dc:language>en-US</dc:language>
  <cp:lastModifiedBy>Ucetni</cp:lastModifiedBy>
  <cp:lastPrinted>2017-06-19T16:34:00Z</cp:lastPrinted>
  <dcterms:modified xsi:type="dcterms:W3CDTF">2017-06-19T14:51:00Z</dcterms:modified>
  <cp:revision>5</cp:revision>
  <dc:subject/>
  <dc:title/>
</cp:coreProperties>
</file>