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C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o konání zasedání Zastupitelstva obce Velet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smyslu ustanovení § 93 odst. 1 zákona č.128/2000Sb. o obcích, informuje starosta obce o  konání  zasedání  Zastupitelstva obce Velet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obce Veletiny  se  bude konat dne 22.června  2015 v zasedací místnosti Obecního úřadu ve Veletinách </w:t>
      </w:r>
      <w:r>
        <w:rPr>
          <w:rFonts w:cs="Times New Roman" w:ascii="Times New Roman" w:hAnsi="Times New Roman"/>
          <w:b/>
          <w:sz w:val="24"/>
          <w:szCs w:val="24"/>
        </w:rPr>
        <w:t>v 18: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rogramu jednání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ověřovatelů zápisu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ění usnesení z minulého zasedání ZO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převodu majetku – Myslivecká chata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htovní  smlouvy – propachtování obecních pozemků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pronájmu technického zázemí na hřišti – SDH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na odprodej části obecního pozemku u firmy Perfekta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 č.1/2015 – zákaz podomního prodeje na území obce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ýsledky výběrového řízení – Technické vybavení kompostárny – projednání kupní smlouvy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ání technického zázemí pro mechanizaci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doplnění redakční rady pro tvorbu obecního zpravodaje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kronikáře obce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jednání plánovaných investičních záměrů ( oprava místní komunikace, zhotovení dešťové vpusti, úprava vestibulu OÚ, pořízení zahradního traktoru na sečení větších ploch, zbudování sběrných hnízd v obci)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chování – přenos - rekonstrukce „stodůlky“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vání – přenos – rekonstrukce „sušírny ovoce“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organizace -  Oslava 150.výročí narození PhDr. Lubora Niederla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organizace -  Hody 2015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dnání řešení problému skladování stavební suti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3/2015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termínu dalšího zasedání ZO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93 odst. 2 zákona č.128/200 Sb., o obcích (obecní zřízení) v platném znění, jsou zasedání zastupitelstva obce veřejná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 Veletinách dne  15.června 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6521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Bezmezer"/>
        <w:ind w:left="6521" w:hanging="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Tomáš TRTEK</w:t>
      </w:r>
    </w:p>
    <w:p>
      <w:pPr>
        <w:pStyle w:val="Bezmezer"/>
        <w:ind w:left="6521" w:hanging="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990033"/>
        <w:left w:val="single" w:sz="6" w:space="8" w:color="990033"/>
        <w:bottom w:val="single" w:sz="6" w:space="4" w:color="990033"/>
        <w:right w:val="single" w:sz="6" w:space="0" w:color="990033"/>
      </w:pBdr>
      <w:shd w:fill="DDDDDD" w:val="clear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bCs/>
      <w:color w:val="CC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767676"/>
      </w:pBd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CC0000"/>
      <w:kern w:val="2"/>
      <w:sz w:val="24"/>
      <w:szCs w:val="24"/>
      <w:shd w:fill="DDDD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character" w:styleId="Cmsemptycell">
    <w:name w:val="cmsemptycell"/>
    <w:qFormat/>
    <w:rPr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11">
    <w:name w:val="p11"/>
    <w:qFormat/>
    <w:rPr>
      <w:b/>
      <w:bCs/>
      <w:sz w:val="29"/>
      <w:szCs w:val="2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7:00Z</dcterms:created>
  <dc:creator>oem</dc:creator>
  <dc:description/>
  <cp:keywords/>
  <dc:language>en-US</dc:language>
  <cp:lastModifiedBy>STAROSTA</cp:lastModifiedBy>
  <cp:lastPrinted>2015-06-10T10:04:00Z</cp:lastPrinted>
  <dcterms:modified xsi:type="dcterms:W3CDTF">2015-06-15T15:38:00Z</dcterms:modified>
  <cp:revision>13</cp:revision>
  <dc:subject/>
  <dc:title/>
</cp:coreProperties>
</file>