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22.února 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ozpočet obce Veletiny n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Rozpočet Mikroregionu Dolní Poolšaví, svazku obcí n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ojednání cenových nabídek na opravu sakrální stavby – kříže u kapličk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Aktualizace Strategického rozvojového dokumentu obce Veletiny na období 2016 - 202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Směrnice k zadávání veřejných zakázek malého rozsah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Směrnice pro pravidla poskytování dotací z rozpočtu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Projednání žádostí o odprodej obecních pozemků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Projednání zadání zakázky na zhotovení mostního hrazení u bývalé prodejny potravin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ojednání zadání zakázky na zhotovení sběrných hnízd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ojednání dalšího postupu výstavby podchodu – chodníku pod silnicí I/5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15.2.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semptycell">
    <w:name w:val="cmsemptycell"/>
    <w:basedOn w:val="Standardnpsmoodstavce"/>
    <w:qFormat/>
    <w:rPr>
      <w:sz w:val="2"/>
      <w:szCs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11">
    <w:name w:val="p11"/>
    <w:basedOn w:val="Standardnpsmoodstavce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1:00Z</dcterms:created>
  <dc:creator>oem</dc:creator>
  <dc:description/>
  <dc:language>en-US</dc:language>
  <cp:lastModifiedBy>czechpoint</cp:lastModifiedBy>
  <cp:lastPrinted>2016-02-15T13:40:00Z</cp:lastPrinted>
  <dcterms:modified xsi:type="dcterms:W3CDTF">2016-02-15T12:41:00Z</dcterms:modified>
  <cp:revision>2</cp:revision>
  <dc:subject/>
  <dc:title/>
</cp:coreProperties>
</file>