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NFORMACE  </w:t>
      </w:r>
      <w:r>
        <w:rPr>
          <w:rFonts w:cs="Times New Roman" w:ascii="Times New Roman" w:hAnsi="Times New Roman"/>
          <w:b/>
          <w:sz w:val="40"/>
          <w:szCs w:val="40"/>
        </w:rPr>
        <w:t>o konání zasedání zastupitelstva obce Veletin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 smyslu ustanovení § 93 odst. 1 zákona č.128/2000Sb. o obcích, informuje starosta obce o  konání  zasedání  zastupitelstva obce Veleti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edání zastupitelstva obce Veletiny  se  bude konat dne 14.prosince  2015 v zasedací místnosti Obecního úřadu ve Veletinách </w:t>
      </w:r>
      <w:r>
        <w:rPr>
          <w:rFonts w:cs="Times New Roman" w:ascii="Times New Roman" w:hAnsi="Times New Roman"/>
          <w:b/>
          <w:sz w:val="24"/>
          <w:szCs w:val="24"/>
        </w:rPr>
        <w:t>v 18:00 ho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Zahájení      - návrh programu jednání,volba ověřovatelů zápis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Kontrola plnění usnesení z minulého zasedání Z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  Projednání návrhu smlouvy o pronájmu zázemí hřiště s SDH Veletiny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Zpráva o uplatňování Územního plánu obce Veletiny za období 04/2010 – 09/2015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   Obecně závazná vyhláška – Požární řád obce Veletiny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Výběr zhotovitele pro vybudování přístřešku na hřišti za OÚ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Projednání výkupu pozemků na plánovaný záměr vybudování chodníku pod silnicí I/50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Projednání obnovy sakrálních staveb ( kříž u kaple)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9.   Projednání nabídek na zhotovení sběrných míst v obci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0. Projednání nabídek na zhotovení mostního hrazení u bývalé prodejny potravin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1. Informace o Strategickém rozvojovém dokumentu obce Veletiny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Inventarizace majetku obce Veletiny k 31.12.2015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3. Rozpočtové provizorium obce Veletiny na 1.čtvrtletí roku 2016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Směrnice k zadávání veřejných zakázek malého rozsahu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Rozpočtové opatření č.6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6. Rozpočtový  výhled na roky 2017 – 2018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Informace o plánovaných akcích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Stanovení termínu dalšího zasedání ZO, závěr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ustanovení § 93 odst. 2 zákona č.128/2000 Sb., o obcích (obecní zřízení) v platném znění, jsou zasedání zastupitelstva obce veřejná.</w:t>
      </w:r>
    </w:p>
    <w:p>
      <w:pPr>
        <w:pStyle w:val="Odstavecseseznamem"/>
        <w:spacing w:lineRule="auto" w:line="240"/>
        <w:ind w:left="0" w:hanging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Tomáš TRTEK</w:t>
      </w:r>
    </w:p>
    <w:p>
      <w:pPr>
        <w:pStyle w:val="Odstavecseseznamem"/>
        <w:spacing w:lineRule="auto" w:line="240"/>
        <w:ind w:left="0" w:hanging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starosta obce</w:t>
      </w:r>
    </w:p>
    <w:p>
      <w:pPr>
        <w:pStyle w:val="Odstavecseseznamem"/>
        <w:spacing w:lineRule="auto" w:line="240" w:before="0" w:after="200"/>
        <w:ind w:left="0" w:hanging="0"/>
        <w:contextualSpacing/>
        <w:rPr/>
      </w:pPr>
      <w:r>
        <w:rPr>
          <w:b/>
          <w:sz w:val="24"/>
          <w:szCs w:val="24"/>
        </w:rPr>
        <w:t>Ve Veletinách dne 7.12.2015</w:t>
      </w: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4" w:color="990033"/>
        <w:left w:val="single" w:sz="6" w:space="8" w:color="990033"/>
        <w:bottom w:val="single" w:sz="6" w:space="4" w:color="990033"/>
        <w:right w:val="single" w:sz="6" w:space="0" w:color="990033"/>
      </w:pBdr>
      <w:shd w:fill="DDDDDD" w:val="clear"/>
      <w:spacing w:lineRule="auto" w:line="240" w:before="480" w:after="240"/>
      <w:outlineLvl w:val="0"/>
    </w:pPr>
    <w:rPr>
      <w:rFonts w:ascii="Times New Roman" w:hAnsi="Times New Roman" w:eastAsia="Times New Roman" w:cs="Times New Roman"/>
      <w:b/>
      <w:bCs/>
      <w:color w:val="CC0000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0" w:color="767676"/>
      </w:pBdr>
      <w:spacing w:lineRule="auto" w:line="240" w:before="480" w:after="120"/>
      <w:outlineLvl w:val="1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12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olor w:val="CC0000"/>
      <w:kern w:val="2"/>
      <w:sz w:val="24"/>
      <w:szCs w:val="24"/>
      <w:shd w:fill="DDDDDD" w:val="clear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basedOn w:val="Standardnpsmoodstavce"/>
    <w:rPr>
      <w:color w:val="99000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msemptycell">
    <w:name w:val="cmsemptycell"/>
    <w:basedOn w:val="Standardnpsmoodstavce"/>
    <w:qFormat/>
    <w:rPr>
      <w:sz w:val="2"/>
      <w:szCs w:val="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11">
    <w:name w:val="p11"/>
    <w:basedOn w:val="Standardnpsmoodstavce"/>
    <w:qFormat/>
    <w:rPr>
      <w:b/>
      <w:bCs/>
      <w:sz w:val="29"/>
      <w:szCs w:val="29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ntStyle12">
    <w:name w:val="Font Style12"/>
    <w:basedOn w:val="Standardnpsmoodstavce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e19">
    <w:name w:val="Style1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Garamond" w:hAnsi="Garamond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08:00Z</dcterms:created>
  <dc:creator>oem</dc:creator>
  <dc:description/>
  <cp:keywords/>
  <dc:language>en-US</dc:language>
  <cp:lastModifiedBy>czechpoint</cp:lastModifiedBy>
  <cp:lastPrinted>2015-12-07T12:37:00Z</cp:lastPrinted>
  <dcterms:modified xsi:type="dcterms:W3CDTF">2015-12-07T11:40:00Z</dcterms:modified>
  <cp:revision>3</cp:revision>
  <dc:subject/>
  <dc:title/>
</cp:coreProperties>
</file>