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NFORMACE </w:t>
      </w:r>
      <w:r>
        <w:rPr>
          <w:rFonts w:cs="Times New Roman" w:ascii="Times New Roman" w:hAnsi="Times New Roman"/>
          <w:b/>
          <w:sz w:val="40"/>
          <w:szCs w:val="40"/>
        </w:rPr>
        <w:t>o konání zasedání zastupitelstva obce Veleti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 smyslu ustanovení § 93 odst. 1 zákona č.128/2000Sb. o obcích, informuje starosta obce o konání zasedání zastupitelstva obce Velet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edání zastupitelstva obce Veletiny se bude konat dne 12. prosince 2016 v zasedací místnosti obecního úřadu ve Veletinách </w:t>
      </w:r>
      <w:r>
        <w:rPr>
          <w:rFonts w:cs="Times New Roman" w:ascii="Times New Roman" w:hAnsi="Times New Roman"/>
          <w:b/>
          <w:sz w:val="24"/>
          <w:szCs w:val="24"/>
        </w:rPr>
        <w:t>v 17:00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Zahájení      - návrh programu jednání, volba ověřovatelů zápis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Kontrola plnění usnesení z minulého zasedání Z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Projednání Smlouvy o smlouvě budoucí o zřízení věcného břemene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Projednání nájemní smlouvy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  Projednání obnovy sakrálních staveb v obci (křížek u „Hraničky“)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  Plánování prioritních akce na rok 2017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   Inventarizace majetku obce Veletiny k 31.12.2016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   Rozpočtové provizorium obce Veletiny na I. čtvrtletí roku 2017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Rozpočtové opatření č.3/2016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 Informace o plánovaných akcích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1.  Diskuze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Stanovení termínu dalšího zasedání ZO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Závěr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93 odst. 2 zákona č.128/2000 Sb., o obcích (obecní zřízení) v platném znění, jsou zasedání zastupitelstva obce veřejná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Tomáš TRTEK</w:t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starosta obce</w:t>
      </w:r>
    </w:p>
    <w:p>
      <w:pPr>
        <w:pStyle w:val="Odstavecseseznamem"/>
        <w:spacing w:lineRule="auto" w:line="240" w:before="0" w:after="200"/>
        <w:ind w:left="0" w:hanging="0"/>
        <w:contextualSpacing/>
        <w:rPr/>
      </w:pPr>
      <w:r>
        <w:rPr>
          <w:b/>
          <w:sz w:val="24"/>
          <w:szCs w:val="24"/>
        </w:rPr>
        <w:t>Ve Veletinách dne 5.12.2016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4" w:color="990033"/>
        <w:left w:val="single" w:sz="6" w:space="8" w:color="990033"/>
        <w:bottom w:val="single" w:sz="6" w:space="4" w:color="990033"/>
        <w:right w:val="single" w:sz="6" w:space="0" w:color="990033"/>
      </w:pBdr>
      <w:shd w:fill="DDDDDD" w:val="clear"/>
      <w:spacing w:lineRule="auto" w:line="240" w:before="480" w:after="240"/>
      <w:outlineLvl w:val="0"/>
    </w:pPr>
    <w:rPr>
      <w:rFonts w:ascii="Times New Roman" w:hAnsi="Times New Roman" w:eastAsia="Times New Roman" w:cs="Times New Roman"/>
      <w:b/>
      <w:bCs/>
      <w:color w:val="CC000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767676"/>
      </w:pBdr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CC0000"/>
      <w:kern w:val="2"/>
      <w:sz w:val="24"/>
      <w:szCs w:val="24"/>
      <w:shd w:fill="DDDDDD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990000"/>
      <w:u w:val="single"/>
    </w:rPr>
  </w:style>
  <w:style w:type="character" w:styleId="StrongEmphasis">
    <w:name w:val="Strong"/>
    <w:qFormat/>
    <w:rPr>
      <w:b/>
      <w:bCs/>
    </w:rPr>
  </w:style>
  <w:style w:type="character" w:styleId="Cmsemptycell">
    <w:name w:val="cmsemptycell"/>
    <w:qFormat/>
    <w:rPr>
      <w:sz w:val="2"/>
      <w:szCs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11">
    <w:name w:val="p11"/>
    <w:qFormat/>
    <w:rPr>
      <w:b/>
      <w:bCs/>
      <w:sz w:val="29"/>
      <w:szCs w:val="29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e19">
    <w:name w:val="Style1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4:00Z</dcterms:created>
  <dc:creator>oem</dc:creator>
  <dc:description/>
  <cp:keywords/>
  <dc:language>en-US</dc:language>
  <cp:lastModifiedBy>STAROSTA</cp:lastModifiedBy>
  <cp:lastPrinted>2016-12-05T14:03:00Z</cp:lastPrinted>
  <dcterms:modified xsi:type="dcterms:W3CDTF">2016-12-05T14:10:00Z</dcterms:modified>
  <cp:revision>3</cp:revision>
  <dc:subject/>
  <dc:title/>
</cp:coreProperties>
</file>