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FF0000"/>
          <w:sz w:val="32"/>
          <w:szCs w:val="32"/>
        </w:rPr>
      </w:pPr>
      <w:r>
        <w:rPr>
          <w:rFonts w:cs="Courier New" w:ascii="Courier New" w:hAnsi="Courier New"/>
          <w:color w:val="FF0000"/>
          <w:sz w:val="32"/>
          <w:szCs w:val="32"/>
        </w:rPr>
        <w:t>Rozpočtové provizorium na 1. čtvrtletí roku 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FF0000"/>
          <w:sz w:val="32"/>
          <w:szCs w:val="32"/>
        </w:rPr>
      </w:pPr>
      <w:r>
        <w:rPr>
          <w:rFonts w:cs="Courier New" w:ascii="Courier New" w:hAnsi="Courier New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FF0000"/>
          <w:sz w:val="32"/>
          <w:szCs w:val="32"/>
        </w:rPr>
        <w:t xml:space="preserve">                   </w:t>
      </w:r>
      <w:r>
        <w:rPr>
          <w:rFonts w:cs="Courier New" w:ascii="Courier New" w:hAnsi="Courier New"/>
          <w:color w:val="FF0000"/>
          <w:sz w:val="32"/>
          <w:szCs w:val="32"/>
        </w:rPr>
        <w:t>V Ý D A J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 období rozpočtového provizoria obce hradí nejnutnější výdaje zabezpečující chod obce, výdaje na vlastní činnost v její samostatné působnosti, výdaje spojené s výkonem státní správy a závazky vyplývající z již uzavřených smluvních vztahů. Objem poskytovaných příspěvků zřizované příspěvkové organizaci – MŠ Veletiny, pro zajištění chodu PO je stanoven částkou 150 tis.Kč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8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7;top:142;width:9824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 E L K E M  :                                         1.500,- tis.Kč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věšeno: 25.listopadu 2016                         Sňato: 12.prosince 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stejném termínu vyvěšeno na elektronické úřední desce Obce Veleti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o Usnesením ZO Veletiny č.XVIII/99 dne 12.prosince 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racovala : Olga Orlovská – účetní                Starosta obce: Tomáš Trt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</w:t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06:00Z</dcterms:created>
  <dc:creator>czechpoint</dc:creator>
  <dc:description/>
  <cp:keywords/>
  <dc:language>en-US</dc:language>
  <cp:lastModifiedBy>Ucetni</cp:lastModifiedBy>
  <cp:lastPrinted>2016-12-06T14:18:00Z</cp:lastPrinted>
  <dcterms:modified xsi:type="dcterms:W3CDTF">2017-03-22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